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0.03.2024  № 00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поселения </w:t>
            </w:r>
            <w:r>
              <w:rPr>
                <w:b/>
                <w:bCs/>
                <w:sz w:val="28"/>
              </w:rPr>
              <w:t>«Благоустройство территории Федорковского сельского поселения на 2020-2026 годы» (в ред. от 18.12.2019 № 134)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в</w:t>
      </w:r>
      <w:r>
        <w:rPr>
          <w:kern w:val="2"/>
          <w:sz w:val="28"/>
          <w:szCs w:val="28"/>
        </w:rPr>
        <w:t xml:space="preserve"> целях реализации статьи 179 Бюджетного кодекса Российской Федерации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и проведении оценки эффективности»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/>
      </w:pPr>
      <w:bookmarkStart w:id="0" w:name="sub_1"/>
      <w:r>
        <w:rPr>
          <w:b/>
          <w:sz w:val="28"/>
          <w:szCs w:val="28"/>
        </w:rPr>
        <w:t>1</w:t>
      </w:r>
      <w:bookmarkStart w:id="1" w:name="sub_2"/>
      <w:bookmarkEnd w:id="0"/>
      <w:r>
        <w:rPr>
          <w:b/>
          <w:sz w:val="28"/>
          <w:szCs w:val="28"/>
        </w:rPr>
        <w:t>.</w:t>
      </w:r>
      <w:r>
        <w:rPr>
          <w:bCs/>
          <w:sz w:val="28"/>
        </w:rPr>
        <w:t xml:space="preserve"> Внести изменения в муниципальную программу Федорковского сельского поселения «Благоустройство территории Федорковского сельского поселения на 2020-2026 годы» утвержденную </w:t>
      </w:r>
      <w:r>
        <w:rPr>
          <w:sz w:val="28"/>
          <w:szCs w:val="28"/>
        </w:rPr>
        <w:t xml:space="preserve">Постановлением Администрации Федорковского сельского поселения от 18.12.2019  № 134 </w:t>
      </w:r>
      <w:r>
        <w:rPr>
          <w:bCs/>
          <w:sz w:val="28"/>
        </w:rPr>
        <w:t>(далее – муниципальная программа):</w:t>
      </w:r>
    </w:p>
    <w:p>
      <w:pPr>
        <w:pStyle w:val="Normal"/>
        <w:spacing w:before="0" w:after="0"/>
        <w:ind w:left="53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539" w:hanging="0"/>
        <w:rPr/>
      </w:pPr>
      <w:r>
        <w:rPr>
          <w:bCs/>
          <w:sz w:val="28"/>
        </w:rPr>
        <w:t>1.1. Изложив Паспорт муниципальной программы в новой прилагаемой редакции: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4"/>
          <w:szCs w:val="24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-2026 годы»</w:t>
      </w:r>
    </w:p>
    <w:p>
      <w:pPr>
        <w:pStyle w:val="Normal"/>
        <w:spacing w:before="0" w:after="0"/>
        <w:ind w:left="539" w:hanging="0"/>
        <w:jc w:val="center"/>
        <w:rPr/>
      </w:pPr>
      <w:r>
        <w:rPr/>
        <w:t>(далее муниципальная программа)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1"/>
                <w:rFonts w:cs="Times New Roman"/>
                <w:sz w:val="24"/>
                <w:szCs w:val="24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5. Проведение и поддержание в надлежащем порядке, мест захоронений сельского поселения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поддержки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 xml:space="preserve">Объемы финансирования за счет всех источников – </w:t>
            </w:r>
            <w:r>
              <w:rPr>
                <w:b/>
                <w:sz w:val="24"/>
                <w:szCs w:val="24"/>
              </w:rPr>
              <w:t>38 493,0</w:t>
            </w:r>
            <w:r>
              <w:rPr>
                <w:sz w:val="24"/>
                <w:szCs w:val="24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5 502,8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5 991,5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6 473,0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8 687,9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 493,8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 164,6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 179,4 тыс. рублей.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 xml:space="preserve">Бюджет Федорковского сельского поселения – </w:t>
            </w:r>
            <w:r>
              <w:rPr>
                <w:b/>
                <w:sz w:val="24"/>
                <w:szCs w:val="24"/>
              </w:rPr>
              <w:t>29 085,9</w:t>
            </w:r>
            <w:r>
              <w:rPr>
                <w:sz w:val="24"/>
                <w:szCs w:val="24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 025,0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4 717,3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5 257,4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3 – 5 483,3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5 258,9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 164,6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 179,4 тыс. рублей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всего </w:t>
            </w:r>
            <w:r>
              <w:rPr>
                <w:b/>
                <w:sz w:val="24"/>
                <w:szCs w:val="24"/>
              </w:rPr>
              <w:t>2 543,7</w:t>
            </w:r>
            <w:r>
              <w:rPr>
                <w:sz w:val="24"/>
                <w:szCs w:val="24"/>
              </w:rPr>
              <w:t xml:space="preserve"> тыс. рублей, в том числе на 2020 год – 351,8 тыс. рублей, на 2021 год – 639,0 тыс. рублей;  на 2022 год – 840,5 тыс.руб; на 2023 год – 300,0 тыс. руб.; на 2024 год – 412,4 тыс.руб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всего </w:t>
            </w:r>
            <w:r>
              <w:rPr>
                <w:b/>
                <w:sz w:val="24"/>
                <w:szCs w:val="24"/>
              </w:rPr>
              <w:t xml:space="preserve">6 677,1 </w:t>
            </w:r>
            <w:r>
              <w:rPr>
                <w:sz w:val="24"/>
                <w:szCs w:val="24"/>
              </w:rPr>
              <w:t>тыс. рублей, в том числе на 2020 год – 1 126 тыс. рублей, в том числе на 2021 год – 492,9 тыс. рублей, в том числе на 2022 год - 355,1 тыс.руб., в том числе на 2023 год – 2 880,6 тыс.руб.; в том числе на 2024 год – 1 822,5 тыс. руб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средства граждан) всего </w:t>
            </w:r>
            <w:r>
              <w:rPr>
                <w:b/>
                <w:sz w:val="24"/>
                <w:szCs w:val="24"/>
              </w:rPr>
              <w:t>59,0</w:t>
            </w:r>
            <w:r>
              <w:rPr>
                <w:sz w:val="24"/>
                <w:szCs w:val="24"/>
              </w:rPr>
              <w:t xml:space="preserve"> тыс. рублей, в том числе на 2021 год – 15,0 тыс. рублей; на 2022 год – 20,0 тыс.руб;  на 2023 год – 24,0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(пожертвование граждан) – </w:t>
            </w:r>
            <w:r>
              <w:rPr>
                <w:b/>
                <w:sz w:val="24"/>
                <w:szCs w:val="24"/>
              </w:rPr>
              <w:t>67,3</w:t>
            </w:r>
            <w:r>
              <w:rPr>
                <w:sz w:val="24"/>
                <w:szCs w:val="24"/>
              </w:rPr>
              <w:t xml:space="preserve"> тыс. рублей, в том числе на 2021 год – 67,3; 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(пожертвование негосударственных организаций) – </w:t>
            </w:r>
            <w:r>
              <w:rPr>
                <w:b/>
                <w:sz w:val="24"/>
                <w:szCs w:val="24"/>
              </w:rPr>
              <w:t>60,0</w:t>
            </w:r>
            <w:r>
              <w:rPr>
                <w:sz w:val="24"/>
                <w:szCs w:val="24"/>
              </w:rPr>
              <w:t xml:space="preserve"> тыс. рублей, в том числе на 2021 год – 60,0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077" w:right="902" w:gutter="0" w:header="0" w:top="72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before="0" w:after="0"/>
        <w:rPr/>
      </w:pPr>
      <w:r>
        <w:rPr>
          <w:bCs/>
          <w:sz w:val="28"/>
        </w:rPr>
        <w:t>1.2. Изложив Пункт 5 мероприятия муниципальной программы в  новой прилагаемой редакции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оприятия муниципальной программы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23"/>
        <w:gridCol w:w="1547"/>
        <w:gridCol w:w="59"/>
        <w:gridCol w:w="820"/>
        <w:gridCol w:w="1464"/>
        <w:gridCol w:w="1502"/>
        <w:gridCol w:w="880"/>
        <w:gridCol w:w="865"/>
        <w:gridCol w:w="865"/>
        <w:gridCol w:w="875"/>
        <w:gridCol w:w="79"/>
        <w:gridCol w:w="900"/>
        <w:gridCol w:w="43"/>
        <w:gridCol w:w="1181"/>
        <w:gridCol w:w="22"/>
        <w:gridCol w:w="14"/>
        <w:gridCol w:w="118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.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</w:tr>
      <w:tr>
        <w:trPr>
          <w:trHeight w:val="8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чистка и углублен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анав, ремонт трубопереез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Межбюджетные трансферты, предоставляемые бюджетам городского и сельских поселений на ликвидацию стихийных, несанкционированных свалок, образовавшихся на территории городского и сель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тейнерной площадки под Т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муниципальных образований Новгородской области на организацию работ, связанных с предотвращением влияния ухудшения экономической  ситуации на развитие отраслей эконом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/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Санитарно – эпидемиалогическая экспертиза, водолазное обследование мест массового отдыха        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>Изготовление информационных щитов на детские игровые площадк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Проведение и поддержание в надлежащем порядке, мест захоронений сельского поселе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Вывоз мусора с гражданских кладбищ и приобретение контейнеров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Благоустройство и восстановление воинских захоронени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0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,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граждение гражданского кладбищ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Инвентаризация захоронени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Межбюджетные трансферты на передаваемые полномочия поселению от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бюджетам городских и сельских поселений на реализацию проектов  местных инициатив граждан по обустройству территории общего пользования ул. Фестивальная д.Федорково установка элементов детской игровой площадки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jc w:val="left"/>
              <w:rPr/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.Городок устройство сцен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 (пожертвование граждан)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 (пожертвование негосударственных организац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бюджетам городских и сельских поселений на реализацию проектов поддержки местных инициатив граждан по обустройству территории д.Городок: Ремонт бывшего ФАПа под размещение библиотеки, д.Городок, ул.Советская д.7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Сергеево» по обустройству территории кладбища советских воинов, расположенного б.д.Загоск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Городок» «</w:t>
            </w:r>
            <w:r>
              <w:rPr>
                <w:color w:val="000000"/>
                <w:shd w:fill="FFFFFF" w:val="clear"/>
              </w:rPr>
              <w:t>Приобретение спортивного оборудования и установка на общественной территории около детской игровой площадки, ул. Советская д. Городок на территории "ТОС Городок"</w:t>
            </w:r>
            <w:r>
              <w:rPr/>
              <w:t>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Сергеево»  «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стройство зоны отдыха на территории д. Сергеево, ул. Трудовая, в границах ТОС "Сергеево"»</w:t>
            </w:r>
          </w:p>
          <w:p>
            <w:pPr>
              <w:pStyle w:val="Normal"/>
              <w:spacing w:before="40" w:after="0"/>
              <w:ind w:right="7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 (средства гражд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Сергеево»  «Изготовление и установка стены памяти воинам, защищавшим Родину, с благоустройством территории в д.Сергеево ул.Трудовая, в границах ТОС «Сергеево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Городок»  «Благоустройство территории Создание сквера «Счастливы вместе» с благоустройством территории д. Городок ул.Советская, в границах ТОС «Городок»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поддержку реализации проекта ТОС «Шпаленки»  «Приобретение дополнительного спортивного оборудования для спортивной площадке, в д.Федорково ул.Старорусская, з/у 21б в границах ТОС «Шпаленки»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Реализация прочих мероприятий муниципальной программы Федорковского сельского поселения</w:t>
            </w:r>
          </w:p>
        </w:tc>
      </w:tr>
      <w:tr>
        <w:trPr>
          <w:trHeight w:val="3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Расходы за счет прочих межбюджетных трансфертов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7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,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4</w:t>
            </w:r>
          </w:p>
        </w:tc>
      </w:tr>
    </w:tbl>
    <w:p>
      <w:pPr>
        <w:pStyle w:val="ConsPlusNormal1"/>
        <w:tabs>
          <w:tab w:val="clear" w:pos="708"/>
          <w:tab w:val="left" w:pos="560" w:leader="none"/>
        </w:tabs>
        <w:suppressAutoHyphens w:val="false"/>
        <w:autoSpaceDE w:val="true"/>
        <w:ind w:right="-19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19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19"/>
          <w:lang w:eastAsia="ja-JP"/>
        </w:rPr>
      </w:r>
    </w:p>
    <w:p>
      <w:pPr>
        <w:pStyle w:val="ConsPlusNormal1"/>
        <w:tabs>
          <w:tab w:val="clear" w:pos="708"/>
          <w:tab w:val="left" w:pos="560" w:leader="none"/>
        </w:tabs>
        <w:suppressAutoHyphens w:val="false"/>
        <w:autoSpaceDE w:val="true"/>
        <w:ind w:right="-19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19"/>
          <w:lang w:eastAsia="ja-JP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19"/>
          <w:lang w:eastAsia="ja-JP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ил и завизировал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ый специалист-юрист</w:t>
        <w:tab/>
        <w:tab/>
        <w:tab/>
        <w:tab/>
        <w:tab/>
        <w:tab/>
        <w:t>М.А.Дёмина</w:t>
      </w:r>
    </w:p>
    <w:p>
      <w:pPr>
        <w:sectPr>
          <w:type w:val="nextPage"/>
          <w:pgSz w:orient="landscape" w:w="16838" w:h="11906"/>
          <w:pgMar w:left="539" w:right="720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77" w:right="902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3.%4.%5.%6.%7.%8.%9.ؤ"/>
      <w:lvlJc w:val="left"/>
      <w:pPr>
        <w:tabs>
          <w:tab w:val="num" w:pos="180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7200"/>
        </w:tabs>
        <w:ind w:left="7200" w:hanging="144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1:00Z</dcterms:created>
  <dc:creator>Федорково</dc:creator>
  <dc:description/>
  <cp:keywords/>
  <dc:language>en-US</dc:language>
  <cp:lastModifiedBy>User</cp:lastModifiedBy>
  <cp:lastPrinted>2024-03-11T12:09:00Z</cp:lastPrinted>
  <dcterms:modified xsi:type="dcterms:W3CDTF">2024-03-11T09:26:00Z</dcterms:modified>
  <cp:revision>6</cp:revision>
  <dc:subject/>
  <dc:title>Паспорт</dc:title>
</cp:coreProperties>
</file>