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/>
        <w:drawing>
          <wp:inline distT="0" distB="0" distL="0" distR="0">
            <wp:extent cx="7429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Парфинский район</w:t>
      </w:r>
    </w:p>
    <w:p>
      <w:pPr>
        <w:pStyle w:val="Heading4"/>
        <w:spacing w:before="0" w:after="0"/>
        <w:jc w:val="center"/>
        <w:rPr/>
      </w:pPr>
      <w:r>
        <w:rPr/>
        <w:t>АДМИНИСТРАЦИЯ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60"/>
          <w:sz w:val="36"/>
          <w:szCs w:val="36"/>
          <w:u w:val="single"/>
        </w:rPr>
      </w:pPr>
      <w:r>
        <w:rPr>
          <w:rFonts w:cs="Times New Roman" w:ascii="Times New Roman" w:hAnsi="Times New Roman"/>
          <w:spacing w:val="60"/>
          <w:sz w:val="32"/>
        </w:rPr>
        <w:t>ПОСТАНОВЛЕНИЕ</w:t>
      </w:r>
      <w:r>
        <w:rPr>
          <w:rFonts w:cs="Times New Roman" w:ascii="Times New Roman" w:hAnsi="Times New Roman"/>
          <w:spacing w:val="60"/>
          <w:sz w:val="24"/>
          <w:szCs w:val="24"/>
        </w:rPr>
        <w:t>(проек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6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0.00.2024  № 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Федор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15"/>
      </w:tblGrid>
      <w:tr>
        <w:trPr>
          <w:trHeight w:val="2220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Порядок предоставления проектов нормативных правовых актов и нормативных правовых актов органов местного самоуправления  Федорковского сельского поселения в прокуратуру района для проверки на предмет законности и проведения антикоррупционной экспертизы, утвержденный постановлением администрации Федорковского сельского поселения Парфинского района Новгородской области от 14.12.2015 № 169 (в редакции постановления от 24.02.2016 № 41)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4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06.10.2003 № 131-ФЗ «Об общих принципах организации местного самоуправления в Российской Федерации», Федеральным законом от 17.01.1992 № 2202-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 «О прокуратуре Российской Федерации», рассмотрев предложение прокуратуры Парфинского района Новгородской области от 26.04.2024 № 7-08-2024/421-24-20490014 в порядке статьи 9 Федерального закона «О прокуратуре Российской Федерации», руководствуясь Уставом Федорковского сельского поселения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Style14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color w:val="000000"/>
          <w:sz w:val="26"/>
          <w:szCs w:val="26"/>
        </w:rPr>
        <w:t>Внести в Порядок предоставления проектов нормативных правовых актов и нормативных правовых актов органов местного самоуправления Федорковского сельского поселения в прокуратуру района для проверки на предмет законности и проведения антикоррупционной экспертизы, утвержденный постановлением администрации Федорковского сельского поселения Парфинского района Новгородской области от 14.12.2015 № 169 (в редакции постановления от 24.02.2016 № 41) (далее – Порядок), следующие изменения: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1. В пункте 6 Порядка слова «за 10 дней» заменить словами «за 14 дней».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2. В пункте 8 Порядка слова «не позднее 7 дней с момента принятия,» заменить словами «не позднее 5 дней со дня их принятия или внесения изменений в действующие нормативные правовые акты».</w:t>
      </w:r>
    </w:p>
    <w:p>
      <w:pPr>
        <w:pStyle w:val="Style14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публиковать постановление в периодическом печатном издании «Федорковский Вестник» 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Style14"/>
        <w:spacing w:before="0" w:after="0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4"/>
        <w:spacing w:before="0" w:after="0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ект подготовил и завизировал</w:t>
      </w:r>
    </w:p>
    <w:p>
      <w:pPr>
        <w:pStyle w:val="Style14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6"/>
          <w:szCs w:val="26"/>
        </w:rPr>
        <w:t>Главный специалист-юрист</w:t>
        <w:tab/>
        <w:tab/>
        <w:tab/>
        <w:tab/>
        <w:tab/>
        <w:t>М.А.Дёмина</w:t>
      </w:r>
    </w:p>
    <w:p>
      <w:pPr>
        <w:pStyle w:val="Style14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Mincho;ＭＳ 明朝" w:cs="Cambria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1">
    <w:name w:val="WW8Num2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Гиперссылка1"/>
    <w:basedOn w:val="Style12"/>
    <w:qFormat/>
    <w:rPr/>
  </w:style>
  <w:style w:type="character" w:styleId="Style13">
    <w:name w:val="Глава Знак"/>
    <w:qFormat/>
    <w:rPr>
      <w:rFonts w:ascii="Cambria" w:hAnsi="Cambria" w:eastAsia="MS Mincho;ＭＳ 明朝" w:cs="Cambria"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0">
    <w:name w:val="tit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27:00Z</dcterms:created>
  <dc:creator>1111</dc:creator>
  <dc:description/>
  <cp:keywords/>
  <dc:language>en-US</dc:language>
  <cp:lastModifiedBy>User</cp:lastModifiedBy>
  <dcterms:modified xsi:type="dcterms:W3CDTF">2024-05-16T07:31:00Z</dcterms:modified>
  <cp:revision>4</cp:revision>
  <dc:subject/>
  <dc:title/>
</cp:coreProperties>
</file>