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jc w:val="center"/>
        <w:rPr/>
      </w:pPr>
      <w:r>
        <w:rPr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</w:rPr>
        <w:t>ПОСТАНОВЛЕНИЕ(проект)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28"/>
          <w:szCs w:val="28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 00.10.2024  № 00</w:t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20" w:hanging="0"/>
        <w:jc w:val="both"/>
        <w:outlineLvl w:val="0"/>
        <w:rPr/>
      </w:pPr>
      <w:r>
        <w:rPr>
          <w:b/>
          <w:sz w:val="26"/>
          <w:szCs w:val="26"/>
        </w:rPr>
        <w:tab/>
        <w:t>О внесении изменений в Постановление Администрации Федорковского сельского поселения от 11.12.2023 № 163 «Об официальном сайте Администрации Федорковского сельского поселения в информационно – 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цифрового развития, связи и массовых коммуникаций РФ от 7 ноября 2023 г. N 953 "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"Интернет", </w:t>
      </w:r>
      <w:r>
        <w:rPr>
          <w:color w:val="000000"/>
          <w:sz w:val="26"/>
          <w:szCs w:val="26"/>
        </w:rPr>
        <w:t>Федеральным законом от 17.01.1992 № 2202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 «О прокуратуре Российской Федерации», рассмотрев предложение прокуратуры Парфинского района Новгородской области от 25.09.2024</w:t>
      </w:r>
      <w:r>
        <w:rPr>
          <w:sz w:val="26"/>
          <w:szCs w:val="26"/>
        </w:rPr>
        <w:t xml:space="preserve"> № 7-08-2024/851-24-20490014 в порядке статьи 9 Федерального закона «О прокуратуре Российской Федерации», Администрация Федорков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ложение об официальном сайте Администрации Федорковского сельского поселения  в информационно-телекоммуникационной сети «Интернет», утвержденное Постановлением Администрации Федорковского сельского поселения Парфинского района от 11.12.2023 № 163 (далее – Положение)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1.1. Дополнить Положение Разделом 6 следующего содержания: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6. Обеспечение условий доступности для инвалидов по зрению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фициальному сайту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6.1. Администрация Федорковского сельского поселения в целях обеспечения условий доступности для инвалидов по зрению к официальному сайту инициирует соответствие официального сайта параметрам, изложенным в Приказе Министерства цифрового развития, связи и массовых коммуникаций РФ от 7 ноября 2023 г. N 953 "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6.2. Администрация Федорковского сельского поселения на официальном сайте предусматривает возможность пользователям официального сайта направлять в адрес Администрации Федорковского сельского поселения  обращения о недоступности для инвалидов по зрению элементов и (или) сервисов на официальных сайтах в порядке, установленном Федеральным законом от 2 мая 2006 г. N 59-ФЗ "О порядке рассмотрения обращений граждан Российской Федерации"»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/обнародования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6"/>
          <w:szCs w:val="26"/>
        </w:rPr>
        <w:t>в информационно - телекоммуникационной сети «Интернет»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дготовил и завизировал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b/>
          <w:sz w:val="26"/>
          <w:szCs w:val="26"/>
        </w:rPr>
        <w:t>Главный специалист-юрист</w:t>
        <w:tab/>
        <w:tab/>
        <w:tab/>
        <w:t>М.А.Дёми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spacing w:val="40"/>
      <w:sz w:val="28"/>
    </w:rPr>
  </w:style>
  <w:style w:type="character" w:styleId="9">
    <w:name w:val=" Знак Знак9"/>
    <w:qFormat/>
    <w:rPr>
      <w:spacing w:val="40"/>
      <w:sz w:val="3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32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7:00Z</dcterms:created>
  <dc:creator>Общий отдел</dc:creator>
  <dc:description/>
  <cp:keywords/>
  <dc:language>en-US</dc:language>
  <cp:lastModifiedBy>User</cp:lastModifiedBy>
  <cp:lastPrinted>2024-10-14T16:20:00Z</cp:lastPrinted>
  <dcterms:modified xsi:type="dcterms:W3CDTF">2024-10-14T13:27:00Z</dcterms:modified>
  <cp:revision>2</cp:revision>
  <dc:subject/>
  <dc:title>Российская Федерация</dc:title>
</cp:coreProperties>
</file>