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 00.00.2024  №00-р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менений в Устав территориального общественного самоуправления «Шпаленк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Рассмотрев заявление председателя территориального общественного самоуправления «Шпаленки» Михайловой О.А. о регистрации изменений в Устав территориального общественного самоуправления «Шпаленки» от 05 мая 2022года, руководствуясь Федеральным законом от 6 октября 2003 № 131-ФЗ «Об общих принципах организации местного самоуправления в Российской Федерации», Уставом Федорковского сельского поселения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 территориальном общественном самоуправлении в Федорковского сельском поселении, утверждённым решением Совета депутатов Федорковского  сельского поселения от 26.12.2012 №102 «Об утверждении Положения о территориальном общественном самоуправлении в Федорковском  сельском поселении», Порядком регистрации Устава территориального общественного самоуправления, утверждённым решением Совета депутатов Федорковского сельского поселения от 19.02.2013 года №107 «Об утверждении Порядка регистрации устава территориального общественного самоуправ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прилагаемые изменения в Устав территориального общественного самоуправления «Шпаленки», утверждённые протоколом собрания граждан д. Федорково  от 22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сведения о регистрации изменений в Устав территориального общественного самоуправления «Шпаленки» в реестр территориального общественного самоуправления Федор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и сведения, внесённые в реестр территориального общественного самоуправления, на официальном сайте Администрации Федорковского сельского поселения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Н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ом собрания граждан д. Федорко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2» февраля 2024 год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территориального общественного самоуправ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Шпаленки» Федорковского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bookmarkStart w:id="0" w:name="_Hlk120716085"/>
      <w:r>
        <w:rPr>
          <w:rFonts w:eastAsia="Calibri"/>
          <w:sz w:val="28"/>
          <w:szCs w:val="28"/>
          <w:lang w:eastAsia="en-US"/>
        </w:rPr>
        <w:t xml:space="preserve">Абзац 5 подпункта 7.1. пункта 7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бщее собрание граждан правомочно, если в нем принимает участие не менее одной трети жителей данной территории, обладающих правом голоса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бзац 6 подпункта 7.1. пункта 7 «Структура ТОС и порядок формирования органов ТОС» изложить в следующей редакци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«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не менее одной трети от численности указанных граждан, депутат Совета депутатов Федорковского сельского поселения, Совет депутатов Федорковского сельского поселения, Глава Федорковского сельского поселения».</w:t>
      </w:r>
      <w:bookmarkEnd w:id="0"/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8:00Z</dcterms:created>
  <dc:creator>Лена</dc:creator>
  <dc:description/>
  <cp:keywords/>
  <dc:language>en-US</dc:language>
  <cp:lastModifiedBy>Администрация</cp:lastModifiedBy>
  <cp:lastPrinted>2024-02-21T14:31:00Z</cp:lastPrinted>
  <dcterms:modified xsi:type="dcterms:W3CDTF">2024-02-26T10:05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7342B8214B429FD4BA1A2A61E0A9_13</vt:lpwstr>
  </property>
  <property fmtid="{D5CDD505-2E9C-101B-9397-08002B2CF9AE}" pid="3" name="KSOProductBuildVer">
    <vt:lpwstr>1049-12.2.0.13489</vt:lpwstr>
  </property>
</Properties>
</file>