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spacing w:before="0" w:after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4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Федор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15"/>
      </w:tblGrid>
      <w:tr>
        <w:trPr>
          <w:trHeight w:val="222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 порядке организации и проведения салютов, фейерверков, а также использования пиротехнических изделий в общественных местах на территории Федорковского сельского поселения Парфинского муниципального района Новгородской области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</w:t>
      </w:r>
      <w:hyperlink r:id="rId4" w:tgtFrame="_blank">
        <w:r>
          <w:rPr>
            <w:rStyle w:val="InternetLink"/>
          </w:rPr>
          <w:t>от 21.12.1994 № 69-ФЗ</w:t>
        </w:r>
      </w:hyperlink>
      <w:r>
        <w:rPr/>
        <w:t xml:space="preserve"> «О пожарной безопасности», Правилами пожарной безопасности, утвержденными постановлением </w:t>
      </w:r>
      <w:r>
        <w:rPr>
          <w:color w:val="000000"/>
        </w:rPr>
        <w:t>Правительства Российской Федерации от 16.09.2020 № 1479, в целях обеспечения общественного порядка, пожарной безопасности, защиты жизни и здоровья граждан, учреждений с массовым пребыванием людей, социальной инфраструктуры и иных объектов при проведении массовых мероприятий с устройством фейерверков на территории Федорковского сельского поселения</w:t>
      </w:r>
      <w:r>
        <w:rPr>
          <w:bCs/>
          <w:color w:val="000000"/>
        </w:rPr>
        <w:t xml:space="preserve"> Парфинского муниципального района Новгородской области</w:t>
      </w:r>
      <w:r>
        <w:rPr>
          <w:color w:val="000000"/>
        </w:rPr>
        <w:t>, администрация Федорковского сельского поселения</w:t>
      </w:r>
      <w:r>
        <w:rPr>
          <w:bCs/>
          <w:color w:val="000000"/>
        </w:rPr>
        <w:t xml:space="preserve"> Парфинского муниципального района Новгородской области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1. Утвердить Положение о порядке организации и проведения салютов, фейерверков, а также использования пиротехнических изделий в общественных местах на территории Федорковского сельского поселения</w:t>
      </w:r>
      <w:r>
        <w:rPr>
          <w:bCs/>
          <w:color w:val="000000"/>
        </w:rPr>
        <w:t xml:space="preserve"> Парфинского муниципального района Новгородской области</w:t>
      </w:r>
      <w:r>
        <w:rPr>
          <w:color w:val="000000"/>
        </w:rPr>
        <w:t xml:space="preserve"> (приложение № 1).</w:t>
      </w:r>
    </w:p>
    <w:p>
      <w:pPr>
        <w:pStyle w:val="ConsPlusNormal"/>
        <w:tabs>
          <w:tab w:val="clear" w:pos="708"/>
          <w:tab w:val="left" w:pos="560" w:leader="none"/>
        </w:tabs>
        <w:ind w:right="-19" w:hanging="0"/>
        <w:jc w:val="both"/>
        <w:rPr>
          <w:bCs/>
          <w:sz w:val="28"/>
          <w:szCs w:val="28"/>
        </w:rPr>
      </w:pPr>
      <w:r>
        <w:rPr>
          <w:color w:val="000000"/>
        </w:rPr>
        <w:tab/>
        <w:t xml:space="preserve">2. </w:t>
      </w:r>
      <w:r>
        <w:rPr/>
        <w:t>Опубликовать постановл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 - телекоммуникационной сети «Интернет»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3. Настоящее постановление вступает в силу со дня официального опублик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. Контроль исполнения настоящего постановления оставляю за собой.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Проект подготовил и завизировал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Главный специалист-юрист</w:t>
        <w:tab/>
        <w:tab/>
        <w:tab/>
        <w:tab/>
        <w:tab/>
        <w:t>М.А.Дёмина</w:t>
      </w:r>
    </w:p>
    <w:p>
      <w:pPr>
        <w:pStyle w:val="Style14"/>
        <w:spacing w:before="0" w:after="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№ 1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000000"/>
          <w:sz w:val="20"/>
          <w:szCs w:val="20"/>
        </w:rPr>
        <w:t>Федорковского сельского поселения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ind w:firstLine="56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арфинского муниципального района </w:t>
      </w:r>
    </w:p>
    <w:p>
      <w:pPr>
        <w:pStyle w:val="Style14"/>
        <w:spacing w:before="0" w:after="0"/>
        <w:ind w:firstLine="567"/>
        <w:jc w:val="right"/>
        <w:rPr/>
      </w:pPr>
      <w:r>
        <w:rPr>
          <w:bCs/>
          <w:color w:val="000000"/>
          <w:sz w:val="20"/>
          <w:szCs w:val="20"/>
        </w:rPr>
        <w:t>Новгородской област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000000"/>
          <w:sz w:val="20"/>
          <w:szCs w:val="20"/>
        </w:rPr>
        <w:t>от «___» ___________ 2024 г. № ___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порядке организации и проведения салютов, фейерверков, а также использования пиротехнических изделий в общественных местах на территории </w:t>
      </w:r>
      <w:r>
        <w:rPr>
          <w:b/>
          <w:color w:val="000000"/>
        </w:rPr>
        <w:t>Федорковского сельского поселения</w:t>
      </w:r>
      <w:r>
        <w:rPr>
          <w:b/>
          <w:bCs/>
          <w:color w:val="000000"/>
        </w:rPr>
        <w:t xml:space="preserve"> Парфинского муниципального района Новгородской области 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1.1. Настоящее положение о порядке организации и проведения салютов, фейерверков, а также использования пиротехнических изделий в общественных местах на территории Федорковского сельского поселения</w:t>
      </w:r>
      <w:r>
        <w:rPr>
          <w:bCs/>
          <w:color w:val="000000"/>
        </w:rPr>
        <w:t xml:space="preserve"> Парфинского муниципального района Новгородской области</w:t>
      </w:r>
      <w:r>
        <w:rPr>
          <w:color w:val="000000"/>
        </w:rPr>
        <w:t xml:space="preserve"> (далее - положение) направлено на обеспечение безопасности при организации и устройстве на территории Федорковского сельского поселения</w:t>
      </w:r>
      <w:r>
        <w:rPr>
          <w:bCs/>
          <w:color w:val="000000"/>
        </w:rPr>
        <w:t xml:space="preserve"> Парфинского муниципального района Новгородской области</w:t>
      </w:r>
      <w:r>
        <w:rPr>
          <w:color w:val="000000"/>
        </w:rPr>
        <w:t xml:space="preserve"> салютов, фейерверков, а также использовании пиротехнических изделий в общественных местах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1.2. Положение устанавливает порядок организации и проведения салютов, фейерверков, а также использования пиротехнических изделий в общественных местах на территории Федорковского сельского поселения</w:t>
      </w:r>
      <w:r>
        <w:rPr>
          <w:bCs/>
          <w:color w:val="000000"/>
        </w:rPr>
        <w:t xml:space="preserve"> Парфинского муниципального района Новгородской области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1.3. Действие положения распространяется на физических лиц, юридических лиц независимо от их организационно-правовой формы, должностных лиц, осуществляющих организацию и проведение салютов, фейерверков, а также использование пиротехнических изделий в общественных местах на территории Федорковского сельского поселения</w:t>
      </w:r>
      <w:r>
        <w:rPr>
          <w:bCs/>
          <w:color w:val="000000"/>
        </w:rPr>
        <w:t xml:space="preserve"> Парфинского муниципального района Новгородской области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2. Основные определения, используемые в настоящем положении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2.1. Опасная зона - территория, на которой нахождение людей запрещено, кроме лиц, проводящих салют, фейерверк, а также использующих пиротехнические изделия. Радиус опасной зоны определяется техническими характеристиками пиротехнического изделия с учетом метеорологических условий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2.2. Охранная зона - территория, на которой выставляются защитные сооружения, оцепления, преграждающие доступ людей к опасной зоне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2.3. Безопасная зона - территория, на которой обеспечивается безопасность зрителей, транспорта, зданий и сооруже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2.4. Заказчик салюта, фейерверка, а также использования пиротехнических изделий – физическое лицо, юридическое лицо независимо от организационно-правовой формы, пожелавшее устроить фейерверк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2.5. Устроитель салюта, фейерверка, а также использования пиротехнических изделий – физическое лицо, юридическое лицо независимо от организационно-правовой формы, должностное лицо, непосредственно их выполняющее. Устроитель салюта, фейерверка, а также использования пиротехнических изделий IV и V класса должен иметь необходимые разрешительные документы (лицензию). Классификация пиротехнических изделий установлена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- ГОСТР 51270-99 «Изделия пиротехнические». Общие требования безопасности»,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- ГОСТ 33732-2016 «Изделия пиротехнические. Общие требования безопасности», утвержденные Приказом Росстандарта от 06.10.2020 № 746-ст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3. Место и время проведения салютов, фейерверков, а также использования пиротехнических изделий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3.1. Устройство салютов, фейерверков, а также использование пиротехнических изделий может осуществляться в любых пригодных для этих целей местах, обеспечивающих безопасность людей, зданий и сооружений, за исключением мест, использование которых запрещено, кроме IV и V класса опасности пиротехнических изделий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При подготовке и проведении фейерверков в местах массового пребывания людей с использованием пиротехнических изделий I - III класса опасности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а) должны быть реализованы дополнительные инженерно-технические мероприятия, при выполнении которых возможно проведение фейерверка с учетом требований инструкции на применяемые пиротехнические изделия. Они должны включать схему местности с нанесением на ней пунктов размещения фейерверочных изделий, предусматривать безопасные расстояния до зданий, сооружений с указанием границ безопасной зоны, а также места хранения пиротехнической продукции ее утилизации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в) на площадках, с которых запускаются пиротехнические изделия, запрещается курит и разводить огонь, а также оставлять пиротехнические изделия без присмотра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3.2.Применение пиротехнических изделий, за исключением хлопушек и бенгальских свечей, соответствующих I классу опасности по техническому регламенту Таможенного союза «О безопасности пиротехнических изделий», запрещается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а) в помещениях, зданиях и сооружениях любого функционального назначения, за исключением применения специальных сценических эффектов, профессиональных пиротехнических изделий и огневых эффектов, для которых разработан комплекс дополнительных инженерно-технических мероприятий по обеспечению пожарной безопасности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в) на кровлях, покрытии, балконах, лоджиях и выступающих частях фасадов, зданий (сооружений)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г) во время проведения митингов, демонстраций, шествий и пикетирования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е) при погодных условиях, не позволяющих обеспечить безопасность при их использовании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ж) лицам, не преодолевшим возрастного ограничения, установленного производителем пиротехнического изделия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з) категорически запрещается устройство фейерверков в микрорайонах домов деревянной застройки МДЗ-1,МДЗ-2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и) запрещается проводить фейерверки при следующих погодных условиях: скорость ветра превышает 15 м/с; температура воздуха ниже -50°С или выше +40°С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3.3.Проведение салютов, фейерверков, а также использование пиротехнических изделий в общественных местах в ночное время (с 23.00 до 7.00) не допускается, за исключением: празднования Нового года (в ночь с 31 декабря на 1 января); празднования Дня Победы в Великой Отечественной войне 1941-1945г. (9 мая, с 23.00 до 01.00 ч.).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4. Применение специальных сценических эффектов, пиротехнических изделий и огневых эффектов при проведении концертных и спортивных мероприятий с массовым  пребыванием людей в зданиях и сооружениях.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.1. В зданиях и сооружениях  допускается применение пиротехнических изделий не выше II класса опасности по техническому регламенту Таможенного союза «О безопасности пиротехнических изделий»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.2. Оборудование применяемых сценических эффектов должно иметь возможность экстренного дистанционного отключ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.3. Радиус опасной зоны применяемых пиротехнических изделий должен составлять не более 5 метров. При этом указанная зона должна выделяться специальными утяжеленными барьерными ограждениями («тяжелый барьер»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Пиротехнические изделия должны устанавливаться с учетом радиуса опасных зон применяемых изделий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Установка специальных сценических эффектов, профессиональных пиротехнических изделий и огневых эффектов должна осуществляться на жестко закрепленных площадках или площадках, устойчивость которых обеспечивается за счет большой площади опоры и (или) веса для предотвращения их падения и (или) опрокидывания. Места установки должны иметь покрытие из негорючих материалов или материалов, обработанных огнезащитными составами, с подтверждением качества такой обработк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.4. Применяемое оборудование должно эксплуатироваться в строгом соответствии с инструкцией (паспортом на оборудование) предприятия-изготовител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.5. При проведении мероприятий, а также в период подготовки и монтажа (демонтажа) оборудования специальных сценических эффектов,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Каждый из таких постов обеспечивается 2 огнетушителями с минимальным рангом тушения модельного очага пожара 4A, а также покрывалом для изоляции очага возгор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На период подготовки и проведения мероприятия с применением специальных сценических эффектов, профессиональных пиротехнических изделий и огневых эффектов приказом руководителя назначается ответственное лицо, контролирующее монтаж, демонтаж и процесс эксплуатации указанного оборудования и изделий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.6. Запрещается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а) применение специальных сценических эффектов при нахождении в опасном радиусе людей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б) применение специальных сценических эффектов и (или) пиротехнических изделий в зданиях и сооружениях IV, V степени огнестойкости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в) применение неисправного и поврежденного оборудования для создания специальных сценических эффектов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г) складирование и хранение пиротехнических изделий, а также баллонов с горючими газами на объекте и на прилегающей к объекту территории (за исключением процедуры  подготовки и применения на мероприятии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.7. При подготовке и монтаже специальных сценических эффектов с использованием горючих газов,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.8. Временные сценические конструкции (помосты, подиумы и др.) должны быть изготовлены из негорючих материалов или материалов, обработанных огнезащитными составами, с подтверждением качества такой обработк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Не допускается использование декораций, выполненных из горючих материалов, без огнезащитной обработк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Закрытые пространства под сценическими конструкциями (помосты, подиумы и др.)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.9. Автоматические системы и установки противопожарной защиты на период проведения мероприятий с применением специальных сценических эффектов, профессиональных пиротехнических изделий и огневых эффектов, а также регламентных работ по монтажу (демонтажу) соответствующего оборудования и изделий могут быть переведены с автоматического пуска на ручной. При этом технический персонал приказом руководителя объекта переводится в усиленный режим работы. Кроме того, должен быть реализован комплекс дополнительных инженерно-технических и организационных мероприятий, направленных на обеспечение безопасности людей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5. Меры безопасности при проведении салютов, фейерверков, а также при использовании пиротехнических изделий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5.1. Физические и юридические лица независимо от организационно-правовой формы, должностные лица, осуществляющие проведение салютов, фейерверков или использующие пиротехнические изделия, обязаны строго выполнять требования настоящего Положения, Правил пожарной безопасности в Российской Федерации и меры безопасности при обращении с пиротехнической продукцией, иные нормативно-правовые акты, регламентирующие данную деятельность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5.2. Салюты, фейерверки, пиротехнические изделия IV и V класса, а также пиротехнические изделия независимо от класса опасности при проведении мероприятий с массовым участием граждан должны проводиться и использоваться в строгом соответствии с полученным письменным разрешением администрации МО «Золотухинский сельсовет», Управления надзорной деятельности Главного управления МЧС России, отдела МВД Ро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5.3. При проведении салютов, фейерверков, а также использовании пиротехнических изделий допускается использование только исправного и аттестованного пускового оборудования и пиротехнических изделий, сертифицированных в соответствии со стандартам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5.4. Устроители салюта, фейерверка либо использующие пиротехнические изделия независимо от класса опасности обязаны обеспечить сохранность пиротехнических изделий, охрану пусковой площадки, опасной и охранной зоны, защиту от проникновения на их территорию посторонних лиц, безопасность зрителей, транспорта, зданий и сооружений, обеспечение пожарной безопасности и безопасность пиротехнических изделий при проведении фейерверка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5.5. Места проведения салюта, фейерверка, использования пиротехнических изделий IV и V класса должны быть обеспечены первичными средствами пожаротушения или пожарным автомобилем с боевым расчетом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5.6. После окончания мероприятий  с использованием пиротехнических изделий независимо от класса опасности устроитель обязан тщательно осмотреть территорию его проведения с целью выявления и сбора неотработанных изделий и элементов пиротехнических зарядов, уничтожение которых производится в установленных для этих целей местах вне черты населенных пунктов Федорковского сельского поселения</w:t>
      </w:r>
      <w:r>
        <w:rPr>
          <w:bCs/>
          <w:color w:val="000000"/>
        </w:rPr>
        <w:t xml:space="preserve"> Парфинского муниципального района Новгородской области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5.7. На площадках, с которых запускаются пиротехнические изделия, запрещается курить и разводить огонь, оставлять пиротехнические средства без охраны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6. Порядок и условия получения разрешения на устройство салютов, фейерверков, а также использование пиротехнических изделий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6.1. Разрешение на устройство салюта, фейерверка, а также использование пиротехнических изделий на территории муниципального образования выдается администрацией Федорковского сельского поселения</w:t>
      </w:r>
      <w:r>
        <w:rPr>
          <w:bCs/>
          <w:color w:val="000000"/>
        </w:rPr>
        <w:t xml:space="preserve"> Парфинского муниципального района Новгородской области</w:t>
      </w:r>
      <w:r>
        <w:rPr>
          <w:color w:val="000000"/>
        </w:rPr>
        <w:t xml:space="preserve"> и согласуется с Управлением надзорной деятельности Главного управления МЧС России, отделом МВД Ро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6.2. Для получения разрешения на устройство салюта, фейерверка, а также использование пиротехнического изделия, мероприятий с применением специальных сценических эффектов его устроитель обязан подать в администрацию Федорковского сельского поселения</w:t>
      </w:r>
      <w:r>
        <w:rPr>
          <w:bCs/>
          <w:color w:val="000000"/>
        </w:rPr>
        <w:t xml:space="preserve"> Парфинского муниципального района Новгородской области</w:t>
      </w:r>
      <w:r>
        <w:rPr>
          <w:color w:val="000000"/>
        </w:rPr>
        <w:t xml:space="preserve"> письменное обращение в срок не менее чем за 14 дней до намеченной даты его провед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6.3. В письменном обращении указываются и прилагаются следующие сведе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1) Наименование и адрес заказчика мероприятия, Ф.И.О. устроителя с указанием должностей, адресов и контактных телефонов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2) Название и цель мероприятия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3) дата, место, время начала и окончания мероприятия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) копии договоров с заказчиком на проведение салютов, фейерверков, а также использование пиротехнических изделий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5) сведения о классификации используемых пиротехнических изделий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6) копии сертификатов заявленных пиротехнических изделий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7) копии удостоверений пиротехников, копия диплома (удостоверения) на право руководства фейерверком, копия лицензии на право производства работ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8) схемы местности в масштабе (подробную схему местности в масштабе с нанесением на ней пусковых площадок, границ опасных зон и зон безопасности, расстояний до объектов охраны, мест расположения предупредительных знаков, противопожарных постов оцепления, первичных средств тушения пожара)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9) согласованные с Управлением надзорной деятельности Главного управления МЧС России перечень и место дислокации необходимых сил и средств, привлекаемых для обеспечения пожарной безопасности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10) согласованные с отделом МВД России место дислокации необходимых сил и средств, привлекаемых для охраны общественного порядка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11) сведения о возможном закрытии транспортного движения на период проведения мероприят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6.4. Письменное обращение по вопросу условий и порядка проведения салюта, фейерверка, использования пиротехнических изделий рассматривается в течение 5 дней. Решение принимается после изучения документации, обследования изделия, заявленного места проведения мероприятия на территории Федорковского сельского поселения</w:t>
      </w:r>
      <w:r>
        <w:rPr>
          <w:bCs/>
          <w:color w:val="000000"/>
        </w:rPr>
        <w:t xml:space="preserve"> Парфинского муниципального района Новгородской области</w:t>
      </w:r>
      <w:r>
        <w:rPr>
          <w:color w:val="000000"/>
        </w:rPr>
        <w:t>, условий безопасности представителями администрации Федорковского сельского поселения</w:t>
      </w:r>
      <w:r>
        <w:rPr>
          <w:bCs/>
          <w:color w:val="000000"/>
        </w:rPr>
        <w:t xml:space="preserve"> Парфинского муниципального района Новгородской области</w:t>
      </w:r>
      <w:r>
        <w:rPr>
          <w:color w:val="000000"/>
        </w:rPr>
        <w:t>, Управлением надзорной деятельности Главного управления МЧС России, отделом МВД России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.5. Решение об отказе в разрешении на проведение салюта, фейерверка либо использовании пиротехнических изделий может быть принято: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6.6. - в случае нарушения требований действующего законодательства и настоящего Положения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если не представляется возможным обеспечить надлежащую безопасность зрителей, транспорта, зданий и сооружений;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- организаторы или их уполномоченные уклоняются либо отказываются от согласования условий устройства фейерверка или выполнения требований о мерах, обеспечивающих безопасность устройства фейерверка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- имеется решение о запрете публичного мероприятия, принятое в соответствии с действующим законодательством, либо организаторы планируют проведение мероприятия с нарушением установленного порядка его организации и проведения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7. Меры ответственности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7.1.Безопасность при устройстве фейерверков возлагается на организацию и (или) физических лиц, проводящих фейерверк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7.2.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7.3.За нарушение требований настоящего Положения при проведении фейерверков к виновным лицам и организациям могут быть применены меры административного воздействия в соответствии с действующим законодательством, если эти нарушения не повлекли за собой уголовной ответственности. Ответственность за нарушение требований пожарной безопасности при организации и проведении фейерверков возлагается на организации, независимо от их организационно-правовой собственности и физических лиц в соответствии с действующим законодательством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организации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оведения салютов, фейерверков,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акже использования пиротехнических изделий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бщественных местах</w:t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000000"/>
          <w:sz w:val="20"/>
          <w:szCs w:val="20"/>
        </w:rPr>
        <w:t>на территории Федорковского сельского поселения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ind w:firstLine="56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арфинского муниципального района </w:t>
      </w:r>
    </w:p>
    <w:p>
      <w:pPr>
        <w:pStyle w:val="Style14"/>
        <w:spacing w:before="0" w:after="0"/>
        <w:ind w:firstLine="567"/>
        <w:jc w:val="right"/>
        <w:rPr/>
      </w:pPr>
      <w:r>
        <w:rPr>
          <w:bCs/>
          <w:color w:val="000000"/>
          <w:sz w:val="20"/>
          <w:szCs w:val="20"/>
        </w:rPr>
        <w:t>Новгородской област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right"/>
        <w:rPr>
          <w:bCs/>
          <w:color w:val="000000"/>
        </w:rPr>
      </w:pPr>
      <w:r>
        <w:rPr>
          <w:color w:val="000000"/>
        </w:rPr>
        <w:t>Главе Федорковского сельского поселения</w:t>
      </w:r>
      <w:r>
        <w:rPr>
          <w:bCs/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Парфинского муниципального района 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bCs/>
          <w:color w:val="000000"/>
        </w:rPr>
        <w:t>Новгородской области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_____________________________________       </w:t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000000"/>
        </w:rPr>
        <w:t>от ___________________________________</w:t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000000"/>
        </w:rPr>
        <w:t>(наименование лица – Организатора мероприятия или</w:t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000000"/>
        </w:rPr>
        <w:t>устроителя фейерверка, юридический и/или почтовый адрес,</w:t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000000"/>
        </w:rPr>
        <w:t>должность, Ф.И.О. руководителя, контактный телефон)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Прошу согласовать устройство фейерверка __________________20____ г. в период с____ час. _______ мин. до _____ час. __________ мин. В связи с проведением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(празднованием) _________________________________________________________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1. Место проведения фейерверка:___________________________________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2. Устроитель фейерверка:_________________________________________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3. Предполагаемое число участников (зрителей) фейерверка:____________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. Охрана общественного порядка, пожарная безопасность, медицинская помощь будут обеспечены силами ________________________________________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5. Ответственный за безопасность устройства фейерверка пиротехнических изделий и пожарную безопасность (адрес, телефон):_______________________________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1. Копия лицензии на право производства работ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2. Копии удостоверений пиротехников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3. Копия диплома (удостоверения) на право руководства фейерверком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4. Копия разрешительного письма владельца (собственника) объекта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5. Схемы местности в масштабе (подробную схему местности в масштабе с нанесением на ней пусковых площадок, границ опасных зон и зон безопасности, расстояний до объектов охраны, мест расположения предупредительных знаков, противопожарных постов оцепления, первичных средств тушения пожара)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6. Копии сертификатов заявленных пиротехнических изделий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7. Сведения о возможном закрытии транспортного движения на период проведения мероприятия и т.д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Должность Заявителя _________               подпись ________     Фамилия И.О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Телефон, фамилия исполнителя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С требованиями Положения о порядке организации и проведения фейерверков на территории Федорковского сельского поселения</w:t>
      </w:r>
      <w:r>
        <w:rPr>
          <w:bCs/>
          <w:color w:val="000000"/>
        </w:rPr>
        <w:t xml:space="preserve"> Парфинского муниципального района Новгородской области</w:t>
      </w:r>
      <w:r>
        <w:rPr>
          <w:color w:val="000000"/>
        </w:rPr>
        <w:t xml:space="preserve"> ознакомлен и обязуюсь выполнять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____________   __________________   _____________  __________________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(дата)               (должность заявителя)         (подпись)                   (Ф.И.О.)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П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Mincho;ＭＳ 明朝" w:cs="Cambria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Style13">
    <w:name w:val="Глава Знак"/>
    <w:qFormat/>
    <w:rPr>
      <w:rFonts w:ascii="Cambria" w:hAnsi="Cambria" w:eastAsia="MS Mincho;ＭＳ 明朝" w:cs="Cambria"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C47D362-26CF-451E-9F1C-474DD313F8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59:00Z</dcterms:created>
  <dc:creator>1111</dc:creator>
  <dc:description/>
  <cp:keywords/>
  <dc:language>en-US</dc:language>
  <cp:lastModifiedBy>User</cp:lastModifiedBy>
  <dcterms:modified xsi:type="dcterms:W3CDTF">2024-03-27T09:14:00Z</dcterms:modified>
  <cp:revision>6</cp:revision>
  <dc:subject/>
  <dc:title/>
</cp:coreProperties>
</file>