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</w:t>
      </w:r>
    </w:p>
    <w:p>
      <w:pPr>
        <w:pStyle w:val="Style12"/>
        <w:spacing w:before="120" w:after="120"/>
        <w:rPr/>
      </w:pPr>
      <w:r>
        <w:rPr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от 30.09.2024 № 191</w:t>
      </w:r>
    </w:p>
    <w:p>
      <w:pPr>
        <w:pStyle w:val="Normal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публичных  слушаний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роекту о внесении изменений в 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енеральный план Федорковского 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 статьей 28  Градостроительного кодекса Российской Федерации, Положением о порядке организации и проведения публичных слушаний (общественных обсуждений) по вопросам градостроительной деятельности в Федорковском сельском поселении, утвержденным решением Совета депутатов  Федорковского сельского поселения от 27.04.2018 № 12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о внесении изменений в Генеральный план Федорковского сельского поселения в период с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01 ноября 2024 года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ветственным за организацию и проведение публичных слушаний назначить ведущего специалиста Администрации Федорковского сельского поселения Иванову О.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Федорковского сельского поселения осуществить проведение публичных слушаний путем размещения экспозиционных материалов, организации выступлений представителей разработчиков проекта о внесении изменений в Генеральный план Федорковского сельского поселения и представителей исполнительных органов местного самоуправления, сбора предложений и замечаний, касающихся проекта о внесении изменений в Генеральный план Федорковского сельского поселения для включения их в протокол публичных слуша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Местом для размещения экспозиционных материалов по проекту о внесении изменений в Генеральный план Федорковского сельского поселения определить здание Администрации Федорковского сельского поселения, расположенное по адресу: д. Федорково, ул.Новая, д.3 в течение всего срока проведения публичных слуша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чания и предложения принимаются Администрацией Федорковского сельского поселения  в течение всего срока проведения публичных слушаний по рабочим дням по адресу: д. Федорково, ул. Новая, д.3, с 9 час.00 мин. до 17 час. 00 мин., перерыв на обед с 13 час. 00 мин до 14 час. 00 мин, телефон 8(81650)6-42-12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, дату и время проведения собраний жителей поселения (Приложение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проект о внесении изменений в Генеральный план Федорковского сельского поселения в периодическом печатном издании «Федорковский Вестник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fyodorkovskoe-r49.gosweb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постановление в периодическом печатном издании «Федорковский Вестник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4">
        <w:r>
          <w:rPr>
            <w:rStyle w:val="InternetLink"/>
            <w:sz w:val="28"/>
            <w:szCs w:val="28"/>
          </w:rPr>
          <w:t>https://fyodorkovskoe-r49.gosweb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ельского поселения    </w:t>
        <w:tab/>
        <w:tab/>
        <w:tab/>
        <w:tab/>
        <w:tab/>
        <w:t>В.А. Борис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30.09.2024 № 19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57"/>
        <w:gridCol w:w="3467"/>
        <w:gridCol w:w="1768"/>
        <w:gridCol w:w="149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 xml:space="preserve">п/п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Место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Дата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Заостровь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0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еливан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0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09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лобод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0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Хмеле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Мира д. № 22 Хмелевский Д 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0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Городо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л. Советская, у автобусной останов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0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0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Щекотец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 xml:space="preserve">у д. № 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0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оронц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0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1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уки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0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ачк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0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едведк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0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ануйл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Административное зд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0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3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Антип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0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3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юбох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0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Тулит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здания народного до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0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26"/>
                <w:szCs w:val="26"/>
              </w:rPr>
              <w:t>Большое Волоськ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 xml:space="preserve">у д. №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0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Юрье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Советская д. № 9 Юрьевский Д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0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4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Березицк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л. Береговая у д. № 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0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Анухи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0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лобод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0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устобород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0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5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Заклинь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0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Федорк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Новая д. №3 Административное зд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0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д. Парфи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л. Центральная  д. № 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0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.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Иванк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 автобусной останов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0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7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азарицкая Лу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1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>Лазариц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 xml:space="preserve">ул. Центральная  Магазин ИП Наумово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1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т. Парфи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Привокзальная Магазин ИП Пят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1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09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удн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 д. №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1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ергее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 xml:space="preserve">ул. Строительная д.№ 2 Административное  здани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1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Зубаки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1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Дретен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1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0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Гриди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1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едц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1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Навель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1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color w:val="FF6600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Иваш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1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уч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1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2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остан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1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ябут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1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3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Дубров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 медпункт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1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Баб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>у здания народного до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1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Кстеч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1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26"/>
                <w:szCs w:val="26"/>
              </w:rPr>
              <w:t>Городок Дубровск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1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color w:val="FF6600"/>
                <w:sz w:val="26"/>
                <w:szCs w:val="26"/>
              </w:rPr>
            </w:pPr>
            <w:r>
              <w:rPr>
                <w:rFonts w:eastAsia="MS Mincho;MS Gothic"/>
                <w:color w:val="FF6600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FF6600"/>
                <w:sz w:val="26"/>
                <w:szCs w:val="26"/>
              </w:rPr>
            </w:pPr>
            <w:r>
              <w:rPr>
                <w:rFonts w:eastAsia="MS Mincho;MS Gothic"/>
                <w:color w:val="FF66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Гонц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около бывшего магазина РАЙП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1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лешак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1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Ерши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31.10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7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ажин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Советская д. №5 административное зд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01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Бо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01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09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Ям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01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одборовь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01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26"/>
                <w:szCs w:val="26"/>
              </w:rPr>
              <w:t>Городок Лажинск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.№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01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0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Залесь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01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одчесь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01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Обод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01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3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алые Буч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01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3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Большие Буч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01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епищ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01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очае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01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ельц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01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4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ереть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01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тарый Дво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01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ая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01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5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да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01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ежни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01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6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Тисв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01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7.00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565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MS Mincho;MS Gothic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yodorkovskoe-r49.gosweb.gosuslugi.ru/" TargetMode="External"/><Relationship Id="rId4" Type="http://schemas.openxmlformats.org/officeDocument/2006/relationships/hyperlink" Target="https://fyodorkov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4:00Z</dcterms:created>
  <dc:creator>Отдел экономики</dc:creator>
  <dc:description/>
  <dc:language>en-US</dc:language>
  <cp:lastModifiedBy>Пользователь Windows</cp:lastModifiedBy>
  <cp:lastPrinted>2017-05-03T17:05:00Z</cp:lastPrinted>
  <dcterms:modified xsi:type="dcterms:W3CDTF">2024-10-01T07:40:00Z</dcterms:modified>
  <cp:revision>5</cp:revision>
  <dc:subject/>
  <dc:title>ПРОЕКТ</dc:title>
</cp:coreProperties>
</file>