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0.10.2024       № 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Об установлении туристического</w:t>
      </w:r>
    </w:p>
    <w:p>
      <w:pPr>
        <w:pStyle w:val="Normal"/>
        <w:jc w:val="both"/>
        <w:rPr/>
      </w:pPr>
      <w:r>
        <w:rPr>
          <w:b/>
        </w:rPr>
        <w:t xml:space="preserve">налога на территории Федор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 « Об утверждении Положения о бюджетном процессе в Федорковском сельском поселении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становить и ввести в действие с 1 января 2025 года туристический налог на территории муниципального образования – Федорковское сельское поселен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решение в периодическом печатном издании «Федорковский Вестник» и разместить на 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При разработке данного проекта решения коррупционных факторов            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сельского поселения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Е.Н.Мещанинова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специалист – юрист,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4-10-02T15:30:00Z</cp:lastPrinted>
  <dcterms:modified xsi:type="dcterms:W3CDTF">2024-10-02T12:34:00Z</dcterms:modified>
  <cp:revision>109</cp:revision>
  <dc:subject/>
  <dc:title>                                                                                                                                   </dc:title>
</cp:coreProperties>
</file>