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bCs/>
        </w:rPr>
        <w:t>ФЕДОР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Р Е Ш Е Н И Е (проект)</w:t>
      </w:r>
    </w:p>
    <w:p>
      <w:pPr>
        <w:pStyle w:val="Normal"/>
        <w:ind w:firstLine="142"/>
        <w:rPr>
          <w:bCs/>
          <w:spacing w:val="20"/>
          <w:sz w:val="32"/>
          <w:szCs w:val="28"/>
        </w:rPr>
      </w:pPr>
      <w:r>
        <w:rPr>
          <w:bCs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00.10.2024       № </w:t>
      </w:r>
    </w:p>
    <w:p>
      <w:pPr>
        <w:pStyle w:val="Normal"/>
        <w:rPr/>
      </w:pPr>
      <w:r>
        <w:rPr>
          <w:szCs w:val="28"/>
        </w:rPr>
        <w:t xml:space="preserve">д. Федорков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Об установлении туристического</w:t>
      </w:r>
    </w:p>
    <w:p>
      <w:pPr>
        <w:pStyle w:val="Normal"/>
        <w:jc w:val="both"/>
        <w:rPr/>
      </w:pPr>
      <w:r>
        <w:rPr>
          <w:b/>
        </w:rPr>
        <w:t xml:space="preserve">налога на территории Федор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 Налоговым кодексом Российской Федерации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,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 « Об утверждении Положения о бюджетном процессе в Федорковском сельском поселении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становить и ввести в действие с 1 января 2025 года туристический налог на территории муниципального образования – Федорковское сельское поселени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становить, что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решение в периодическом печатном издании «Федорковский Вестник» и разместить на 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Cs w:val="28"/>
        </w:rPr>
        <w:t xml:space="preserve">При разработке данного проекта решения коррупционных факторов              не выявлено.   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ект подготовила и завизировала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лавный специалист Федорковского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szCs w:val="28"/>
        </w:rPr>
        <w:t xml:space="preserve">сельского поселения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 xml:space="preserve">Е.Н.Мещанинова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гласовано: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ный специалист – юрист,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актный управляющий</w:t>
        <w:tab/>
        <w:t xml:space="preserve">                                                         М.А.Демина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2">
    <w:name w:val="Заголовок 2 Знак"/>
    <w:qFormat/>
    <w:rPr>
      <w:b/>
      <w:spacing w:val="2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pacing w:val="20"/>
      <w:sz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Заголовок 3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Наталья</dc:creator>
  <dc:description/>
  <cp:keywords/>
  <dc:language>en-US</dc:language>
  <cp:lastModifiedBy>л</cp:lastModifiedBy>
  <cp:lastPrinted>2024-10-02T15:30:00Z</cp:lastPrinted>
  <dcterms:modified xsi:type="dcterms:W3CDTF">2024-10-17T06:39:00Z</dcterms:modified>
  <cp:revision>110</cp:revision>
  <dc:subject/>
  <dc:title>                                                                                                                                   </dc:title>
</cp:coreProperties>
</file>