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0.03.2025       № 00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4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24 год по доходам в сумме  25867</w:t>
      </w:r>
      <w:r>
        <w:rPr>
          <w:rFonts w:cs="Times New Roman CYR" w:ascii="Times New Roman CYR" w:hAnsi="Times New Roman CYR"/>
          <w:szCs w:val="28"/>
        </w:rPr>
        <w:t>,25414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6299,73064 тыс. рублей с превышением расходов над доходами в сумме 432,47650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4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571,39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26965,03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67,07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8279,57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44438,35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567,87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2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61,66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12,7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267,18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578,00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4752,3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3682,75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34,95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02010 02 0000 14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084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18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2586,02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535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865,08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3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983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4 050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57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36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60010 10 000 0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35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67254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99730,64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9697,26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3887,43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3887,43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5604,43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6314,60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6314,60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92963,69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56326,14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98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804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79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8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3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91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6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263,7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3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12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1719,02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1419,02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1419,02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8350,43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481,0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481,0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25,9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25,9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2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2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88,95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88,95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32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32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6350,2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6350,2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40.6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40.6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0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целях софинансирования расходных обязательств на проведение кадастровых рабо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целях софинансирования расходных обязательств на подготовку проектов межевания земельных участ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4078,99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6657,94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6657,94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37,05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37,05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84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84,00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и углубление канав, ремонт трубопереез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4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ликвидацию стихийных, несанкционированных свалок, образовавшихся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2326,85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514,57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514,57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 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2812,28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2812,28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местных инициатив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8103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проектов поддержки местных инициатив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52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Софинансирование расходов </w:t>
            </w:r>
            <w:r>
              <w:rPr>
                <w:bCs/>
                <w:sz w:val="20"/>
              </w:rPr>
              <w:t>на реализацию проектов поддержки местных инициатив граждан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0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03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99730,6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44"/>
        <w:gridCol w:w="1629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9697,26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2896,83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3887,4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913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216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1719,02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99730,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476,5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09137,6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1614,1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917,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50,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ADM_Fedorkovo-BUH</cp:lastModifiedBy>
  <cp:lastPrinted>2022-04-28T12:46:00Z</cp:lastPrinted>
  <dcterms:modified xsi:type="dcterms:W3CDTF">2025-03-19T08:19:00Z</dcterms:modified>
  <cp:revision>133</cp:revision>
  <dc:subject/>
  <dc:title>                                                                                                                                   </dc:title>
</cp:coreProperties>
</file>