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1"/>
        <w:ind w:hanging="0"/>
        <w:jc w:val="center"/>
        <w:rPr/>
      </w:pPr>
      <w:r>
        <w:rPr>
          <w:szCs w:val="28"/>
        </w:rPr>
        <w:t>СОВЕТ ДЕПУТАТОВ ФЕДОР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(ПРОЕКТ)                                                                 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от 00.10.2024 № 00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передаче Контрольно-счетной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е Парфинского муниципального района полномочий Контрольно-счетной  комиссии Федорковского сельского поселения по осуществлению внешнего муниципального        финансового контроля  на 2025 год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ь соглашение о передаче Контрольно-счетной  палате Парфинского муниципального района следующих полномочий по осуществлению внешнего муниципального финансового контроля Контрольно-счетной  комиссии Федорков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нения средств бюджета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ведение аудита в сфере закупок товаров, работ и услуг в соответствии с  Федеральным законом от 5 апреля 2013 года № 44-ФЗ «О контрактной системе в сфере закупок товаров, работ и услуг для обеспечения 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 собственностью (включая исключительные права на результаты интеллектуальной деятельности)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собственности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экспертиза проектов муниципальных правовых актов  в части, касающейся расходных обязательств сель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8) анализ и мониторинг бюджетного процесса в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 проведение оперативного анализа исполнения и контроля за организацией исполнения  бюджета сельского поселения в текущем финансовом году, ежеквартальное представление информации о ходе исполнения бюджета сельского поселения, о результатах проведенных контрольных и экспертно-аналитических мероприятий в Совет депутатов и Главе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 осуществление контроля за состоянием муниципального внутреннего и внешнего долга 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решении о бюджете сельского поселения на  2025 год и на плановый период 2026 и 2027 годов предусмотреть отдельной 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данно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лужащий                                                     Е.Ф.Ванчёнко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9:00Z</dcterms:created>
  <dc:creator>Алексей Игнатьев</dc:creator>
  <dc:description/>
  <cp:keywords/>
  <dc:language>en-US</dc:language>
  <cp:lastModifiedBy>Adm-Fedorkovo</cp:lastModifiedBy>
  <cp:lastPrinted>2023-10-03T10:27:00Z</cp:lastPrinted>
  <dcterms:modified xsi:type="dcterms:W3CDTF">2024-10-09T09:17:00Z</dcterms:modified>
  <cp:revision>19</cp:revision>
  <dc:subject/>
  <dc:title> </dc:title>
</cp:coreProperties>
</file>