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 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2.2025  № 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2020-2027 годы» (в ред. от 18.12.2019 № 134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8"/>
          <w:szCs w:val="28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>
          <w:bCs/>
          <w:sz w:val="28"/>
        </w:rPr>
      </w:pPr>
      <w:bookmarkStart w:id="0" w:name="sub_1"/>
      <w:r>
        <w:rPr>
          <w:b/>
          <w:sz w:val="28"/>
          <w:szCs w:val="28"/>
        </w:rPr>
        <w:t>1</w:t>
      </w:r>
      <w:bookmarkStart w:id="1" w:name="sub_2"/>
      <w:bookmarkEnd w:id="0"/>
      <w:r>
        <w:rPr>
          <w:b/>
          <w:sz w:val="28"/>
          <w:szCs w:val="28"/>
        </w:rPr>
        <w:t>.</w:t>
      </w:r>
      <w:r>
        <w:rPr>
          <w:bCs/>
          <w:sz w:val="28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7 годы»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8"/>
        </w:rPr>
        <w:t>(далее – муниципальная программа):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 Изложив  Паспорта муниципальной программы в новой редакции: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7 годы»</w:t>
      </w:r>
    </w:p>
    <w:p>
      <w:pPr>
        <w:pStyle w:val="Normal"/>
        <w:spacing w:before="0" w:after="0"/>
        <w:ind w:left="539" w:hanging="0"/>
        <w:jc w:val="center"/>
        <w:rPr/>
      </w:pPr>
      <w:r>
        <w:rPr/>
        <w:t>(далее муниципальная программа)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мест захоронений сельского поселения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поддержки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46 059,00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502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991,5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 473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8 687,9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9 71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4 037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6 – 3 179,9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– 2 471,7 тыс. рублей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34 621,10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025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4 717,3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5 257,4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5 483,3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 448,7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4 037,8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3 179,9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– 2 471,7 тыс. рублей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</w:t>
            </w:r>
            <w:r>
              <w:rPr>
                <w:b/>
                <w:sz w:val="24"/>
                <w:szCs w:val="24"/>
              </w:rPr>
              <w:t>4 390,4</w:t>
            </w:r>
            <w:r>
              <w:rPr>
                <w:sz w:val="24"/>
                <w:szCs w:val="24"/>
              </w:rPr>
              <w:t xml:space="preserve"> тыс. рублей, в том числе на 2020 год – 351,8 тыс. рублей, на 2021 год – 639,0 тыс. рублей;  на 2022 год – 840,5 тыс.руб; на 2023 год – 300,0 тыс. руб.; на 2024 год – 2 259,1 тыс. рублей.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всего </w:t>
            </w:r>
            <w:r>
              <w:rPr>
                <w:b/>
                <w:sz w:val="24"/>
                <w:szCs w:val="24"/>
              </w:rPr>
              <w:t>6 677,1</w:t>
            </w:r>
            <w:r>
              <w:rPr>
                <w:sz w:val="24"/>
                <w:szCs w:val="24"/>
              </w:rPr>
              <w:t xml:space="preserve"> тыс. рублей, в том числе на 2020 год – 1 126 тыс. рублей, в том числе на 2021 год – 492,9 тыс. рублей, в том числе на 2022 год - 355,1 тыс.руб., в том числе на 2023 год – 2 880,6 тыс.руб.; 2024 год – 1822,5 тыс. руб.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средства граждан) всего </w:t>
            </w:r>
            <w:r>
              <w:rPr>
                <w:b/>
                <w:sz w:val="24"/>
                <w:szCs w:val="24"/>
              </w:rPr>
              <w:t>59,0</w:t>
            </w:r>
            <w:r>
              <w:rPr>
                <w:sz w:val="24"/>
                <w:szCs w:val="24"/>
              </w:rPr>
              <w:t xml:space="preserve"> тыс. рублей, в том числе на 2021 год – 15,0 тыс. рублей; на 2022 год – 20,0 тыс.руб;  на 2023 год – 24,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(пожертвование граждан) – </w:t>
            </w:r>
            <w:r>
              <w:rPr>
                <w:b/>
                <w:sz w:val="24"/>
                <w:szCs w:val="24"/>
              </w:rPr>
              <w:t>251,4</w:t>
            </w:r>
            <w:r>
              <w:rPr>
                <w:sz w:val="24"/>
                <w:szCs w:val="24"/>
              </w:rPr>
              <w:t xml:space="preserve"> тыс. рублей, в том числе на 2021 год – 67,3; на 2024 год – 184,1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(пожертвование негосударственных организаций) – </w:t>
            </w:r>
            <w:r>
              <w:rPr>
                <w:b/>
                <w:sz w:val="24"/>
                <w:szCs w:val="24"/>
              </w:rPr>
              <w:t>60,0</w:t>
            </w:r>
            <w:r>
              <w:rPr>
                <w:sz w:val="24"/>
                <w:szCs w:val="24"/>
              </w:rPr>
              <w:t xml:space="preserve"> тыс. рублей, в том числе на 2021 год – 60,0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sectPr>
          <w:type w:val="nextPage"/>
          <w:pgSz w:w="11906" w:h="16838"/>
          <w:pgMar w:left="1077" w:right="902" w:gutter="0" w:header="0" w:top="72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3"/>
        <w:gridCol w:w="1547"/>
        <w:gridCol w:w="59"/>
        <w:gridCol w:w="820"/>
        <w:gridCol w:w="1029"/>
        <w:gridCol w:w="1937"/>
        <w:gridCol w:w="880"/>
        <w:gridCol w:w="865"/>
        <w:gridCol w:w="865"/>
        <w:gridCol w:w="840"/>
        <w:gridCol w:w="35"/>
        <w:gridCol w:w="815"/>
        <w:gridCol w:w="992"/>
        <w:gridCol w:w="851"/>
        <w:gridCol w:w="85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</w:tr>
      <w:tr>
        <w:trPr>
          <w:trHeight w:val="8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8</w:t>
            </w:r>
          </w:p>
        </w:tc>
      </w:tr>
      <w:tr>
        <w:trPr>
          <w:trHeight w:val="10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чистка и углубл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анав, ремонт трубопереез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Межбюджетные трансферты, предоставляемые бюджетам городского и сельских поселений на ликвидацию стихийных, несанкционированных свалок, образовавшихся на территории городского и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ейнерной площадки под Т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муниципальных образований Новгородской области на организацию работ, связанных с предотвращением влияния ухудшения экономической  ситуации на развитие отраслей эконом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Санитарно – эпидемиалогическая экспертиза, водолазное обследование мест массового отдыха        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>Изготовление информационных щитов на детские игровые площадк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 на Зоне отдыха д.Федорково по ул.Рабоча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мест захоронений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Вывоз мусора с гражданских кладбищ и приобретение контейнеров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1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граждение гражданского кладбищ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Инвентаризация захоронен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Межбюджетные трансферты на передаваемые полномочия поселению от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реализацию проектов  местных инициатив граждан по обустройству территории общего пользования ул. Фестивальная д.Федорково установка элементов детской игровой площадки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 устройство сцен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(пожертвование граждан)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(пожертвование негосударственных организац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: Ремонт бывшего ФАПа под размещение библиотеки, д.Городок, ул.Советская, д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(пожертвование граждан)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(пожертвование негосударственных организаций)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по обустройству территории кладбища советских воинов, расположенного б.д.Загоск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Городок» «</w:t>
            </w:r>
            <w:r>
              <w:rPr>
                <w:color w:val="000000"/>
                <w:shd w:fill="FFFFFF" w:val="clear"/>
              </w:rPr>
              <w:t>Приобретение спортивного оборудования и установка на общественной территории около детской игровой площадки, ул. Советская д. Городок на территории "ТОС Городок"</w:t>
            </w:r>
            <w:r>
              <w:rPr/>
              <w:t>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 «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стройство зоны отдыха на территории д. Сергеево, ул. Трудовая, в границах ТОС "Сергеево"»</w:t>
            </w:r>
          </w:p>
          <w:p>
            <w:pPr>
              <w:pStyle w:val="Normal"/>
              <w:spacing w:before="40" w:after="0"/>
              <w:ind w:right="7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поддержку реализации проекта ТОС «Сергеево» «Изготовление и установка стены памяти воинам, защищавшим Родину, с благоустройством территории в д.Сергеево, ул.трудовая, в границах ТОС «Сергеево»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поддержку реализации проекта ТОС «Городок» , «Благоустройство территории создание сквера «Счастливы вместе» с благоустройством территории д.Городок, ул.Советская, в границах ТОС «Городок»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поддержку реализации проекта ТОС «Шпаленки», приобретение дополнительного оборудования для спортивной площадки в д.Федорково, ул.Сторорусская, з/у 21б в границах ТОС «Шпаленки»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Шпаленки». Благоустройство пешеходной дорож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, доукомплектование детской игровой площадки, д.Сергеево, ул.Советска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Городок», благоустройство общественной территории около памятного стенда «Солдат Победы», д.Городок ул.Советская, в границах ТОС «Городок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7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/>
          <w:bCs/>
          <w:sz w:val="28"/>
        </w:rPr>
        <w:t>4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ый специалист-юрист</w:t>
        <w:tab/>
        <w:tab/>
        <w:tab/>
        <w:tab/>
        <w:tab/>
        <w:tab/>
        <w:tab/>
        <w:tab/>
        <w:t>М.А.Дёмина</w:t>
      </w:r>
    </w:p>
    <w:p>
      <w:pPr>
        <w:sectPr>
          <w:type w:val="nextPage"/>
          <w:pgSz w:orient="landscape" w:w="16838" w:h="11906"/>
          <w:pgMar w:left="539" w:right="720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77" w:right="902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11">
    <w:name w:val=" Знак Знак1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7:00Z</dcterms:created>
  <dc:creator>Федорково</dc:creator>
  <dc:description/>
  <cp:keywords/>
  <dc:language>en-US</dc:language>
  <cp:lastModifiedBy>User</cp:lastModifiedBy>
  <cp:lastPrinted>2025-02-17T15:16:00Z</cp:lastPrinted>
  <dcterms:modified xsi:type="dcterms:W3CDTF">2025-02-17T12:16:00Z</dcterms:modified>
  <cp:revision>6</cp:revision>
  <dc:subject/>
  <dc:title>Паспорт</dc:title>
</cp:coreProperties>
</file>