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jc w:val="center"/>
        <w:rPr/>
      </w:pPr>
      <w:r>
        <w:rPr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от 00.00.2024  № 00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</w:t>
      </w:r>
      <w:r>
        <w:rPr/>
        <w:t xml:space="preserve"> </w:t>
      </w:r>
      <w:r>
        <w:rPr>
          <w:b/>
          <w:sz w:val="28"/>
          <w:szCs w:val="28"/>
        </w:rPr>
        <w:t>на территории Федорковского сельского поселения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 и  </w:t>
      </w:r>
      <w:r>
        <w:rPr>
          <w:sz w:val="28"/>
          <w:szCs w:val="28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</w:t>
      </w:r>
      <w:r>
        <w:rPr/>
        <w:t xml:space="preserve"> </w:t>
      </w:r>
      <w:r>
        <w:rPr>
          <w:sz w:val="28"/>
          <w:szCs w:val="28"/>
        </w:rPr>
        <w:t>на территории Федорковского сельского поселения на 2025 год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2. 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</w:rPr>
        <w:t>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00.2024г.№ 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 порте и дорожном хозяйстве на территории Федорковского сельского поселения на 2025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профилактики рисков причинения (ущерба) охраняемым законом ценностям в сфере муниципального контроля на автомобильном транспорте, городском наземном электрическом транс порте и дорожном хозяйстве на территории Федорковского сельского поселения на 202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закон от 31 июля 2020 года № 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ложение о порядке осуществления муниципального контроля на автомобильном транспорте, городском наземном электрическом транспорте и дорожном хозяйстве на территории Федорковского сельского поселения», утвержденное решением Совета депутатов Федорковского сельского поселения от 19.10.2021 № 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Федорко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(снижение числа нарушений обязательных требований) в сфере муниципального контроля на автомобильном транспорте, городском наземном электрическом транс порте и дорожном хозяйстве на территории Федорковского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одинакового понимания обязательных требований у всех участников на автомобильном транспорте, городском наземном электрическом транс порте и дорожном хозяйстве на территории Федорковского сельского поселения при осуществлении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-порте и дорожном хозяйстве на территории Федорковского сельского поселения на 2025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Федор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Анализ текущего состояния осуществления муниципального </w:t>
      </w:r>
      <w:r>
        <w:rPr>
          <w:rFonts w:eastAsia="Calibri"/>
          <w:b/>
          <w:color w:val="000000"/>
          <w:sz w:val="26"/>
          <w:szCs w:val="26"/>
          <w:lang w:eastAsia="en-US"/>
        </w:rPr>
        <w:t>контроля на автомобильном транспорте, городском наземном электрическом транспорте и в дорожном хозяйстве на территории Федорковского сельского поселения</w:t>
      </w:r>
      <w:r>
        <w:rPr>
          <w:rFonts w:eastAsia="Calibri"/>
          <w:b/>
          <w:sz w:val="26"/>
          <w:szCs w:val="26"/>
          <w:lang w:eastAsia="en-US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6"/>
          <w:szCs w:val="26"/>
        </w:rPr>
        <w:t>контроль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редметом муниципального контроля на территории муниципального образования является соблюдение обязательных требований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 9 месяцев 2024 года администрацией выдано 0 предостережений о недопустимости нарушения обязательных требований. Связано с тем, что автомобильные дороги общего пользования местного значения Парфинского городского поселения и Парфинского муниципального района являются собственностью Парфинского городского поселения и Парфинского муниципального района, находятся в казне муниципальных образований, в аренду, оперативное управление не передавал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27" w:hanging="0"/>
        <w:contextualSpacing/>
        <w:jc w:val="cente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2.Цели и 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Целями Программы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оложении о виде контроля с</w:t>
      </w:r>
      <w:r>
        <w:rPr>
          <w:rFonts w:eastAsia="Calibri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3.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49"/>
        <w:gridCol w:w="1984"/>
        <w:gridCol w:w="2691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Федорковского сельского поселения </w:t>
            </w:r>
            <w:r>
              <w:rPr>
                <w:sz w:val="24"/>
                <w:szCs w:val="24"/>
              </w:rPr>
              <w:t xml:space="preserve"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, в средствах массовой информаци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sz w:val="24"/>
                <w:szCs w:val="24"/>
              </w:rPr>
              <w:t xml:space="preserve"> актуальную информацию об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4"/>
                <w:szCs w:val="24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2. Порядок осуществления контрольных  мероприятий, установленных Положением о муниципальном контроле.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Ежедневно, кроме выходных и праздничных дней с 09:00 до 17:00  перерыв с 13:00 до 14: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4"/>
                <w:szCs w:val="24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spacing w:val="40"/>
      <w:sz w:val="28"/>
    </w:rPr>
  </w:style>
  <w:style w:type="character" w:styleId="9">
    <w:name w:val=" Знак Знак9"/>
    <w:qFormat/>
    <w:rPr>
      <w:spacing w:val="40"/>
      <w:sz w:val="32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sz w:val="32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Общий отдел</dc:creator>
  <dc:description/>
  <cp:keywords/>
  <dc:language>en-US</dc:language>
  <cp:lastModifiedBy>User</cp:lastModifiedBy>
  <cp:lastPrinted>2023-12-14T11:39:00Z</cp:lastPrinted>
  <dcterms:modified xsi:type="dcterms:W3CDTF">2024-09-20T09:05:00Z</dcterms:modified>
  <cp:revision>2</cp:revision>
  <dc:subject/>
  <dc:title>Российская Федерация</dc:title>
</cp:coreProperties>
</file>