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Парф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ФЕДОРКОВСКОГО  СЕЛЬСКОГО ПОСЕЛЕНИЯ</w:t>
      </w:r>
    </w:p>
    <w:p>
      <w:pPr>
        <w:pStyle w:val="Heading4"/>
        <w:ind w:firstLine="14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Р Е Ш Е Н И Е (ПРОЕКТ)</w:t>
      </w:r>
    </w:p>
    <w:p>
      <w:pPr>
        <w:pStyle w:val="Normal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от 00.00.2024      № 000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д. Федорково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778"/>
      </w:tblGrid>
      <w:tr>
        <w:trPr/>
        <w:tc>
          <w:tcPr>
            <w:tcW w:w="46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назначении публичных слушаний на территории Федорковского сельского поселения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3, 28 Федерального закона от 06 октября 2003 года №131-ФЗ «Об общих принципах организации местного самоуправления в Российской Федерации», Уставом Федорковского сельского поселения, </w:t>
      </w:r>
      <w:r>
        <w:rPr>
          <w:rFonts w:eastAsia="SimSun;宋体"/>
          <w:sz w:val="28"/>
          <w:szCs w:val="28"/>
        </w:rPr>
        <w:t>решением Думы Парфинского муниципального района от 27 ноября 2024 года № 000  «Об инициативе преобразования муниципальных образований, входящих в состав территории Парфинского муниципального района и назначении публичных слушаний по вопросу их преобразования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Федорковского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и провести публичные слушания по вопросу преобразования муниципального образования Федорковского сельского поселения, путем объединения всех поселений, входящих в состав Парфин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р.п. Парфино (проект решения прилагается), на 11 декабря 2024 года на 11 часов 00 минут по адресу: Новгородская область, Парфинский район, д. Федорково, ул. Новая, д.3, в здании Администрации Федорков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овать проведение публичных слушаний по указанному во-просу в соответствии с порядком организации и проведения публичных слушаний, общественных обсуждений  на территории Федорковского сельского поселения, утвержденным решением Совета депутатов Федорковского сельского поселения от  23.03.2023  №  124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тветственным за организацию и проведение публичных слушаний Петрову Надежду Алексеевну, заместителя Главы  администрации Федорков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ные и письменные предложения и замечания могут быть поданы жителями Федорковского сельского поселения не позднее 11 часов 00 минут 11 декабря 2024 года в Администрацию Федорковского сельского поселения по адресу: Новгородская область Парфинский район, д. Федорково, ул. Новая, д.3 , тел. 8 (81650) 64212, e-mail: </w:t>
      </w:r>
      <w:r>
        <w:rPr>
          <w:rFonts w:cs="Times New Roman" w:ascii="Times New Roman" w:hAnsi="Times New Roman"/>
          <w:sz w:val="28"/>
          <w:szCs w:val="28"/>
          <w:lang w:val="en-US"/>
        </w:rPr>
        <w:t>admfedorkovo@yandex.ru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ешение в периодическом печатном издании «Федорковский Вестник» и разместить на официальном сайте Администрации Федорковского сельского поселения в информационно - телекоммуникационной сети «Интернет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Проект подготовил и завизирова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В.А.Бор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Федорк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00.2024   № 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1045" cy="88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Парф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ФЕДОРКОВСКОГО СЕЛЬСКОГО ПОСЕЛЕНИЯ</w:t>
      </w:r>
    </w:p>
    <w:p>
      <w:pPr>
        <w:pStyle w:val="Heading4"/>
        <w:ind w:firstLine="14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Р Е Ш Е Н И Е (ПРОЕКТ)</w:t>
      </w:r>
    </w:p>
    <w:p>
      <w:pPr>
        <w:pStyle w:val="Normal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от 00.00..2024      № 000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д.Федорково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778"/>
      </w:tblGrid>
      <w:tr>
        <w:trPr/>
        <w:tc>
          <w:tcPr>
            <w:tcW w:w="46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 выражении согласия населения на преобразование муниципального образования </w:t>
            </w:r>
            <w:r>
              <w:rPr>
                <w:b/>
                <w:bCs/>
                <w:sz w:val="28"/>
                <w:szCs w:val="28"/>
              </w:rPr>
              <w:t>Федорковского сельского поселения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42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Рассмотрев инициативу Думы Парфинского муниципального района о преобразовании муниципальных образований, входящих в состав территории Парфинского муниципального района: Парфинского городского поселения Федорковского сельского поселения, Полавского сельского поселения путем объединения всех поселений, входящих в состав Парфин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р.п. Парфино, а также результаты публичных слушаний по данному вопросу, проведенных 11 декабря 2024 года, в</w:t>
      </w:r>
      <w:r>
        <w:rPr>
          <w:sz w:val="32"/>
        </w:rPr>
        <w:t xml:space="preserve"> </w:t>
      </w:r>
      <w:r>
        <w:rPr>
          <w:sz w:val="28"/>
        </w:rPr>
        <w:t>соответствии с Федеральным законом от 06 октября 2003 года №131-Ф3 «Об общих принципах организации местного самоуправления в Российской Федерации», Уставом Федорковского сельского поселения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Совет депутатов Федорков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. Выразить согласие населения на преобразование муниципального образования Федорковского сельского поселения, путем объединения всех поселений, входящих в состав Парфин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р.п. Парфи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 Направить настоящее решение в Думу Парфин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периодическом печатном издании «Федорковский Вестник» и разместить на официальном сайте Администрации Федорковского сельского поселения в информационно - телекоммуникационной сети «Интернет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В.А.Борисов</w:t>
      </w:r>
    </w:p>
    <w:sectPr>
      <w:footerReference w:type="default" r:id="rId4"/>
      <w:footerReference w:type="first" r:id="rId5"/>
      <w:type w:val="nextPage"/>
      <w:pgSz w:w="11906" w:h="16838"/>
      <w:pgMar w:left="1985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sz w:val="28"/>
    </w:rPr>
  </w:style>
  <w:style w:type="character" w:styleId="14">
    <w:name w:val="Обычный + 14 пт Знак"/>
    <w:qFormat/>
    <w:rPr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autoSpaceDE w:val="false"/>
      <w:spacing w:lineRule="exact" w:line="240" w:before="120" w:after="0"/>
    </w:pPr>
    <w:rPr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5:00Z</dcterms:created>
  <dc:creator>1</dc:creator>
  <dc:description/>
  <cp:keywords/>
  <dc:language>en-US</dc:language>
  <cp:lastModifiedBy>Adm-Fedorkovo</cp:lastModifiedBy>
  <cp:lastPrinted>2024-11-21T15:19:00Z</cp:lastPrinted>
  <dcterms:modified xsi:type="dcterms:W3CDTF">2024-11-21T12:22:00Z</dcterms:modified>
  <cp:revision>4</cp:revision>
  <dc:subject/>
  <dc:title/>
</cp:coreProperties>
</file>