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 Р О Е К 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0.04.2023       № 00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2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а 2022 год по доходам в сумме  </w:t>
      </w:r>
      <w:r>
        <w:rPr>
          <w:rFonts w:cs="Times New Roman CYR" w:ascii="Times New Roman CYR" w:hAnsi="Times New Roman CYR"/>
          <w:szCs w:val="28"/>
        </w:rPr>
        <w:t>19875,22191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0149,30083 тыс. рублей с превышением доходов над расходами в сумме 274,07892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2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2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2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5243,10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0699,97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77,61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3626,07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35460,55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423,27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482,43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2,69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02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64,29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108,19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372,37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1766,2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7555,54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91,97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к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507,62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00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26,58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4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104,35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76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8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8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5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3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898,00</w:t>
            </w:r>
          </w:p>
        </w:tc>
      </w:tr>
      <w:tr>
        <w:trPr>
          <w:trHeight w:val="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197,02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00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5221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2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9300,83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51757,70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2719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прочих межбюджетных трансфертов городским и сельским поселениям на частичную компенсацию дополнительных расходов на повышение оплаты труда работников бюджетной сферы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48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48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48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0585,94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0585,94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6735,94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6735,94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9699,02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871282,6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65754,24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898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248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65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прочих межбюджетных трансфертов городским и сельским поселениям на частичную компенсацию дополнительных расходов на повышение оплаты труда работников бюджетной сферы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52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52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452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452,5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9,5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9,5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9,5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9,5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337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337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337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337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337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 Развитие и совершенствование форм местного самоуправления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оддержке территориального общественного самоуправления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9 0 02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9 0 02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19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7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87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87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87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03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03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30,0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30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30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149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14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836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36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36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36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31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313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313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313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9164,5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1788,50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1788,50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234,22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234,22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234,22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111,08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111,08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8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8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ремонт автомобильных дорог общего пользования местного значения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79,00</w:t>
            </w:r>
          </w:p>
        </w:tc>
      </w:tr>
      <w:tr>
        <w:trPr>
          <w:trHeight w:val="3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дорожных зна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64,2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64,2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37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6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6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6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6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ремонта участкового пункта полиции, расположенного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3 0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3 0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3849,9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23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23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23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236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9613,9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8213,9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0399,86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9248,3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9248,3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127,56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127,56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548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548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чистка и углубление канав, ремонт трубопереез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6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6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5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5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ивлечение жителей к участию в решении проблем благоустройства населенных пункт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75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763,02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763,02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188,49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188,49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499,6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499,6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7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363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7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363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 Комплексное развитие сельских территорий Федорковского сельского поселения на 2020-2025 год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4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общественно значимых проектов по благоустройству сельски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1 0 01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8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1 0 01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8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1 0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26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1 0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6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149,66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149,66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149,66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149,66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149,66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3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9300,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2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53"/>
        <w:gridCol w:w="1620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1757,70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719,20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0585,9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452,56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3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3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14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14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9164,50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3849,97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236,0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9613,9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149,66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149,66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9300,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2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2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078,9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078,9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078,9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420770,6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4849,5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07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541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480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2-04-28T12:46:00Z</cp:lastPrinted>
  <dcterms:modified xsi:type="dcterms:W3CDTF">2023-03-30T08:14:00Z</dcterms:modified>
  <cp:revision>63</cp:revision>
  <dc:subject/>
  <dc:title>                                                                                                                                   </dc:title>
</cp:coreProperties>
</file>