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0.2020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</w:rPr>
        <w:t xml:space="preserve">1.1. Изложив Паспорт муниципальной программы в новой прилагаемой редакции: </w:t>
      </w:r>
      <w:bookmarkEnd w:id="1"/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/>
      </w:pPr>
      <w:r>
        <w:rPr/>
        <w:t>(далее муниципальная программа)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согласно утвержденного Перечня, гражданских  кладбищ и кладбищ советских воинов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2 112,6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722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3 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0 773,3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382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 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351,8 тыс. рублей, в том числе на 2020 год – 351,8 тыс. рублей; 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Федеральный бюджет всего 1 125,9 тыс. рублей, в том числе на 2020 год – 1,125,9 тыс. рубл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9"/>
        <w:gridCol w:w="1559"/>
        <w:gridCol w:w="76"/>
        <w:gridCol w:w="889"/>
        <w:gridCol w:w="1464"/>
        <w:gridCol w:w="1527"/>
        <w:gridCol w:w="100"/>
        <w:gridCol w:w="1462"/>
        <w:gridCol w:w="62"/>
        <w:gridCol w:w="61"/>
        <w:gridCol w:w="981"/>
        <w:gridCol w:w="68"/>
        <w:gridCol w:w="944"/>
        <w:gridCol w:w="82"/>
        <w:gridCol w:w="1014"/>
        <w:gridCol w:w="989"/>
        <w:gridCol w:w="110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, ремонт трубопере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согласно утвержденного Перечня, гражданских  кладбищ и кладбищ советских воин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Вывоз мусора с гражданских кладбищ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Фестивальная д.Федорково  установка элементов детской игровой площад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ab/>
        <w:t>4. Опубликовать постановление в периодическом печатном издании «Федорковский Вестник»,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>Проект подготовил и завизировал        Главный специалист – юрист</w:t>
        <w:tab/>
        <w:tab/>
        <w:tab/>
        <w:tab/>
        <w:tab/>
        <w:tab/>
        <w:t>М.А.Дёмина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0:00Z</dcterms:created>
  <dc:creator>Федорково</dc:creator>
  <dc:description/>
  <cp:keywords/>
  <dc:language>en-US</dc:language>
  <cp:lastModifiedBy>User</cp:lastModifiedBy>
  <cp:lastPrinted>2020-11-19T15:04:00Z</cp:lastPrinted>
  <dcterms:modified xsi:type="dcterms:W3CDTF">2020-11-19T12:04:00Z</dcterms:modified>
  <cp:revision>13</cp:revision>
  <dc:subject/>
  <dc:title>Паспорт</dc:title>
</cp:coreProperties>
</file>