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224790</wp:posOffset>
            </wp:positionV>
            <wp:extent cx="742950" cy="1076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0.00.2020   № 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7371" w:leader="none"/>
        </w:tabs>
        <w:suppressAutoHyphens w:val="true"/>
        <w:autoSpaceDE w:val="false"/>
        <w:spacing w:lineRule="exact" w:line="240" w:before="0" w:after="240"/>
        <w:ind w:right="4394" w:hanging="0"/>
        <w:jc w:val="both"/>
        <w:outlineLvl w:val="0"/>
        <w:rPr/>
      </w:pPr>
      <w:r>
        <w:rPr>
          <w:b/>
          <w:spacing w:val="2"/>
          <w:sz w:val="28"/>
          <w:szCs w:val="28"/>
        </w:rPr>
        <w:t xml:space="preserve">Об утверждении административного регламента по предоставлению муниципальной услуги «Перевод жилого помещения в  нежилое помещение или нежилого помещения в жилое помещение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4536" w:leader="none"/>
        </w:tabs>
        <w:autoSpaceDE w:val="false"/>
        <w:spacing w:before="120" w:after="0"/>
        <w:ind w:right="4961" w:hanging="0"/>
        <w:jc w:val="both"/>
        <w:outlineLvl w:val="1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й 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Style w:val="3"/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и подготовке данного проекта коррупциогенных факторов не выявлено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ект подготовила и завизировал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softHyphen/>
        <w:softHyphen/>
        <w:softHyphen/>
        <w:softHyphen/>
        <w:softHyphen/>
        <w:softHyphen/>
        <w:t>Ведущий специалист                                                                    Я.В. Дубинчина</w:t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ОГЛАСОВАНО:                                                                    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Главный специалист-юрист,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онтрактный управляющий</w:t>
        <w:tab/>
        <w:tab/>
        <w:t xml:space="preserve"> </w:t>
        <w:tab/>
        <w:tab/>
        <w:tab/>
        <w:t xml:space="preserve">        М.А. Дёмина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ConsPlusNormal1"/>
              <w:widowControl/>
              <w:spacing w:lineRule="atLeast" w:line="320" w:before="0" w:after="0"/>
              <w:ind w:left="-106" w:hanging="0"/>
              <w:contextualSpacing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00.00.2020 года № 0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Федорковского сельского поселения 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Администрации Федорковского сельского поселения (далее – Уполномоченный орган),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 - собственник соответствующего помещения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Федорк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 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без предваритель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при условии проведения в установленном порядке работ по переустройству, перепланировке или иных необходимых работ по ремонту, реконструкции, реставраци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или нежилого помещения в жилое (далее – решение о переводе или об отказе в перевод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муниципальной услуги оформляется в форме уведомления в соответствии с формой, утвержденной постановлением Правительства Российской Федерации от 10 августа 2005 года № 5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шение о переводе  или об отказе в переводе принимается Уполномоченным органом в течение 25 дней со дня поступления</w:t>
        <w:br/>
        <w:t>в Уполномоченный орган документов, указанных в подпункте</w:t>
        <w:br/>
        <w:t>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оставления заявителем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3 (трех) рабочих дней со дня принятия решения о переводе или об отказе</w:t>
        <w:br/>
        <w:t xml:space="preserve"> в перевод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переводе либо об отказе в переводе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ереводе помещения по форме согласно</w:t>
        <w:br/>
        <w:t xml:space="preserve">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Основанием для приостановления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>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</w:t>
      </w:r>
      <w:r>
        <w:rPr>
          <w:rFonts w:cs="Times New Roman CYR"/>
          <w:sz w:val="28"/>
          <w:szCs w:val="28"/>
        </w:rPr>
        <w:t>и может быть обжаловано заявителем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 Уполномоченного орган, специалистом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ведомстве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правление межведомственных запросов (при необходимости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еревод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ереводе и согласовывает его в установленном порядк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еревода помещ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перево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переводе либо об отказе в переводе, решение подписывается руководителем Уполномоченного органа и регистрируется в системе ведомстве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ное решение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переводе или об отказе в переводе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ереводе или об отказе в переводе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3" w:name="sub_283"/>
      <w:bookmarkEnd w:id="3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 Главе Федорк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Федорк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20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20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ереводу жилого помещения в нежилое помещение или нежилого помещения в жилое помещение, утвержденному _______________________________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_____________________</w:t>
      </w:r>
    </w:p>
    <w:p>
      <w:pPr>
        <w:pStyle w:val="Style2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Уполномоченный орган местного   _________________________________________самоуправления)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го(ей) по адресу: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еревести жилое (не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е, расположенное по адресу:____________________________________,                 в  нежилое (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спользования в качестве __________________________________________________________________, без проведения перепланировки и (или) переустройства/с проведением перепланировки и (или) переустройства (</w:t>
      </w:r>
      <w:r>
        <w:rPr>
          <w:rFonts w:cs="Times New Roman" w:ascii="Times New Roman" w:hAnsi="Times New Roman"/>
          <w:bCs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документы: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                     ________________________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(дата)                                                                        (подпись)  </w:t>
      </w:r>
    </w:p>
    <w:sectPr>
      <w:headerReference w:type="default" r:id="rId22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6503EBDC47EE0A62F7F6625FE17AC516DFBE65A9D4455555293B0312E81B2939B70D008482C372FA7FC211CC5D9970B8EC27B06571A31230ZAf7K" TargetMode="External"/><Relationship Id="rId7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8" Type="http://schemas.openxmlformats.org/officeDocument/2006/relationships/hyperlink" Target="consultantplus://offline/ref=9B7EECB79AFCACB29A21446E7BC94A0F11EB489F48FC0A9B531DD462B02EBB83B413CE30021AAE54BBCA6CA97CDEA40C3780896716EAA0366Dh6K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>taz</dc:creator>
  <dc:description/>
  <cp:keywords/>
  <dc:language>en-US</dc:language>
  <cp:lastModifiedBy>User</cp:lastModifiedBy>
  <cp:lastPrinted>2020-11-06T16:00:00Z</cp:lastPrinted>
  <dcterms:modified xsi:type="dcterms:W3CDTF">2020-11-09T06:35:00Z</dcterms:modified>
  <cp:revision>9</cp:revision>
  <dc:subject/>
  <dc:title>                                   </dc:title>
</cp:coreProperties>
</file>