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 xml:space="preserve">ПОСТАНОВЛЕНИЕ(проект)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4.2019  № 00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старосты 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сельского населенного пункта</w:t>
      </w:r>
    </w:p>
    <w:p>
      <w:pPr>
        <w:pStyle w:val="Normal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областного закона Новгородской области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</w:t>
      </w:r>
      <w:r>
        <w:rPr>
          <w:bCs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 xml:space="preserve">положения об удостоверении старосты сельского населенного пункта.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«Положение об удостоверении старосты сельского населенного пункта».</w:t>
      </w:r>
    </w:p>
    <w:p>
      <w:pPr>
        <w:pStyle w:val="Normal"/>
        <w:spacing w:before="40" w:after="0"/>
        <w:ind w:firstLine="54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Администрации Федорковского сельского поселения в сети «Интернет», периодическом печатном издании «Федорковский Вестник»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 и завизировал</w:t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поселения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0.04.2019 №  00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оложение об удостоверении старосты сельского населенного пункт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. Официальным документом, подтверждающим полномочия старосты сельского населенного пункта (далее староста), является удостоверение старосты сельского населенного пункта (далее удостоверение старосты).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Удостоверение старосты, подтверждающее его статус, подписывается и  выдается Главой  поселения. 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sz w:val="24"/>
            <w:szCs w:val="24"/>
          </w:rPr>
          <w:t>Удостоверение</w:t>
        </w:r>
      </w:hyperlink>
      <w:r>
        <w:rPr>
          <w:sz w:val="24"/>
          <w:szCs w:val="24"/>
        </w:rPr>
        <w:t xml:space="preserve"> старосты изготавливается по форме согласно приложению к настоящему Положению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4. Удостоверение старосты выдается в течение 30 календарных дней со дня избрания старосты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5. Бланки удостоверений старосты являются документами строгой отчетности, регистрируются в журнале учета и выдачи удостоверений старост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6.Выдача удостоверений старостам производится под роспись в журнале учета и выдачи удостоверений старост.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7. Удостоверение старосты выдается на срок полномочий старосты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8. В удостоверении старосты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9. Замена удостоверения производится в случаях:</w:t>
        <w:tab/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изменения фамилии, имени или отчества владельца;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2) установления неточностей или ошибочности произведенных в удостоверении записей;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непригодности для пользования (порчи);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) утери удостоверения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0. Замена удостоверения осуществляется на основании заявления старосты о выдаче нового удостоверения. Заявление подается на имя главы Федорковского поселения. В заявлении указываются причины замены удостоверения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1. 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2. В случае порчи удостоверения старосты оно заменяется на новое при условии возврата старого удостоверения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3. В случае утери удостоверения старостой в заявлении указываются обстоятельства его утраты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4. Администрация Федорковского сельского поселен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Normal"/>
        <w:autoSpaceDE w:val="false"/>
        <w:spacing w:before="40" w:after="0"/>
        <w:ind w:firstLine="540"/>
        <w:rPr/>
      </w:pPr>
      <w:r>
        <w:rPr>
          <w:sz w:val="24"/>
          <w:szCs w:val="24"/>
        </w:rPr>
        <w:t>15. Удостоверение в течение 10 дней подлежит возврату при прекращении полномочий старосты.</w:t>
      </w:r>
    </w:p>
    <w:p>
      <w:pPr>
        <w:pStyle w:val="Normal"/>
        <w:autoSpaceDE w:val="false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6. Староста несет ответственность за сохранность выданного ему удостоверения.</w:t>
      </w:r>
    </w:p>
    <w:p>
      <w:pPr>
        <w:pStyle w:val="Normal"/>
        <w:spacing w:before="4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удостоверении старосты </w:t>
      </w:r>
    </w:p>
    <w:p>
      <w:pPr>
        <w:pStyle w:val="Normal"/>
        <w:autoSpaceDE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населенного пункта</w:t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 УДОСТОВЕРЕНИЯ СТАРОСТЫ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ложка удостоверения</w:t>
      </w:r>
    </w:p>
    <w:p>
      <w:pPr>
        <w:pStyle w:val="Normal"/>
        <w:autoSpaceDE w:val="false"/>
        <w:spacing w:before="4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ДОСТОВЕРЕНИЕ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spacing w:before="40" w:after="0"/>
        <w:jc w:val="center"/>
        <w:rPr/>
      </w:pPr>
      <w:r>
        <w:rPr/>
        <w:t>Внутренняя сторона удостовере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172"/>
        <w:gridCol w:w="378"/>
        <w:gridCol w:w="2834"/>
        <w:gridCol w:w="2834"/>
        <w:gridCol w:w="1648"/>
      </w:tblGrid>
      <w:tr>
        <w:trPr/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_________________________________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МО)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_____________________________________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N ___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_________________________________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сельского населенного пункта)</w:t>
            </w:r>
          </w:p>
        </w:tc>
      </w:tr>
      <w:tr>
        <w:trPr>
          <w:trHeight w:val="270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и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ичная подпись)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2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администрации ___________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МО)</w:t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____________ 20__ год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ПИСАНИЕ УДОСТОВЕРЕНИЯ СТАРОС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Обложка удостоверения в развернутом  виде  размером  8  x  20,5  см  изпереплетного материала на тканевой основе красного цвета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лицевой стороне удостоверения размещена  надпись буквами золотистого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цвета «УДОСТОВЕРЕНИЕ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левой внутренней стороне удостоверения  в  верхней  части  по центру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размещена надпись «__________________________________________»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МО),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ниже по центру «УДОСТОВЕРЕНИЕ N ____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иже слева место для фотографии размером 3 x 4 см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Ниже слева надпись «Место печати».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ind w:left="2124" w:firstLine="360"/>
        <w:rPr>
          <w:sz w:val="20"/>
          <w:szCs w:val="20"/>
        </w:rPr>
      </w:pPr>
      <w:r>
        <w:rPr>
          <w:sz w:val="20"/>
          <w:szCs w:val="20"/>
        </w:rPr>
        <w:t>Действительно до ________ 20__ года</w:t>
      </w:r>
    </w:p>
    <w:p>
      <w:pPr>
        <w:pStyle w:val="Normal"/>
        <w:autoSpaceDE w:val="false"/>
        <w:ind w:left="2124" w:firstLine="360"/>
        <w:rPr>
          <w:sz w:val="20"/>
          <w:szCs w:val="20"/>
        </w:rPr>
      </w:pPr>
      <w:r>
        <w:rPr>
          <w:sz w:val="20"/>
          <w:szCs w:val="20"/>
        </w:rPr>
        <w:t>Действительно до ________ 20__ года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«Фамилия ___________________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Имя ___________________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Отчество ___________________»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Ниже надпись «Староста ______________________________________»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сельского населенного пункта)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иже надпись «Глава администрации _________________</w:t>
      </w:r>
    </w:p>
    <w:p>
      <w:pPr>
        <w:pStyle w:val="Normal"/>
        <w:autoSpaceDE w:val="false"/>
        <w:ind w:left="2832" w:firstLine="360"/>
        <w:rPr>
          <w:sz w:val="20"/>
          <w:szCs w:val="20"/>
        </w:rPr>
      </w:pPr>
      <w:r>
        <w:rPr>
          <w:sz w:val="20"/>
          <w:szCs w:val="20"/>
        </w:rPr>
        <w:t>(наименование МО)»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___________________    ___________________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</w:t>
      </w:r>
      <w:bookmarkStart w:id="1" w:name="_GoBack"/>
      <w:bookmarkEnd w:id="1"/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4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C1301BABF8D550E2A8A5202BB41E8E11E830EE746F528E03B06C53C812AECD5BEFF6CA806388CE638731D968828D2740B0DFD5A8B3A0229059CDDCFp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1:00Z</dcterms:created>
  <dc:creator>Федорково</dc:creator>
  <dc:description/>
  <cp:keywords/>
  <dc:language>en-US</dc:language>
  <cp:lastModifiedBy>User</cp:lastModifiedBy>
  <cp:lastPrinted>2019-03-26T11:05:00Z</cp:lastPrinted>
  <dcterms:modified xsi:type="dcterms:W3CDTF">2019-03-26T08:08:00Z</dcterms:modified>
  <cp:revision>8</cp:revision>
  <dc:subject/>
  <dc:title>Паспорт</dc:title>
</cp:coreProperties>
</file>