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2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2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Style12"/>
        <w:spacing w:lineRule="auto" w:line="120" w:before="120" w:after="120"/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12"/>
        <w:spacing w:lineRule="auto" w:line="120" w:before="120" w:after="120"/>
        <w:rPr>
          <w:szCs w:val="28"/>
        </w:rPr>
      </w:pPr>
      <w:r>
        <w:rPr>
          <w:szCs w:val="28"/>
        </w:rPr>
        <w:t>ФЕДОРКО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0.14.2018 № 00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едорково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ов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  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своить образуемым земельным участкам водопровода «Наружные водопроводные сети от д.Лазарицкая Лука до д.Федорково Парфинского района Новгородской области»,  расположенным на землях населенных пунктов, 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 в кадастровом квартале 0104105, адрес: Новгородская область, Парфинский муниципальный район, Федорковское сельское поселения, д.Лазарицкая Лука, з/у 39;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в кадастровом квартале 0101011, адрес: Новгородская область, Парфинский муниципальный район, Федорковское сельское поселения, д.Федорково, ул. Советская, з/у 36.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b/>
          <w:sz w:val="28"/>
          <w:szCs w:val="28"/>
        </w:rPr>
        <w:t>Глава сельского поселения                                                Н.А.Иван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418" w:top="147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17:00Z</dcterms:created>
  <dc:creator>Алексей Игнатьев</dc:creator>
  <dc:description/>
  <cp:keywords/>
  <dc:language>en-US</dc:language>
  <cp:lastModifiedBy>Computer</cp:lastModifiedBy>
  <cp:lastPrinted>2017-11-09T11:05:00Z</cp:lastPrinted>
  <dcterms:modified xsi:type="dcterms:W3CDTF">2018-04-06T10:08:00Z</dcterms:modified>
  <cp:revision>6</cp:revision>
  <dc:subject/>
  <dc:title> </dc:title>
</cp:coreProperties>
</file>