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 00.07.2022 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публичных слушан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проекту о внесении изменений 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енеральный план Федорковского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рядком организации и проведения публичных слушаний на территории Федорковского сельского поселения, утвержденного решением Совета депутатов Федорковского сельского поселения от 22.10.2010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публичные слушания по внесению изменений в генеральный план  Федорковского сельского поселения  в период с 00 июля по  00 сентяб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Дубинчину Я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генерального плана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генерального плана Федорковского сельского поселения для включения их в протокол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генерального плана Федорковского сельского поселения определить здание Администрации Федорковского сельского поселения, расположенное по адресу; д. Федорково , ул. Новая , д.3 в течение всего срока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час.00 мин. до 17 час. 00 мин., перерыв на обед с 13 час. 00 мин до 14 час. 00 мин, телефон 64-2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, дату и время проведения собраний жителей поселения (приложение №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Петр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00.07.2022 № 0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18 Магазин ИП Виноградов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Школьная д. №22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офсоюзная д. №2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№ 2 Административное  здание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8 д. №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4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FF6600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color w:val="FF6600"/>
                <w:sz w:val="26"/>
                <w:szCs w:val="26"/>
                <w:lang w:val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магазина РАЙПО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6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1:00Z</dcterms:created>
  <dc:creator>Отдел экономики</dc:creator>
  <dc:description/>
  <dc:language>en-US</dc:language>
  <cp:lastModifiedBy>Пользователь Windows</cp:lastModifiedBy>
  <cp:lastPrinted>2012-03-28T11:40:00Z</cp:lastPrinted>
  <dcterms:modified xsi:type="dcterms:W3CDTF">2022-07-05T09:21:00Z</dcterms:modified>
  <cp:revision>2</cp:revision>
  <dc:subject/>
  <dc:title>ПРОЕКТ</dc:title>
</cp:coreProperties>
</file>