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12.2020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личного заявления  Гаврилова К.А. и Петрова Н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депутатов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полномочия старост Федорковского сельского поселения по собственному желанию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 09 декабря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а Гаврилова Константина Алексеевича, старосты деревни Лажины, ул.Центральная, Лесная, Советская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 27 декабря 2020 года Петрова Николая Михайловича, старосты деревни Лажины, ул.Молодежн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Проект подготовил  и завизирова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           Е.Ф.Ванчен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-21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щуь</dc:creator>
  <dc:description/>
  <cp:keywords/>
  <dc:language>en-US</dc:language>
  <cp:lastModifiedBy>Администрация</cp:lastModifiedBy>
  <cp:lastPrinted>2020-12-25T14:08:00Z</cp:lastPrinted>
  <dcterms:modified xsi:type="dcterms:W3CDTF">2020-12-25T10:11:00Z</dcterms:modified>
  <cp:revision>3</cp:revision>
  <dc:subject/>
  <dc:title> </dc:title>
</cp:coreProperties>
</file>