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 Е Ш Е Н И Е (П Р О Е К Т)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0.03.2024       № 00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исполнении бюджета Федорк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23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>В соответствии с Положением о бюджетном процессе в Федорковском</w:t>
      </w:r>
      <w:r>
        <w:rPr>
          <w:szCs w:val="28"/>
        </w:rPr>
        <w:t xml:space="preserve"> сельском поселении</w:t>
      </w:r>
      <w:r>
        <w:rPr>
          <w:bCs/>
          <w:szCs w:val="28"/>
        </w:rPr>
        <w:t>, утвержденным решением Совета депутатов Федорков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 xml:space="preserve"> от </w:t>
      </w:r>
      <w:r>
        <w:rPr/>
        <w:t xml:space="preserve">30.10.2013 </w:t>
      </w:r>
      <w:r>
        <w:rPr>
          <w:bCs/>
          <w:szCs w:val="28"/>
        </w:rPr>
        <w:t>№ 144, Совет депутатов Федорк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>1.Утвердить отчет об исполнении бюджета Федорков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23 год по доходам в сумме  22612</w:t>
      </w:r>
      <w:r>
        <w:rPr>
          <w:rFonts w:cs="Times New Roman CYR" w:ascii="Times New Roman CYR" w:hAnsi="Times New Roman CYR"/>
          <w:szCs w:val="28"/>
        </w:rPr>
        <w:t>,12952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>тыс. рублей и расходам в сумме 22083,14679 тыс. рублей с превышением доходов над расходами в сумме 528,98273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Федорковского сельского поселения по кодам классификации доходов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Федорковского сельского поселения по ведомственной структуре за 2023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Федорковского сельского поселения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3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периодическом печатном издании «Федорковский Вестник» и разместить на </w:t>
      </w:r>
      <w:r>
        <w:rPr/>
        <w:t xml:space="preserve">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Cs w:val="28"/>
        </w:rPr>
        <w:t xml:space="preserve">При разработке данного проекта решения коррупционных факторов              не выявлено.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ект подготовила и завизировала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ный специалист Федорковского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сельского поселения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Е.Н.Мещанинова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гласовано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ный специалист – юрист,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актный управляющий</w:t>
        <w:tab/>
        <w:t xml:space="preserve">                                                         М.А.Дем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ю Совета депутатов Федорковского  сельского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Федорко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4927"/>
        <w:gridCol w:w="170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464,20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46642,71</w:t>
            </w:r>
          </w:p>
        </w:tc>
      </w:tr>
      <w:tr>
        <w:trPr>
          <w:trHeight w:val="10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11,10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88502,43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35727,74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858,21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,77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1,37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9,67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127,89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607,61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8031,18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0665,32</w:t>
            </w:r>
          </w:p>
        </w:tc>
      </w:tr>
      <w:tr>
        <w:trPr>
          <w:trHeight w:val="9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41,02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к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00,04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32,26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890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057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40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0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386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00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9 60010 10 000 0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35764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2129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ы  бюджета Федорко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50"/>
        <w:gridCol w:w="564"/>
        <w:gridCol w:w="529"/>
        <w:gridCol w:w="1417"/>
        <w:gridCol w:w="567"/>
        <w:gridCol w:w="1559"/>
      </w:tblGrid>
      <w:tr>
        <w:trPr>
          <w:trHeight w:val="3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3146,79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1627,71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150,7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2071,20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3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7150,71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2942,00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2942,00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2735,00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4801,26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4801,26</w:t>
            </w:r>
          </w:p>
        </w:tc>
      </w:tr>
      <w:tr>
        <w:trPr>
          <w:trHeight w:val="3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778354,87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39578,87</w:t>
            </w:r>
          </w:p>
        </w:tc>
      </w:tr>
      <w:tr>
        <w:trPr>
          <w:trHeight w:val="6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207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557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65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5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0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535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обеспечение системы муниципальной службы в Администрац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истемы муниципального управления в сельском управ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940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 – 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25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9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Информатизация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8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енсация расходов, связанных с осуществлением полномочий старост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1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08,0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308,0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2,00</w:t>
            </w:r>
          </w:p>
        </w:tc>
      </w:tr>
      <w:tr>
        <w:trPr>
          <w:trHeight w:val="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граждан на  водных объектах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еализация мероприятий по обеспечению свободного доступа граждан к водным объекта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Обеспечение первичных мер пожарной безопасности  в границах населенных пунктов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619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 первичных мер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ервичных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4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619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2701,34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7991,34</w:t>
            </w:r>
          </w:p>
        </w:tc>
      </w:tr>
      <w:tr>
        <w:trPr>
          <w:trHeight w:val="5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 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7991,34</w:t>
            </w:r>
          </w:p>
        </w:tc>
      </w:tr>
      <w:tr>
        <w:trPr>
          <w:trHeight w:val="3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енного содержания автомобильных дорог общего пользования местного  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8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169,87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редств бюджета сельского поселения и мероприятий по обеспечению сохранности, развития и улучшения технического состояния автомобильных доро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842,30</w:t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842,3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убсид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4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4000,00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на ремонт автомобильных дорог общего пользования местного значения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79,17</w:t>
            </w:r>
          </w:p>
        </w:tc>
      </w:tr>
      <w:tr>
        <w:trPr>
          <w:trHeight w:val="3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979,17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дорожных знак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 «Развитие  малого и среднего предпринимательства,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езащищенных слоев населения, безработных о перспективах ведения бизнес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 зонирование и нормы,  регулирующие использование земель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и распоряжение муниципальным имуществом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ладение, пользование и распоряжение муниципальным имуществом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Муниципальной программы «</w:t>
            </w:r>
            <w:r>
              <w:rPr>
                <w:sz w:val="20"/>
              </w:rPr>
              <w:t>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7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8856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1677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9946,71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освещения улиц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5437,64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5437,64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509,07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509,07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орьбе с Борщевиком Сосновско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беспечение озеленения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173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одержания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8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81,03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 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и восстановление воинских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405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405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финансирование на п</w:t>
            </w:r>
            <w:r>
              <w:rPr>
                <w:bCs/>
                <w:sz w:val="20"/>
              </w:rPr>
              <w:t>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1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0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1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нсионное обеспечение муниципальных служащих, а также лиц, замещавших муниципальные должности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1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5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3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3146,7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Федор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44"/>
        <w:gridCol w:w="1629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1627,71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150,71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2942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535,00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600,0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600,0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1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819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2701,34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8856,7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179,0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00,00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3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83146,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3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3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Федорковског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8982,73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финансирования дефицита бюджета Федорко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144542,7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15559,9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98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органов местного самоуправления Федорковского сельского поселения, работников Администрации Федор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811,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710,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л</cp:lastModifiedBy>
  <cp:lastPrinted>2022-04-28T12:46:00Z</cp:lastPrinted>
  <dcterms:modified xsi:type="dcterms:W3CDTF">2024-03-27T08:29:00Z</dcterms:modified>
  <cp:revision>95</cp:revision>
  <dc:subject/>
  <dc:title>                                                                                                                                   </dc:title>
</cp:coreProperties>
</file>