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7025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ФЕДОРКОВСКОГО СЕЛЬСКОГО ПОСЕЛЕНИЯ</w:t>
      </w:r>
    </w:p>
    <w:p>
      <w:pPr>
        <w:pStyle w:val="Heading4"/>
        <w:ind w:hanging="0"/>
        <w:jc w:val="left"/>
        <w:rPr>
          <w:b w:val="false"/>
          <w:b w:val="false"/>
        </w:rPr>
      </w:pPr>
      <w:r>
        <w:rPr>
          <w:bCs w:val="false"/>
          <w:sz w:val="32"/>
          <w:szCs w:val="32"/>
        </w:rPr>
        <w:t xml:space="preserve">                                     </w:t>
      </w:r>
      <w:r>
        <w:rPr>
          <w:bCs w:val="false"/>
          <w:sz w:val="32"/>
          <w:szCs w:val="32"/>
        </w:rPr>
        <w:t xml:space="preserve">Р Е Ш Е Н И Е </w:t>
      </w:r>
      <w:r>
        <w:rPr/>
        <w:t xml:space="preserve"> (ПРОЕКТ)                                                                                                                                         </w:t>
      </w:r>
    </w:p>
    <w:p>
      <w:pPr>
        <w:pStyle w:val="Normal"/>
        <w:ind w:left="-567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00.04.2022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-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. Федорково </w:t>
      </w:r>
    </w:p>
    <w:p>
      <w:pPr>
        <w:pStyle w:val="ConsPlusTitlePage"/>
        <w:rPr/>
      </w:pPr>
      <w:r>
        <w:rPr/>
        <w:b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м поощрении старост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их населенных пункто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Федор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</w:t>
        <w:br/>
        <w:t xml:space="preserve">№ 131-ФЗ «Об общих принципах организации местного самоуправления в Российской Федерации», облас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Совет депутатов Федорковского сельского поселения 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атериальном поощрении старост сельских населенных пунктов на территории Федор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ьное поощрение старост сельских населенных пунктов на территории Федорковского сельского поселения производить за счет средств, предусмотренных на указанные цели в бюджете Федорковского сельского поселения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ил и завизирова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лужащий                                                               О.А.Василье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м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к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 г. № 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М ПООЩРЕНИИ СТАРОСТ СЕЛЬСКИХ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ФЕДОР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материальном поощрении старост сельских населенных пунктов на территории Федорковского сельского поселения (далее - Положение) разработано в целях поощрения старост сельских населенных пунктов Федорковского сельского поселения  (далее старосты) за активную работу по участию в решении вопросов местного зна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Федорковского сельского поселени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, порядок и размер выплаты поощр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атериальное поощрение старост производится путем ежегодной выплаты в денежной форме в порядке, определенном настоящим Положением, за счет средств бюджета Федор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на получение ежегодного материального поощрения имеют старосты, назначенные решениями Совета депутатов Федор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о материальном поощрении принимается комиссией по рассмотрению вопросов о поощрении старост сельских населенных пунктов Федорковского сельского поселения (далее - Комиссия), состав которой утверждается распоряжением администрации Федорковского сельского поселения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седание Комиссии проводится в течение трех рабочих дней со дня окончания приема ежегодных от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седание Комиссии считается правомочным, если на нем присутствует не менее половины от установленного количеств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ходе заседания Комиссии рассматриваются отчеты старо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остав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седатель Комиссии организует работу Комиссии и ведет ее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2.  Оповещает не позднее чем за 1 рабочий день членов Комиссии о  дате заседания Комиссии,  осуществляет передачу членам Комиссии документов, указанных в пункте 2.9настоящего Положения в день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Комиссия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, анализирует и осуществляет оценку представленных документов по критериям, определенным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организует выезд членов Комиссии для проверки сведений, указанных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по материальному поощрению старо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Документы предусмотренные пунктом 2.13 настоящего Положения, а также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Федорковского сельского поселения не поздне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 дека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енежное поощрение старост выплачивается в размере не более 6000 (Шесть тысяч) рублей один раз в год согласно следующим критериям оценки их деятельно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Федорковского сельского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Организация участия населения в благоустройстве террито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аждый показатель критериев оценки деятельности старост оценивается из расчета один критерий до 25% от суммы установленного размера ежегодной выпла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ыплата денежного поощрения старостам производится администрацией Федорковского сельского поселения на основании распоряжения администрации Федорковского сельского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Для назначения выплаты староста подает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ислении ежегодного денежного поощрения по форме согласно приложению 2 к настоящему Положению с приложением следующих документ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или иного документа, удостоверяющего лич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трахового свидетельства государственного пенсионного страх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присвоении идентификационного номера налогоплательщ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счета для зачислений на карту, открытую в кредитной организ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в соответствии с приложением 3 к постановлению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ем для отказа в материальном поощрении старост явля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достоверных сведений для назначения вы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представление ежегодного отч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б отказе в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ыплата ежегодного денежного поощрения старостам производится администрацией Федорковского сельского поселения не позднее 25 декабря текущего года, путем перечисления денежных средств на счета получателей (при отсутствии счета по ведомости)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 сельских населенных пунктов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Федор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Ежег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ы сельского населенного пун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за _________ год</w:t>
      </w:r>
    </w:p>
    <w:p>
      <w:pPr>
        <w:pStyle w:val="ConsPlusNonformat"/>
        <w:ind w:firstLine="4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04"/>
        <w:gridCol w:w="1269"/>
        <w:gridCol w:w="1587"/>
        <w:gridCol w:w="2871"/>
      </w:tblGrid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отчество старосты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(тел., e-mail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мов (квартир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живающих граждан в границах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итерии оценки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критерие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/</w:t>
              <w:br/>
              <w:t>качественный показатель</w:t>
            </w:r>
          </w:p>
        </w:tc>
      </w:tr>
      <w:tr>
        <w:trPr>
          <w:trHeight w:val="24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Участие в совещаниях, сходах, собраниях, конференциях граждан, публичных слушаниях, общественных обсуждениях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вещаний, сходов, собраний, конференций граждан, публичных слушаний, общественных обсуждений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тема, рассматриваемые вопросы по проблемам территории -</w:t>
            </w:r>
          </w:p>
        </w:tc>
      </w:tr>
      <w:tr>
        <w:trPr>
          <w:trHeight w:val="48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Организация и проведение совещаний,сходов, собраний, конференций граждан, проведения публичных слушаний, общественных обсуждений, информирование жителей населенного пункта о принятых решениях, о ходе исполнения принятых реш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  <w:br/>
              <w:t>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вещаний, сходов, собраний, конференций граждан, проведения публичных слушаний, общественных обсуждений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то совещаний сходов, собраний, конференций граждан, проведения публичных слушаний, общественных обсуждений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сутствующих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обращений, писем в различные инстанции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Мониторинг стихийных свалок, контроль своевременности вывоза мусора на соответствующей территории ответственными организациями –  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стихийных свалок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в орган местного самоуправления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Информирование жителей территории, контроль по вопросам безопасности (обращение с газом, пожарная безопасность и т.д.)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стреч, обходов, проведенных с населением по вопросам безопасности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информированных граждан, квартир или домов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клеенного или распространенного информационного материала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Обходы территории частного сектора в целях выявления нарушения благоустройства и ненадлежащего содержания территории – 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обходов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ойденных домов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 благоустройства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в орган местного самоуправления -</w:t>
            </w:r>
          </w:p>
        </w:tc>
      </w:tr>
      <w:tr>
        <w:trPr>
          <w:trHeight w:val="2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населения в благоустройстве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 Привлечение жителей участию в работах  по благоустройству территории, 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влеченных жителей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работ, субботника -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организованных, проведенных мероприятий в целях участия в  про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9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 Участие в организации и проведении культурно-массовых, физкультурно-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проведен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звание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жителей принявших участие в мероприя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 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 сельских населенных пунктов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Федор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____________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158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ислении ежегодного денежного поощр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заявителя полность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(ая) по адресу: _____________________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7"/>
        <w:gridCol w:w="60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еречислять  денежное  поощрение  как старосте сельского насел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___________________________________ на расчетный счет №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» ____________ 20____ года     ____________________________ Фамилия И.О.</w:t>
      </w:r>
    </w:p>
    <w:p>
      <w:pPr>
        <w:pStyle w:val="Normal"/>
        <w:autoSpaceDE w:val="false"/>
        <w:spacing w:lineRule="auto" w:line="240"/>
        <w:ind w:firstLine="6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 сельских населенных пунктов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Федор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, проживающий(ая) по адресу:</w:t>
      </w:r>
      <w:r>
        <w:rPr>
          <w:rFonts w:cs="Courier New" w:ascii="Courier New" w:hAnsi="Courier New"/>
          <w:sz w:val="28"/>
          <w:szCs w:val="28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сновного документа, удостоверяющего личность,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 номер _______________ дата выдачи 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ыдавшего документ,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орядке  и на условиях, опреде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 </w:t>
        <w:br/>
        <w:t xml:space="preserve">№ 152-ФЗ «О персональных данных»,  даю согласие администрации____________________, расположенной по адресу: _______________________________,  на  обработку моих персональных данных,содержащихся   в  документах, представляемых  в  соответствии  с  </w:t>
      </w:r>
      <w:r>
        <w:rPr>
          <w:rFonts w:cs="Times New Roman" w:ascii="Times New Roman" w:hAnsi="Times New Roman"/>
          <w:sz w:val="28"/>
          <w:szCs w:val="28"/>
        </w:rPr>
        <w:t>Положением о материальном поощрении старост сельских населенных пунктов</w:t>
      </w:r>
      <w:r>
        <w:rPr>
          <w:rFonts w:cs="Times New Roman" w:ascii="Times New Roman" w:hAnsi="Times New Roman"/>
          <w:bCs/>
          <w:sz w:val="28"/>
          <w:szCs w:val="28"/>
        </w:rPr>
        <w:t>,  утвержденным  решением Совета депутатов_____________________________________________от____________№_______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Настоящим  даю  согласие  на совершение в перечисленных целях следующих действий,  совершаемых  с  использованием  средств  автоматизации  или  без использования  таких  средств, с моими персональными данными: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действует  до достижения целей обработки персональных данных, в течение срока хран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 оставляю   за   собой  право  отозвать  свое  согласие  посредством составления  соответствующего  письменного  документа,  который  может быть направлен мной в адрес администрации___________________________по почте заказным письмом с уведомлением о вручении, либо вручен лично или через  представителя  под  расписку  представителю  Администрации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    ознакомлен(а)    с    правами    субъекта   персональных   данных,предусмотрен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52-ФЗ «О  персональных  данных».  Все  изложенное  мной  прочитано, мне понятно и подтверждается собственноручной подписью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» ____________ 20____ года     ____________________________ Фамилия И.О.</w:t>
      </w:r>
    </w:p>
    <w:p>
      <w:pPr>
        <w:pStyle w:val="Normal"/>
        <w:autoSpaceDE w:val="false"/>
        <w:spacing w:lineRule="auto" w:line="240"/>
        <w:ind w:firstLine="6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spacing w:lineRule="auto" w:line="240" w:before="0" w:after="0"/>
      <w:ind w:firstLine="142"/>
      <w:jc w:val="center"/>
      <w:outlineLvl w:val="3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0D4F3D4F2F9CE64F4F2E3FDF45173FEC0D4BB8B10C5667DEF0122C084E2584F26B5131CEF4FA01607059EFE4S6D9M" TargetMode="External"/><Relationship Id="rId4" Type="http://schemas.openxmlformats.org/officeDocument/2006/relationships/hyperlink" Target="consultantplus://offline/ref=6C0D4F3D4F2F9CE64F4F3032C9294D32EC0615B2BF0B593383AF49715F472FD3A724506D8AA5E90066705AEDF86A3D45S6D4M" TargetMode="External"/><Relationship Id="rId5" Type="http://schemas.openxmlformats.org/officeDocument/2006/relationships/hyperlink" Target="consultantplus://offline/ref=9EEC360F5E4EC00F40EBA75A7C6378A52D1830161BAB65252E0B44DFC5CDFD94A0F3F65CA0E0A961027F8BE4A9m6K0H" TargetMode="External"/><Relationship Id="rId6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5:00Z</dcterms:created>
  <dc:creator>Горбачёва Наталья Петровна</dc:creator>
  <dc:description/>
  <cp:keywords/>
  <dc:language>en-US</dc:language>
  <cp:lastModifiedBy>Администрация</cp:lastModifiedBy>
  <cp:lastPrinted>2022-04-18T11:00:00Z</cp:lastPrinted>
  <dcterms:modified xsi:type="dcterms:W3CDTF">2022-04-18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DB7C98F7C42B6A655EB1BDE0DE1E8</vt:lpwstr>
  </property>
  <property fmtid="{D5CDD505-2E9C-101B-9397-08002B2CF9AE}" pid="3" name="KSOProductBuildVer">
    <vt:lpwstr>1049-11.2.0.11074</vt:lpwstr>
  </property>
</Properties>
</file>