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44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33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4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т 00.07.2019 № 0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оэффициентов, определяемых с учетом видов разрешенного  использования земельных участков, применяемых для расчета арендной платы за земельные участки, на 2019 год и методики определения арендной платы за земельные участки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ст.39.7, ст.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Приказом Министерства экономического развития Российской Федерации от 1 сентября 2014 года N 540 "Об утверждении классификатора видов разрешенного использования земельных участков", Федеральным законом от 24.07.2002 N 101-ФЗ "Об обороте земель сельскохозяйственного назначения"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. N 58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rPr/>
      </w:pPr>
      <w:r>
        <w:rPr>
          <w:szCs w:val="28"/>
        </w:rPr>
        <w:t>1. Утвердить на 2019 год прилагаемые:</w:t>
      </w:r>
    </w:p>
    <w:p>
      <w:pPr>
        <w:pStyle w:val="TextBody"/>
        <w:ind w:firstLine="709"/>
        <w:rPr/>
      </w:pPr>
      <w:r>
        <w:rPr>
          <w:szCs w:val="28"/>
        </w:rPr>
        <w:t>коэффициенты в процентах от кадастровой стоимости земельного участка, определяемые с учетом видов разрешенного использования земельных участков, применяемые для расчета арендной платы за земельные участки, находящиеся в муниципальной собственности Федорковского сельского поселения, расположенные на территории Федорковского сельского поселения, предоставленные в аренду без торгов (Приложение № 1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тодику определения арендной платы за земельные участки, находящиеся в муниципальной собственности Федорковского сельского поселения и предоставленные в аренду без торгов (Приложение № 2).</w:t>
      </w:r>
    </w:p>
    <w:p>
      <w:pPr>
        <w:pStyle w:val="ConsPlusNormal"/>
        <w:ind w:firstLine="720"/>
        <w:jc w:val="both"/>
        <w:rPr/>
      </w:pPr>
      <w:r>
        <w:rPr/>
        <w:t>2. Годовой размер арендной платы за земельный участок, находящийся в собственности муниципального образования Федорковское сельское поселение,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20"/>
        <w:jc w:val="both"/>
        <w:rPr/>
      </w:pPr>
      <w:r>
        <w:rPr/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"/>
        <w:ind w:firstLine="720"/>
        <w:jc w:val="both"/>
        <w:rPr/>
      </w:pPr>
      <w:r>
        <w:rPr/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"/>
        <w:ind w:firstLine="720"/>
        <w:jc w:val="both"/>
        <w:rPr/>
      </w:pPr>
      <w:r>
        <w:rPr/>
        <w:t>3. Годовой размер арендной платы за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Федеральным законом от 24.07.2002 N 101-ФЗ "Об обороте земель сельскохозяйственного назначения", переданный использующим такой земельный участок сельскохозяйственной организации или крестьянскому (фермерскому) хозяйству в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, устанавливается в размере трех десятых процента от кадастровой стоимости земельного участка.</w:t>
      </w:r>
    </w:p>
    <w:p>
      <w:pPr>
        <w:pStyle w:val="ConsPlusNormal"/>
        <w:ind w:firstLine="720"/>
        <w:jc w:val="both"/>
        <w:rPr/>
      </w:pPr>
      <w:r>
        <w:rPr/>
        <w:t>4. Установить  срок уплаты арендной платы за аренду земельных участков, находящихся в муниципальной собственности Федорковского сельского поселения, равными долями не позднее  15 сентября и 15 ноября 2019 года, если иное не установлено договором аренд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решение в  периодическом печатном издании «Федорковский Вестник» и  разместить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 подготовке данного проекта коррупциогенных факторов не выявлено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sectPr>
          <w:type w:val="nextPage"/>
          <w:pgSz w:w="11906" w:h="16838"/>
          <w:pgMar w:left="1701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О.А. Иванов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 </w:t>
      </w:r>
      <w:r>
        <w:rPr>
          <w:sz w:val="24"/>
          <w:szCs w:val="24"/>
        </w:rPr>
        <w:t>№1</w:t>
      </w:r>
      <w:r>
        <w:rPr>
          <w:bCs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Федорковского сельского поселения от 00.00.2019  № 000  «Об утверждении коэффициентов, определяемых   с учетом видов разрешенного использования земельных участков, применяемых для расчета арендной платы за земельные участки,  на 2019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методики определения арендной платы за земельные участки»</w:t>
            </w:r>
          </w:p>
        </w:tc>
      </w:tr>
    </w:tbl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эффициенты в процентах от кадастровой стоимости земельного участка, определяемые с учетом видов разрешенного использования земельных участков, применяемые для расчета арендной платы за земельные участки, находящиеся в муниципальной собственности Федорковского сельского поселения, расположенные на территории Федорковского сельского поселения, предоставленные в аренду без тор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10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ного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я земельного участ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-ного использования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эффициент,%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плодовых, ягодных, овощных, бахчевых или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сельскохозяйственной продукц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 не предназначенного для раздела на квартиры, имеющего одну или несколько общих стен с соседними жилыми домами (количество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4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5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орговых объектов капитального строительства, объектов нестационарной торговой сети, а также для осуществления выставочно-ярмароч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астерских, предназначенных для ремонта и обслуживания автомобилей, моек и прачечных для автомобильных принадле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рганов управления производством, торгов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75"/>
        <w:gridCol w:w="4088"/>
        <w:gridCol w:w="1833"/>
        <w:gridCol w:w="1197"/>
        <w:gridCol w:w="915"/>
      </w:tblGrid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оставленные для промышленного производства на землях населенных пунк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кв.м. до 5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0 кв.м.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промышленного производства на землях за пределами населенных пунктов, на землях промышленности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кв.м. до 2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 кв. м. до 5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кв.м. и 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капитального строительства в целях обеспечения физических и юридических лиц коммунальными услугами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>
          <w:trHeight w:val="7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ыш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  жилищного и коммунального хозяйства, расположенные за пределами населенных пунктов и  на землях промышленности 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вязи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вязи, расположенные на землях  за пределами населенных пунктов и на землях промышленности и иного специальн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5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 юридическим лицам для установки и эксплуатации рекламы, расположенные на землях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 юридическим лицам для установки и эксплуатации рекламы, расположенные на землях за пределам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1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недр открытым (карьеры, отвалы) и закрытым (шахты, скважины) способ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>
          <w:trHeight w:val="9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е участки, предоставленные для всех видов сельскохозяйственного  использования и сельскохозяйственного производств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 в том числе индивидуальные предприниматели (КФ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, размещение вокзалов, автостан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4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осуществления иной коммерческой деятельности, не указанной в пунктах 1-1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 землях населенных пунк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1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ях за пределами населенных пун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Title"/>
        <w:widowControl/>
        <w:ind w:left="4536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Федорковского сельского поселения от 00.00.2019  № 000  «Об утверждении коэффициентов, определяемых   с учетом видов разрешенного использования земельных участков, применяемых для расчета арендной платы за земельные участки,  на 2019 год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методики определения арендной платы за земельные участ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арендной платы за земельные участки, находящиеся в муниципальной собственности Федорковского сельского поселения и предоставленные в аренду без торг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определяет порядок расчета арендной платы за сдаваемые в аренду земельные участки, находящиеся в муниципальной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арендной пла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одовой размер арендной плат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КС x К, гд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"/>
        <w:gridCol w:w="771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7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, согласно приложению №1 к настоящему реш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Ср</w:t>
      </w:r>
      <w:r>
        <w:rPr>
          <w:vertAlign w:val="subscript"/>
        </w:rPr>
        <w:t>у</w:t>
      </w:r>
      <w:r>
        <w:rPr/>
        <w:t xml:space="preserve"> x S x К, где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40"/>
        <w:gridCol w:w="7599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</w:t>
            </w:r>
            <w:r>
              <w:rPr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</w:t>
            </w:r>
            <w:hyperlink r:id="rId5">
              <w:r>
                <w:rPr>
                  <w:rStyle w:val="InternetLink"/>
                </w:rPr>
                <w:t>статьей 66</w:t>
              </w:r>
            </w:hyperlink>
            <w:r>
              <w:rPr/>
              <w:t xml:space="preserve"> Земельного кодекса Российской Федерации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земельного участка (кв. м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, согласно приложению №1 к настоящему реш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аренды земельного участка действует в течение неполного календарного года, размер арендной платы определяется как отношение количества календарных дней, в течение которых действовал договор аренды, к числу календарных дней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4"/>
      <w:szCs w:val="24"/>
      <w:lang w:val="ru-RU" w:eastAsia="ja-JP" w:bidi="ar-SA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19FAADB7BBE757A71429A041EAA3BAF4A340A25CD423B0E4DA5919F57D10B2B2F6ADFEE4F275CAs3X0M" TargetMode="External"/><Relationship Id="rId4" Type="http://schemas.openxmlformats.org/officeDocument/2006/relationships/hyperlink" Target="consultantplus://offline/ref=5219FAADB7BBE757A71429A041EAA3BAF4A341A651D523B0E4DA5919F57D10B2B2F6ADFEE4F271CFs3X6M" TargetMode="External"/><Relationship Id="rId5" Type="http://schemas.openxmlformats.org/officeDocument/2006/relationships/hyperlink" Target="consultantplus://offline/ref=366CC57C88A59178145C1A79EA9F7239A2B00C86340312873D96151831B7575084EFF9EE4A96337A2Cm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8:00Z</dcterms:created>
  <dc:creator>User</dc:creator>
  <dc:description/>
  <cp:keywords/>
  <dc:language>en-US</dc:language>
  <cp:lastModifiedBy>User</cp:lastModifiedBy>
  <cp:lastPrinted>2019-07-26T09:24:00Z</cp:lastPrinted>
  <dcterms:modified xsi:type="dcterms:W3CDTF">2019-07-26T06:27:00Z</dcterms:modified>
  <cp:revision>5</cp:revision>
  <dc:subject/>
  <dc:title> </dc:title>
</cp:coreProperties>
</file>