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8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 xml:space="preserve">СОВЕТ ДЕПУТАТОв </w:t>
      </w:r>
    </w:p>
    <w:p>
      <w:pPr>
        <w:pStyle w:val="Style8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>РЕШ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00.04.2021 № 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 xml:space="preserve">д. Федорков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Федорковского сельского посел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 и по представлению Главы сельского поселения</w:t>
      </w:r>
    </w:p>
    <w:p>
      <w:pPr>
        <w:pStyle w:val="Heading1"/>
        <w:ind w:firstLine="720"/>
        <w:jc w:val="left"/>
        <w:rPr/>
      </w:pPr>
      <w:r>
        <w:rPr/>
        <w:t xml:space="preserve">Совет депутатов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6.2021 года прилагаемую структуру Администрации Федор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читать утратившим силу решение Совета депутатов от 30.10.2014 № 191 «Об утверждении структуры Администрации Федорковского сельского поселения» с 29.04.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 разработке данного проекта решения коррупционных факторов              не выявлено.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ект подготовила и завизировал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ый специалист Федорков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льского поселения                                                                  М.А.Глюкова     </w:t>
            </w:r>
          </w:p>
        </w:tc>
        <w:tc>
          <w:tcPr>
            <w:tcW w:w="9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904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4"/>
        <w:gridCol w:w="9750"/>
      </w:tblGrid>
      <w:tr>
        <w:trPr>
          <w:trHeight w:val="247" w:hRule="atLeast"/>
        </w:trPr>
        <w:tc>
          <w:tcPr>
            <w:tcW w:w="929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ный специалист – юрист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ный управляющий</w:t>
              <w:tab/>
              <w:t xml:space="preserve">                                           М.А.Демина</w:t>
            </w:r>
          </w:p>
        </w:tc>
        <w:tc>
          <w:tcPr>
            <w:tcW w:w="9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4.2021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Главный специалист-юрист, контрактный управляющий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лужащий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УР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bCs/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4:00Z</dcterms:created>
  <dc:creator>бухгалтерия</dc:creator>
  <dc:description/>
  <cp:keywords/>
  <dc:language>en-US</dc:language>
  <cp:lastModifiedBy>л</cp:lastModifiedBy>
  <cp:lastPrinted>2021-04-26T14:56:00Z</cp:lastPrinted>
  <dcterms:modified xsi:type="dcterms:W3CDTF">2021-04-26T12:09:00Z</dcterms:modified>
  <cp:revision>10</cp:revision>
  <dc:subject/>
  <dc:title> </dc:title>
</cp:coreProperties>
</file>