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z w:val="28"/>
          <w:szCs w:val="28"/>
        </w:rPr>
        <w:t>от 26.11.2021  № 17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О порядке исполнения бюджет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Федорк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по расходам и санкционирования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оплаты денежных обязательст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получателей средств бюджет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b/>
          <w:sz w:val="28"/>
        </w:rPr>
        <w:t>Федорковского сельского посел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атьями 219, 219.2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Уставом Федорк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Порядок исполнения бюджета Федорковского сельского поселения по рас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анкционирования денежных обязательств получателей средств бюджета Федорковского сельского поселения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 января 2022 года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rPr/>
      </w:pPr>
      <w:r>
        <w:rPr>
          <w:szCs w:val="28"/>
        </w:rPr>
        <w:t xml:space="preserve">4. </w:t>
      </w:r>
      <w:r>
        <w:rPr/>
        <w:t>Опубликовать постановление в периодическом печатном издании                                  «Федорковский 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В.А.Бори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Федор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1.2021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</w:r>
      <w:bookmarkStart w:id="0" w:name="P35"/>
      <w:bookmarkEnd w:id="0"/>
      <w:r>
        <w:rPr>
          <w:sz w:val="28"/>
          <w:szCs w:val="28"/>
        </w:rPr>
        <w:t>Порядок исполнения бюджета Федорковского сельского поселения по расходам и санкционирования оплаты денежных обязатель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средств бюджета Федорк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Федорковского сельского поселения по расходам и санкционирования оплаты денежных обязательств получателей средств бюджета Федорков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Федорковского сельского поселения по расходам и санкционирования оплаты за счет средств бюджета Федорковского сельского поселения денежных обязательств получателей средств бюджета Федорков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Федорковского сельского поселения по расходам предусматрива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Федорковского сельского поселения (далее – Получатель), при заключении подлежащих оплате за счет средств бюджета Федорков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при заключении договоров (контрактов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закрытых конкурс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, но не более 3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, - по остальным договорам (контрактам), если иное не установлено нормативными правовыми актами Российской Федерации и Новгород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Федорковского сельского поселения (далее - Главные распорядители) и Получатели осуществляют операции со средствами бюджета Федорков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Федор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Федорковского сельского поселения (далее –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1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1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Федорков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Федорковского сельского поселения осуществляют уполномоченные орга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 Глава Федорковского сельского поселения осуществляет санкционирование оплаты денежных обязательств по расходам бюджета сельского поселения в части капитального строительства и реконструкции муниципальной собственности (за исключением реставрационных работ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Администрации Федорковского сельского поселения осуществляет санкционирование расходов бюджета Федорковского сельского поселения, не указанных в пунктах 11.1 настоящего пун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1" w:name="P47"/>
      <w:bookmarkEnd w:id="1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3) 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 3 к Порядку учета бюджетных и денежных обязательств получателей средств бюджета Федорковского сельского поселения Управлением Федерального казначейства по Новгородской области, утвержденному постановлением Администрации Федорковского сельского поселения от 24.11.2021 г. № 170)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</w:t>
      </w:r>
      <w:r>
        <w:rPr>
          <w:i/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Федорко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7. </w:t>
      </w:r>
      <w:bookmarkStart w:id="2" w:name="Par1"/>
      <w:bookmarkEnd w:id="2"/>
      <w:r>
        <w:rPr>
          <w:color w:val="000000"/>
          <w:sz w:val="28"/>
          <w:szCs w:val="28"/>
        </w:rPr>
        <w:t xml:space="preserve">В случае если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</w:t>
      </w:r>
      <w:r>
        <w:rPr>
          <w:sz w:val="28"/>
          <w:szCs w:val="28"/>
        </w:rPr>
        <w:t xml:space="preserve">возникновение денежного обязательства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5, </w:t>
      </w:r>
      <w:r>
        <w:rPr>
          <w:sz w:val="28"/>
          <w:szCs w:val="28"/>
        </w:rPr>
        <w:t xml:space="preserve">6, 7, 9, 10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4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соответствие указанных в Распоряжении кодов классификации расходов бюджета Федорков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Федорковского сельского поселения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 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) идентичность кода (кодов) классификации расходов бюджета Федорковского сельского поселения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не превышение указанной в Распоряжении суммы авансового платежа с учетом</w:t>
      </w:r>
      <w:r>
        <w:rPr>
          <w:color w:val="000000"/>
          <w:sz w:val="28"/>
          <w:szCs w:val="28"/>
          <w:lang w:eastAsia="zh-CN"/>
        </w:rPr>
        <w:t xml:space="preserve">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ом в подпункте 11.1 пункта 11 настоящего Порядка, то отметка, </w:t>
      </w:r>
      <w:r>
        <w:rPr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3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748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3" w:name="P16"/>
      <w:bookmarkEnd w:id="3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00" w:before="0" w:after="120"/>
      <w:ind w:firstLine="72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8837;fld=134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fin464-1</dc:creator>
  <dc:description/>
  <cp:keywords/>
  <dc:language>en-US</dc:language>
  <cp:lastModifiedBy>л</cp:lastModifiedBy>
  <cp:lastPrinted>2021-11-26T09:53:00Z</cp:lastPrinted>
  <dcterms:modified xsi:type="dcterms:W3CDTF">2021-11-26T06:54:00Z</dcterms:modified>
  <cp:revision>7</cp:revision>
  <dc:subject/>
  <dc:title>Проект</dc:title>
</cp:coreProperties>
</file>