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9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 xml:space="preserve"> 26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1</w:t>
            </w:r>
            <w:r>
              <w:rPr>
                <w:sz w:val="28"/>
              </w:rPr>
              <w:t xml:space="preserve">.2021 № </w:t>
            </w:r>
            <w:r>
              <w:rPr>
                <w:sz w:val="28"/>
                <w:lang w:val="ru-RU"/>
              </w:rPr>
              <w:t>175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 Федорковского сельского поселения « Комплексное развитие сельских территорий Федорковского сельского поселения 2020-2025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е в муниципальную программу </w:t>
      </w:r>
      <w:r>
        <w:rPr>
          <w:bCs/>
          <w:sz w:val="28"/>
          <w:szCs w:val="28"/>
        </w:rPr>
        <w:t>Федорковского сельского поселения «Комплексное развитие сельских территорий Федорковского   сельского поселения на 2020-2025 годы», утвержденную постановлением Администрации Федорковского сельского поселения от 17.12.2019 №12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аспорт муниципальной программы  в новой редакции: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5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рганизации, предприятия и учреждения,    осуществляющие деятельность на территории поселения (по согласованию), отдел культуры и архивного дела Администрации Парфинского муниципального район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антовая поддержка местных инициатив граждан, проживающих в сельской мест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577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1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федеральный бюджет- 334,5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34,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-941,6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09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831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3,3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12,6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источники – 0,0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гражданской активности сельских жителей в решении общественно значимых проблем в населенных пунктах сельского поселения, </w:t>
            </w:r>
            <w:r>
              <w:rPr>
                <w:sz w:val="28"/>
                <w:szCs w:val="28"/>
              </w:rPr>
              <w:t>повышение общественной значимости развития сельских территорий, привлекательности для проживания в сельской местности и работы в аграрном секторе экономик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34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Изложить раздел «Мероприятия муниципальной программы»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18"/>
        <w:gridCol w:w="1140"/>
        <w:gridCol w:w="990"/>
        <w:gridCol w:w="1904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полнитель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Срок реализации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Целевой </w:t>
              <w:br/>
              <w:t>показатель (номер целевого показателя из Перечня целевых показателей государст</w:t>
              <w:softHyphen/>
              <w:t xml:space="preserve">венной </w:t>
              <w:br/>
              <w:t>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лей)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7" w:hRule="atLeast"/>
        </w:trPr>
        <w:tc>
          <w:tcPr>
            <w:tcW w:w="1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детской игровой площадки в д. Федорково, между многоквартирными домами №12, ул. Заводская и №5 ул. Лесная Федорковского сельского поселения, Парфинского муниципального района, Новгородской област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зоны отдыха с участием граждан, проживающих на селе в д. Федорково по ул. Рабочая на территории общего пользовани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.ч. софинанс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249</w:t>
            </w:r>
            <w:r>
              <w:rPr/>
              <w:t>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шеходных  коммуникаций-тротуара в д. Федорково, по адресу: Новгородская область, Парфинский район, Федорковское сельское поселение, д. Федорково, ул. Заводская.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71</w:t>
            </w:r>
            <w:r>
              <w:rPr>
                <w:b/>
              </w:rPr>
              <w:t>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81</w:t>
            </w:r>
            <w:r>
              <w:rPr>
                <w:b/>
              </w:rPr>
              <w:t>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567" w:right="850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а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.А.  Борисов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Федорковского сельского поселения 2020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3"/>
        <w:gridCol w:w="1291"/>
        <w:gridCol w:w="990"/>
        <w:gridCol w:w="2052"/>
        <w:gridCol w:w="709"/>
        <w:gridCol w:w="850"/>
        <w:gridCol w:w="992"/>
        <w:gridCol w:w="993"/>
        <w:gridCol w:w="850"/>
        <w:gridCol w:w="1134"/>
        <w:gridCol w:w="992"/>
        <w:gridCol w:w="2552"/>
      </w:tblGrid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Г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небюджетные источн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уровня благоустройства сельских территор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устройство зоны отдыха с участием граждан, проживающих на селе в д. Федорково по ул. Рабочей на территории общего польз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Общие</w:t>
            </w:r>
            <w:r>
              <w:rPr>
                <w:lang w:val="ru-RU"/>
              </w:rPr>
              <w:t xml:space="preserve"> расходы по проекту- 1188,2 тыс. руб. </w:t>
            </w:r>
          </w:p>
          <w:p>
            <w:pPr>
              <w:pStyle w:val="Normal"/>
              <w:jc w:val="both"/>
              <w:rPr/>
            </w:pPr>
            <w:r>
              <w:rPr/>
              <w:t>сметная стоимость работ: 1</w:t>
            </w:r>
            <w:r>
              <w:rPr>
                <w:lang w:val="ru-RU"/>
              </w:rPr>
              <w:t>081,3</w:t>
            </w:r>
            <w:r>
              <w:rPr/>
              <w:t xml:space="preserve"> тыс.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 xml:space="preserve"> в том числе  за счет средств регионального бюджета  831,7тыс. руб.</w:t>
            </w:r>
            <w:r>
              <w:rPr/>
              <w:t xml:space="preserve"> </w:t>
            </w:r>
            <w:r>
              <w:rPr>
                <w:lang w:val="ru-RU"/>
              </w:rPr>
              <w:t xml:space="preserve">(70% от общих расходов) местный бюджет  </w:t>
            </w:r>
            <w:r>
              <w:rPr/>
              <w:t xml:space="preserve"> </w:t>
            </w:r>
            <w:r>
              <w:rPr>
                <w:lang w:val="ru-RU"/>
              </w:rPr>
              <w:t xml:space="preserve">356,5 тыс. руб. из них софинансирование 249,6 тыс. руб.тыс. И </w:t>
            </w:r>
            <w:r>
              <w:rPr/>
              <w:t>внебюджетные источники- 106,9 тыс. руб.</w:t>
            </w:r>
            <w:r>
              <w:rPr>
                <w:lang w:val="ru-RU"/>
              </w:rPr>
              <w:t xml:space="preserve"> (трудовое участие граждан)</w:t>
            </w:r>
            <w:r>
              <w:rPr/>
              <w:t xml:space="preserve">  расчет произведен  на основании п.4 Порядка предоставления и распределения субсидий бюджетам  сельских и городских поселений Нов. Обл. на реализацию мероприят. по благоустройству сельских территор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3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ализация 1 проекта по благоустройству сельских территорий 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5:00Z</dcterms:created>
  <dc:creator>Лена</dc:creator>
  <dc:description/>
  <dc:language>en-US</dc:language>
  <cp:lastModifiedBy>User</cp:lastModifiedBy>
  <cp:lastPrinted>2021-11-29T09:03:00Z</cp:lastPrinted>
  <dcterms:modified xsi:type="dcterms:W3CDTF">2021-11-29T06:11:46Z</dcterms:modified>
  <cp:revision>6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B74DC569B410D9C1217BB93A192B0</vt:lpwstr>
  </property>
  <property fmtid="{D5CDD505-2E9C-101B-9397-08002B2CF9AE}" pid="3" name="KSOProductBuildVer">
    <vt:lpwstr>1049-11.2.0.10382</vt:lpwstr>
  </property>
</Properties>
</file>