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 1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мест использования пиротехнических изделий населением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от 21 декабря 1994г. №69-ФЗ «О пожарной безопасности», Постановлением Правительства РФ от 22 декабря 2009 года №1052 «Об утверждении требований пожарной безопасности при распространении и использовании пиротехнических изделий, Уставом Федорковского сельского поселения и в целях обеспечения пожарной безопасности  </w:t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ом для безопасного использования населением пиротехнических изделий в период с 30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да на территории Федорковского сельского поселения площадку, расположенную по адресу: д.Федорково, левый берег реки Ловать в районе 500 метров вниз по течению от автодорожного моста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ротехнические изделия применять на площадке указанной в пункте 1 настоящего постановления на расстоянии не менее 50 метров от жилых домов, расположенных по ул.Советской, д.Федорково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Борисов</w:t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48:00Z</dcterms:created>
  <dc:creator>Н.В.Паркова</dc:creator>
  <dc:description/>
  <dc:language>en-US</dc:language>
  <cp:lastModifiedBy>WPS_1618398128</cp:lastModifiedBy>
  <cp:lastPrinted>2020-12-27T04:24:00Z</cp:lastPrinted>
  <dcterms:modified xsi:type="dcterms:W3CDTF">2021-12-27T06:30:3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64A8A467342079B3ABCC1195B905C</vt:lpwstr>
  </property>
  <property fmtid="{D5CDD505-2E9C-101B-9397-08002B2CF9AE}" pid="3" name="KSOProductBuildVer">
    <vt:lpwstr>1049-11.2.0.10426</vt:lpwstr>
  </property>
</Properties>
</file>