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т  28.12.2021 №197  </w:t>
      </w:r>
    </w:p>
    <w:p>
      <w:pPr>
        <w:pStyle w:val="22"/>
        <w:rPr>
          <w:szCs w:val="28"/>
        </w:rPr>
      </w:pPr>
      <w:r>
        <w:rPr>
          <w:szCs w:val="28"/>
        </w:rPr>
        <w:t xml:space="preserve">д. Федорков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>О внесении изменений в муниципальную программу Федорковского сельского поселения «Управление и распоряжение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м имуществом</w:t>
            </w:r>
          </w:p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 xml:space="preserve">Федорковского сельского поселения на 2020 - 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uppressAutoHyphens w:val="true"/>
        <w:rPr/>
      </w:pPr>
      <w:r>
        <w:rPr>
          <w:color w:val="FF0000"/>
          <w:szCs w:val="28"/>
        </w:rPr>
        <w:tab/>
      </w:r>
      <w:r>
        <w:rPr>
          <w:szCs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 целях обеспечения эффективного управления муниципальным имуществом и земельными ресурсами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Cs w:val="28"/>
        </w:rPr>
        <w:t>Внести изменения в муниципальную программу Федорковского сельского поселения «Управление и распоряжение муниципальным имуществом Федорковского сельского поселения на 2020-2025 годы» утвержденную Постановлением Администрации Федорковского сельского поселения от 20.12.2019 №138 (далее-муниципальная программа)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     Изложить Паспорт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владение, пользование и распоряжение муниципальным имуществом  и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right="-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, земельными участками  и формирование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266870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21 87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266870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21 8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увеличение количества объектов недвижимости, на которые зарегистрировано право муниципальной собственност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влечение в оборот неиспользуемых земельных участков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и стимулирование деятельности на рынке недвижимости в интересах удовлетворения потребностей общества и граждан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полнение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 сдачи муниципального имущества в аренду, от продажи и передачи  в аренду земельных участков, находящихся в муниципальной соб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емельных участков, предоставленных для индивидуального жилищного строительства, ведения личного подсобного хозяйства и сельскохозяйственного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22"/>
        <w:rPr>
          <w:b/>
          <w:b/>
          <w:szCs w:val="28"/>
        </w:rPr>
      </w:pPr>
      <w:r>
        <w:rPr>
          <w:spacing w:val="-1"/>
          <w:szCs w:val="28"/>
        </w:rPr>
        <w:t xml:space="preserve">            </w:t>
      </w:r>
      <w:r>
        <w:rPr>
          <w:szCs w:val="28"/>
        </w:rPr>
        <w:t>1.2    Изложить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0"/>
        <w:gridCol w:w="849"/>
        <w:gridCol w:w="1250"/>
        <w:gridCol w:w="26"/>
        <w:gridCol w:w="1417"/>
        <w:gridCol w:w="1986"/>
        <w:gridCol w:w="1841"/>
        <w:gridCol w:w="14"/>
        <w:gridCol w:w="838"/>
        <w:gridCol w:w="8"/>
        <w:gridCol w:w="9"/>
        <w:gridCol w:w="835"/>
        <w:gridCol w:w="15"/>
        <w:gridCol w:w="841"/>
        <w:gridCol w:w="6"/>
        <w:gridCol w:w="850"/>
        <w:gridCol w:w="712"/>
        <w:gridCol w:w="852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-тел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 по годам (тыс. руб.)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4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</w:tr>
      <w:tr>
        <w:trPr>
          <w:trHeight w:val="30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жевых планов земельных участков под объектами выморочного имущества, технических планов на данные объек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ыночной стоимости земельных участков для продажи с торгов и заключении договоров аренды зем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лава сельского поселения                                                                                       В.А. Борис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xn--b1adcvtbbm6a.xn--p1ai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8:00Z</dcterms:created>
  <dc:creator>user</dc:creator>
  <dc:description/>
  <dc:language>en-US</dc:language>
  <cp:lastModifiedBy>Пользователь Windows</cp:lastModifiedBy>
  <cp:lastPrinted>2021-12-20T09:50:00Z</cp:lastPrinted>
  <dcterms:modified xsi:type="dcterms:W3CDTF">2021-12-29T06:38:00Z</dcterms:modified>
  <cp:revision>2</cp:revision>
  <dc:subject/>
  <dc:title>Утверждена постановлением</dc:title>
</cp:coreProperties>
</file>