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8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8"/>
        <w:spacing w:lineRule="exact" w:line="240"/>
        <w:rPr/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8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8"/>
        <w:spacing w:lineRule="exact" w:line="24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 01.03.2021 № 28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Федорковского сельского  поселения    </w:t>
            </w:r>
            <w:r>
              <w:rPr>
                <w:b/>
                <w:sz w:val="28"/>
                <w:szCs w:val="28"/>
              </w:rPr>
              <w:t xml:space="preserve">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 тротуаров и общественных территорий в Федорковском сельском поселении на 2020-2025 годы»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2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Внести изменение в муниципальную программу Федорковского сельского поселения «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 тротуаров и общественных территорий в Федорковском сельском поселении на 2020-2025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утвержденную постановлением  Администрации Федорковского сельского поселения  от 17.12.2019 № 131 (далее муниципальная программ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В паспорте муниципальной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 раздел «Объемы и  источники финансирования муниципальной программы с разбивкой по годам реализации»  в новой  редакции:</w:t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 источники финансирования муниципальной программы с разбивкой по годам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-    16067,76 тыс. рублей, в том числе по годам реализации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3674,13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4854,93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3737,34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 3801,3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областной бюджет-  7585,0  рублей, 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1674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2533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1689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 1689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-   8182,76   тыс. рублей, в том числе: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2000,13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2321,93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2048,34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 2112,36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 Изложить раздел  5  «Мероприятия муниципальной программы» 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 </w:t>
      </w:r>
      <w:r>
        <w:rPr/>
        <w:t>5.Мероприятия муниципальной программы</w:t>
      </w:r>
    </w:p>
    <w:tbl>
      <w:tblPr>
        <w:tblW w:w="173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9"/>
        <w:gridCol w:w="3751"/>
        <w:gridCol w:w="1417"/>
        <w:gridCol w:w="851"/>
        <w:gridCol w:w="851"/>
        <w:gridCol w:w="1842"/>
        <w:gridCol w:w="1418"/>
        <w:gridCol w:w="1352"/>
        <w:gridCol w:w="992"/>
        <w:gridCol w:w="1134"/>
        <w:gridCol w:w="709"/>
        <w:gridCol w:w="851"/>
        <w:gridCol w:w="1275"/>
      </w:tblGrid>
      <w:tr>
        <w:trPr>
          <w:trHeight w:val="662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1. Обеспечение качественного содержания автомобильных дорог общего пользования местного значения,  </w:t>
            </w:r>
            <w:r>
              <w:rPr>
                <w:b/>
                <w:bCs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 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 автомобильных дорог общего пользования   местного значения,   </w:t>
            </w:r>
            <w:r>
              <w:rPr>
                <w:bCs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/>
              <w:t xml:space="preserve">  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0,880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42,99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6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Паспортизация автомобильных дорог общего пользования в границах населенных пункто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2. Обеспечение сохранности, развития и улучшения технического состояния автомобильных дорог общего пользования  местного значения, в границах населенных пунктов,</w:t>
            </w:r>
            <w:r>
              <w:rPr>
                <w:b/>
                <w:bCs/>
              </w:rPr>
              <w:t xml:space="preserve"> 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 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6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.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емонт автомобильных дорог общего пользования, местного значения в границах населенных пунктов, </w:t>
            </w:r>
            <w:r>
              <w:rPr/>
              <w:t xml:space="preserve">  </w:t>
            </w:r>
            <w:r>
              <w:rPr>
                <w:bCs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 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3,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hanging="0"/>
              <w:rPr/>
            </w:pPr>
            <w:r>
              <w:rPr/>
              <w:t>116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hanging="0"/>
              <w:rPr/>
            </w:pPr>
            <w:r>
              <w:rPr/>
              <w:t>1168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со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8,95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8, 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8,928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8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Федорково участок автодороги  ул. Лесная  (дорога к дому)- ( площадь 3384,5 кв.м., протяженность 967 м, ширина 3,5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21,660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, 77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 075,432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. Парфино  участок автодороги ул. Набережная (площадь 1050 кв.м., протяженность 300м, ширина 3,5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2,019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79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75, 810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. Хмелево, ул. Новая (площадь 1263,5 кв.м., протяженность 361 м, ширина 3,5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,979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788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35, 768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. Федорково проезд к дворовым территориям МКД №10 и №12 по ул. Заводской (площадь 282,45 кв.м., протяженность 80,7 м, ширина 3,5 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,585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50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70, 09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. Федорково участок автодороги ул. Заводская (площадь 220,5 кв.м., протяженность 63м, щирина 3,5 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754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44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, 09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 908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5, 008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. Городок участок автодороги ул. Речная (площадь 350 кв.м., протяженность 100м, ширина 3.5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 212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95, 212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. Лазарицкая Лука участок автодороги (площадь 350 кв.м., протяженность 100м, ширина 3,5 м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 212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95, 212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. Лазарицы  участок автодороги  ул. Садовая (площадь 350 кв.м., протяженность 100м, ширина 3,5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 212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95, 212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. Иванково участок автодороги -(площадь 350 кв.м., протяженность 100м, ширина 3,5 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 212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95, 212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0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. Лажины  участок автодороги  ул. Советская (площадь 700кв.м.,  протяженность 200м, ширина 3,5 м)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1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 Дретенка участок автодороги от дома № : до дома №8 -50м, от дома №2 до границы автодороги ПМР-90м.  (площадь 490 кв.м.  протяженность 140 , ширина 3.</w:t>
            </w:r>
            <w:r>
              <w:rPr>
                <w:b/>
                <w:bCs/>
              </w:rPr>
              <w:t>5 м</w:t>
            </w:r>
            <w:r>
              <w:rPr>
                <w:bCs/>
              </w:rPr>
              <w:t>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20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2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42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 Медведково участок автодороги от дома № 11  до дома № 25 (площадь 980 кв.м., протяженность 280 м., ширина 3,5 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,30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3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,74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Редцы участок автодороги от дома №1 до дома №7   (площадь 350 кв.м. протяженность 100 м, ширина 3,5  м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4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 xml:space="preserve">д.  Юрьево ул. Тихая участок автодороги  от дома №12а до дома № 16 (350  площадь , протяженность 100м , ширина 3,5 м.)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Березицко, ул. Школьная участок автодороги от дома №15 до дома №21 (площадь 490 кв.м. , протяженность 140 м , ширина 3,5 м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20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2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42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Юрьево ул. Зеленая участок автодороги от дома №4 до дома №6-80м, от дома №12 до дома № 18 -80 м. (площадь 560 , протяженность 160 м , ширина 3,5 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,6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6</w:t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 24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,84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7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Юрьево ул. Советская участок автодороги от дома №4 до дома №8 (площадь 210  кв. м, протяженность  60 м  , ширина 3,5 м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 6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8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Городок ул. Ветеранов участок автодороги  от дома №4 до дома № 16 (площадь 560 кв. м, протяженность 160 м , ширина 3,5 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,6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 24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,84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. Анухино участок автодороги от дома №3 до дома №7  (площадь 350 кв.м., протяженность 100м, ширина 3,5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6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9</w:t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0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10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91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0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Федорково ул. Новая участок автодороги  от дома № 2 границы автодороги 1-го Рабочего проезда-100м  (площадь 350 кв. м, протяженность  100 м , ширина 3,5 м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1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Федорково участок автодороги пер. Новый от дома №3 до границы автодороги 2-го Рабочего проезда (площадь 305,1  кв. м, протяженность  101,7 м , ширина 3,0 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79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9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992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2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д. Федорково ул. Железнодорожная  участок автодороги (площадь 350  кв.м., протяженность 100м, ширина 3.5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3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дорога к дому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участок автодороги ул. Молодежная  д. Лажины  от дома №13 до дома №17  (площадь  850,5 кв. м, протяженность 105м, ширина 8,1 м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2,00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68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,68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4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асток автодороги ул. Заводская д. Федорково  от дома №2 до дома №8 ( площадь 1300 кв.м.,  протяженность 200 м, ширина .6,5 м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903,6854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>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47, 56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,24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.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двух трубопереездов д. Федорково ул. Лесная, ж\д ст. Парфино ул. Железнодорож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 трубопереезда д. Хмелево, ул. Но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 1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Ремонт трубоперезда  д. Федорково, ул. Старорусская, ж/д. ст. Парфино ул. Лесна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,3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нового трубепереезда д. Анух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6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Замена трубопереезда. Федорково ул. Красноарме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Замена трубопереезда д. Федорково ул. Железнодорожная ( примыкает к пер. Железнодорож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оверка сметной документации оплата сметн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,143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а 3. Совершенствование  организации дорожного движения автотранспорта и пешеходов на территории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дорожных знак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д. Федорково ул. Рабочая, ул. Заводская, ул. Лесная, ул. Старорусска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дорожного знака с предельно допустимого максимального порога скоростного режима с 60 км/ч до 40 км/ч на ул. Центральной д. Парфи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74,134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854,92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5"/>
        <w:rPr/>
      </w:pPr>
      <w:r>
        <w:rPr/>
      </w:r>
    </w:p>
    <w:p>
      <w:pPr>
        <w:pStyle w:val="25"/>
        <w:rPr/>
      </w:pPr>
      <w:r>
        <w:rPr/>
        <w:br w:type="textWrapping" w:clear="all"/>
      </w:r>
    </w:p>
    <w:p>
      <w:pPr>
        <w:sectPr>
          <w:type w:val="nextPage"/>
          <w:pgSz w:orient="landscape" w:w="16838" w:h="11906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Опубликовать постановление  в периодическом печатном издании Федорковский Вестник» и разместить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rPr/>
      </w:pPr>
      <w:r>
        <w:rPr>
          <w:b/>
          <w:sz w:val="28"/>
          <w:szCs w:val="28"/>
        </w:rPr>
        <w:t>Глава сельского поселения                                                        Г.М. Семе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32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S10">
    <w:name w:val="s_10"/>
    <w:basedOn w:val="Style9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">
    <w:name w:val="Стиль Без интервала + 14 пт"/>
    <w:basedOn w:val="Style23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23"/>
    <w:qFormat/>
    <w:pPr>
      <w:ind w:left="-284" w:firstLine="284"/>
    </w:pPr>
    <w:rPr>
      <w:kern w:val="2"/>
      <w:sz w:val="28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аблица"/>
    <w:basedOn w:val="Normal"/>
    <w:qFormat/>
    <w:pPr>
      <w:widowControl w:val="false"/>
      <w:spacing w:before="20" w:after="0"/>
    </w:pPr>
    <w:rPr>
      <w:rFonts w:eastAsia="MS Mincho;ＭＳ 明朝"/>
      <w:kern w:val="2"/>
      <w:sz w:val="18"/>
      <w:szCs w:val="19"/>
      <w:lang w:eastAsia="ja-JP"/>
    </w:rPr>
  </w:style>
  <w:style w:type="paragraph" w:styleId="29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ＭＳ 明朝"/>
      <w:b/>
      <w:i/>
      <w:smallCaps/>
      <w:sz w:val="19"/>
      <w:szCs w:val="19"/>
      <w:lang w:eastAsia="ja-JP"/>
    </w:rPr>
  </w:style>
  <w:style w:type="paragraph" w:styleId="12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ＭＳ 明朝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ＭＳ 明朝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ＭＳ 明朝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ＭＳ 明朝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ＭＳ 明朝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ＭＳ 明朝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5:00Z</dcterms:created>
  <dc:creator>Лена</dc:creator>
  <dc:description/>
  <dc:language>en-US</dc:language>
  <cp:lastModifiedBy>User</cp:lastModifiedBy>
  <cp:lastPrinted>2021-03-03T13:58:00Z</cp:lastPrinted>
  <dcterms:modified xsi:type="dcterms:W3CDTF">2021-03-03T13:05:00Z</dcterms:modified>
  <cp:revision>2</cp:revision>
  <dc:subject/>
  <dc:title>АДМИНИСТРАЦИЯ  МУНИЦИПАЛЬНОГО  ОБРАЗОВАНИЯ</dc:title>
</cp:coreProperties>
</file>