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8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1.03.2021 № 29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 Федорковского сельского поселения « Комплексное развитие сельских территорий Федорковского сельского поселения 2020-2025 годы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Внести изменение в муниципальную программу </w:t>
      </w:r>
      <w:r>
        <w:rPr>
          <w:bCs/>
          <w:sz w:val="28"/>
          <w:szCs w:val="28"/>
        </w:rPr>
        <w:t>Федорковского сельского поселения «Комплексное развитие сельских территорий Федорковского   сельского поселения на 2020-2025 годы», утвержденную постановлением Администрации Федорковского сельского поселения от 17.12.2019 №12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аспорт муниципальной программы  в новой редакции:         </w:t>
      </w:r>
    </w:p>
    <w:p>
      <w:pPr>
        <w:pStyle w:val="ConsPlusNormal1"/>
        <w:ind w:hanging="0"/>
        <w:jc w:val="center"/>
        <w:rPr/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,    осуществляющие деятельность на территории поселения (по согласованию), отдел культуры и архивного дела Администрации Парфинского муниципального район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нтовая поддержка местных инициатив граждан, проживающих в сельской мест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1936,6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577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1146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2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федеральный бюджет- 334,5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-941,6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09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831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660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3,3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14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2,6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источники – 0,0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гражданской активности сельских жителей в решении общественно значимых проблем в населенных пунктах сельского поселения, </w:t>
            </w:r>
            <w:r>
              <w:rPr>
                <w:sz w:val="28"/>
                <w:szCs w:val="28"/>
              </w:rPr>
              <w:t>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Перечень целевых показателей  муниципальной программы» в новой редакци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4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87"/>
      <w:bookmarkEnd w:id="1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4. </w:t>
      </w:r>
      <w:r>
        <w:rPr>
          <w:b/>
          <w:szCs w:val="28"/>
        </w:rPr>
        <w:t xml:space="preserve">Перечень целевых показателей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00"/>
        <w:gridCol w:w="992"/>
        <w:gridCol w:w="1274"/>
        <w:gridCol w:w="1134"/>
        <w:gridCol w:w="1134"/>
        <w:gridCol w:w="993"/>
        <w:gridCol w:w="1134"/>
        <w:gridCol w:w="1134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 проектов по благоустройству сельских территорий Федорковского сельского по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раздел «Мероприятия муниципальной программы»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41"/>
        <w:gridCol w:w="1134"/>
        <w:gridCol w:w="970"/>
        <w:gridCol w:w="7"/>
        <w:gridCol w:w="2000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рок реализации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государст</w:t>
              <w:softHyphen/>
              <w:t xml:space="preserve">венной </w:t>
              <w:br/>
              <w:t>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14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детской игровой площадки в д. Федорково, между многоквартирными домами №12, ул. Заводская и №5 ул. Лесная Федорковского сельского поселения, Парфинского муниципального района,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зоны отдыха с участием граждан, проживающих на селе в д. Федорково по ул. Рабочая на территории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.ч. 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рганизация пешеходных  коммуникаций-тротуара в д. Федорково, по адресу: Новгородская область, Парфинский район, Федорковское сельское поселение, д. Федорково, ул. Заводская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3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Г.М. Семенова</w:t>
      </w:r>
    </w:p>
    <w:p>
      <w:pPr>
        <w:sectPr>
          <w:headerReference w:type="default" r:id="rId5"/>
          <w:type w:val="nextPage"/>
          <w:pgSz w:w="11906" w:h="16838"/>
          <w:pgMar w:left="567" w:right="850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5:00Z</dcterms:created>
  <dc:creator>Лена</dc:creator>
  <dc:description/>
  <dc:language>en-US</dc:language>
  <cp:lastModifiedBy>User</cp:lastModifiedBy>
  <cp:lastPrinted>2021-02-15T09:45:00Z</cp:lastPrinted>
  <dcterms:modified xsi:type="dcterms:W3CDTF">2021-03-22T11:15:00Z</dcterms:modified>
  <cp:revision>2</cp:revision>
  <dc:subject/>
  <dc:title>АДМИНИСТРАЦИЯ  МУНИЦИПАЛЬНОГО  ОБРАЗОВАНИЯ</dc:title>
</cp:coreProperties>
</file>