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2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09.07.2021 № 94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</w:rPr>
              <w:t>О внесении изменений в Постановление Администрации Федорковского сельского поселения от 23.06.2021 № 83 «Об утверждении перечня должностных лиц Администрации Федорковского сельского поселения, уполномоченных составлять протоколы об административных правонарушениях и формы протокола об административном правонарушении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 законом от 31.03. 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, в целях реализации областного закона от 01.02.2016 № 914-ОЗ «Об административных правонарушениях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в Постановление Администрации сельского поселения от 23.06.2021 № 23 </w:t>
      </w:r>
      <w:r>
        <w:rPr>
          <w:bCs/>
          <w:sz w:val="28"/>
        </w:rPr>
        <w:t>«Об утверждении перечня должностных лиц Администрации Федорковского сельского поселения, уполномоченных составлять протоколы об административных правонарушениях и формы протокола об административном правонарушении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1.1.Изложив Перечень </w:t>
      </w:r>
      <w:r>
        <w:rPr>
          <w:sz w:val="28"/>
          <w:szCs w:val="28"/>
        </w:rPr>
        <w:t>должностных лиц Администрации Федорковского сельского поселения, уполномоченных составлять протоколы об административных правонарушениях в новой прилагаем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Федорковского сельского поселения, уполномоченных составлять прото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ёмина Марина Алексе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Главный специалист-юрист, контрактный управляющий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</w:rPr>
        <w:t>Опубликовать постановление в периодическом печатном издании «Федорковский Вестник», и разместить на официальном сайте Администрации Федорковского сельского поселения в информационно -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Г.М.Семён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54" w:right="73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8">
    <w:name w:val=" Знак Знак8"/>
    <w:basedOn w:val="Style9"/>
    <w:qFormat/>
    <w:rPr/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17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7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0:00Z</dcterms:created>
  <dc:creator>Лена</dc:creator>
  <dc:description/>
  <cp:keywords/>
  <dc:language>en-US</dc:language>
  <cp:lastModifiedBy>User</cp:lastModifiedBy>
  <cp:lastPrinted>2021-07-12T09:39:00Z</cp:lastPrinted>
  <dcterms:modified xsi:type="dcterms:W3CDTF">2021-07-12T06:39:00Z</dcterms:modified>
  <cp:revision>10</cp:revision>
  <dc:subject/>
  <dc:title>АДМИНИСТРАЦИЯ  МУНИЦИПАЛЬНОГО  ОБРАЗОВАНИЯ</dc:title>
</cp:coreProperties>
</file>