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7089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8.12.2021  № 79                                                                          </w:t>
      </w:r>
    </w:p>
    <w:p>
      <w:pPr>
        <w:pStyle w:val="Normal"/>
        <w:ind w:left="-567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. 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О внесении изменений в6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9.12.2020  № 20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Федорковском сельском поселении, утверждённым решением Совета депутатов Федорковского сельского поселения  от 30.10.2013 № 14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Совета депутатов Федорковского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.12.2020  № 20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 О бюджете Федорковского сельского поселения на 2021 год и на плановый период 2022 и 2023 годов»  (далее – решение)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1 пункта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21 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сельского поселения в сумме 19312,65559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сельского поселения  в сумме 19693,46560 тыс. рублей;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380,81001 тыс. руб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одпункт 6 пункта 8 «Бюджетные ассигнования бюджета сельского поселения на 2021год и плановый период 2022-2023 годов» изложить в следующей редакции: </w:t>
      </w:r>
    </w:p>
    <w:p>
      <w:pPr>
        <w:pStyle w:val="NoSpacing"/>
        <w:rPr/>
      </w:pPr>
      <w:r>
        <w:rPr/>
        <w:t xml:space="preserve">              </w:t>
      </w:r>
      <w:r>
        <w:rPr/>
        <w:t>«6. Установить размер резервного фонда  Федорковского сельского поселения на 2021 год в сумме 0,00000 тыс. рублей, на 2022 год в сумме 1,00000 тыс. рублей, на 2023 год в сумме 1,00000 тыс. рублей.»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bCs/>
          <w:sz w:val="28"/>
          <w:szCs w:val="28"/>
        </w:rPr>
        <w:t xml:space="preserve">    </w:t>
      </w:r>
      <w:r>
        <w:rPr/>
        <w:t xml:space="preserve">    </w:t>
      </w:r>
      <w:r>
        <w:rPr>
          <w:bCs/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3. Приложения 1,1/1, 5,6,7  к  Проекту Решению  Совета  депутатов Федорковского сельского поселения « О бюджете  Федорковского  сельского поселения на 2021 год и на плановый период 2022 и 2023 годов» изложить в прилагаемой редакции.</w:t>
      </w:r>
    </w:p>
    <w:tbl>
      <w:tblPr>
        <w:tblW w:w="195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0"/>
        <w:gridCol w:w="9750"/>
      </w:tblGrid>
      <w:tr>
        <w:trPr>
          <w:trHeight w:val="247" w:hRule="atLeast"/>
        </w:trPr>
        <w:tc>
          <w:tcPr>
            <w:tcW w:w="9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убликовать  настоящее решение в периодическом печатном издании «Федорковский вестник» и разместить на официальном сайте Администрации Федорковского сельского поселения в информационно- телекоммуникационной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Глава сельского поселения                         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                  В.А.Борисов</w:t>
            </w:r>
          </w:p>
        </w:tc>
        <w:tc>
          <w:tcPr>
            <w:tcW w:w="9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ельского поселения "О  внесении изменений в решение Совета дкепутатов Федорковского сельского поселения от 09.12.2020 № 20 «О  бюджете  Федорковского сельского  поселения на 2021 год и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2 и 2023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1год и на плановый период 2022 и 2023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2,655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81,497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8,917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,480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1,54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2,56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5,17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52,8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9,95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6,357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71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33,3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2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9,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5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4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2,28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8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85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51"/>
        <w:gridCol w:w="423"/>
        <w:gridCol w:w="789"/>
        <w:gridCol w:w="1345"/>
        <w:gridCol w:w="542"/>
        <w:gridCol w:w="674"/>
        <w:gridCol w:w="429"/>
        <w:gridCol w:w="361"/>
        <w:gridCol w:w="876"/>
        <w:gridCol w:w="239"/>
        <w:gridCol w:w="231"/>
        <w:gridCol w:w="419"/>
        <w:gridCol w:w="80"/>
        <w:gridCol w:w="462"/>
        <w:gridCol w:w="1093"/>
        <w:gridCol w:w="1146"/>
        <w:gridCol w:w="1043"/>
        <w:gridCol w:w="233"/>
        <w:gridCol w:w="155"/>
        <w:gridCol w:w="836"/>
      </w:tblGrid>
      <w:tr>
        <w:trPr>
          <w:trHeight w:val="307" w:hRule="atLeast"/>
        </w:trPr>
        <w:tc>
          <w:tcPr>
            <w:tcW w:w="10682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906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внесении изменений в 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Федор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09.12.2020 года </w:t>
            </w:r>
          </w:p>
        </w:tc>
      </w:tr>
      <w:tr>
        <w:trPr>
          <w:trHeight w:val="295" w:hRule="atLeast"/>
        </w:trPr>
        <w:tc>
          <w:tcPr>
            <w:tcW w:w="10682" w:type="dxa"/>
            <w:gridSpan w:val="1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20  "О бюджете Федорковского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сельского  поселения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на плановый  период 2022 и 2023 годов</w:t>
            </w:r>
          </w:p>
        </w:tc>
        <w:tc>
          <w:tcPr>
            <w:tcW w:w="1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68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38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3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070" w:type="dxa"/>
            <w:gridSpan w:val="20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1 год и  на плановый период 2022 и 2023 годов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5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3,465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47,1961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80,4296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,4296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,4296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7396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5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137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26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6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6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02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4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6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ежегодного конкурса «Лучшее территориальное общественное самоуправление Федорковского сельского поселения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 выплаты населению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4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1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1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2,9357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9,36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576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4,9257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3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36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2453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,3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,3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7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Развитие 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е ведения бизнес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9,6457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,2457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,2457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3196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7754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3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7,7314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285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ддержки местных инициатив граждан по обустройству территории д.Городок, устройство  сцены за счет субсид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чих мероприятий муниципа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7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финансовым обеспечением первоочередных расходов, за счет средств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7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7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2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3,465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62"/>
        <w:gridCol w:w="1106"/>
        <w:gridCol w:w="221"/>
        <w:gridCol w:w="239"/>
        <w:gridCol w:w="701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депутатов Федорк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поселения от 09.12.2020 года № 2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2 и 2023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1 год и  на плановый период 2022 и 2023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3,465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7,196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,4296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,429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,429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739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53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13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2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02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4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Лучшее территориальное общественное самоуправление Федорков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 выплаты населению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4,7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2,93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6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9,3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3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245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,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,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7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Развитие 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е ведения бизне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9,645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,245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1,245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319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775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3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31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ддержки местных инициатив граждан по обустройству территории д.Городок, устройство  сцены за счет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чих мероприятий муницип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финансовым обеспечением первоочередных расходов, за счет средств бюджета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7,7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3,465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58"/>
        <w:gridCol w:w="623"/>
        <w:gridCol w:w="86"/>
        <w:gridCol w:w="567"/>
        <w:gridCol w:w="567"/>
        <w:gridCol w:w="1251"/>
        <w:gridCol w:w="1300"/>
        <w:gridCol w:w="1134"/>
      </w:tblGrid>
      <w:tr>
        <w:trPr>
          <w:trHeight w:val="87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vMerge w:val="restart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«О внесении изменений в решение Совета депутатов 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Федорковского сельского поселения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9.12.2020 года № 20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О  бюджете Федорковского сельского поселения на 2021 год и на плановый период    2022 и 2023 годов"</w:t>
            </w:r>
          </w:p>
        </w:tc>
      </w:tr>
      <w:tr>
        <w:trPr>
          <w:trHeight w:val="539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85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1 год и на плановый период 2022 и 2023 годов  </w:t>
            </w:r>
          </w:p>
        </w:tc>
      </w:tr>
      <w:tr>
        <w:trPr>
          <w:trHeight w:val="705" w:hRule="atLeast"/>
        </w:trPr>
        <w:tc>
          <w:tcPr>
            <w:tcW w:w="10785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</w:tr>
      <w:tr>
        <w:trPr>
          <w:trHeight w:val="55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13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279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5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7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</w:tr>
      <w:tr>
        <w:trPr>
          <w:trHeight w:val="1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1815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103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1,55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4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0,31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537,3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5,80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7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3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70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и углубление канав, ремонт трубо-переез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7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3,9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0,77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7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3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73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31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4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ддержки местных инициатив граждан по обустройству территории д.Городок, устройство сцены за счет субсид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чих мероприятий муниципальной программ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финансовым обеспечением первоочередных расходов, за счет средств бюджета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4 0 07 23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4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6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84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</w:tr>
      <w:tr>
        <w:trPr>
          <w:trHeight w:val="866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68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24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29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3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8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Развитие 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е ведения бизнес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ежегодного конкурса «Лучшее территориальное общественное самоуправление Федорковского сельского поселе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11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 0 01 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7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87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 вопрос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6,429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,340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0,42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739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4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73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13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26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6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,167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</w:tr>
      <w:tr>
        <w:trPr>
          <w:trHeight w:val="392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557" w:hRule="atLeast"/>
        </w:trPr>
        <w:tc>
          <w:tcPr>
            <w:tcW w:w="3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3,465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6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05"/>
        <w:gridCol w:w="1246"/>
        <w:gridCol w:w="2416"/>
        <w:gridCol w:w="2109"/>
        <w:gridCol w:w="2164"/>
        <w:gridCol w:w="1859"/>
        <w:gridCol w:w="960"/>
      </w:tblGrid>
      <w:tr>
        <w:trPr>
          <w:trHeight w:val="330" w:hRule="atLeast"/>
        </w:trPr>
        <w:tc>
          <w:tcPr>
            <w:tcW w:w="114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бюджета Федорковского сельского поселения на  2021 год 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на плановый период  2022 и 2023 годов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</w:t>
            </w:r>
            <w:r>
              <w:rPr/>
              <w:t>2021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внутреннего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нансирования дефицитов 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бюджетов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380,8100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380,81001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учету средств бюдже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Изменение  прочих остатков средств бюджет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0,81001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Изменение  прочих остатков  денежных средст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000</w:t>
            </w:r>
          </w:p>
        </w:tc>
        <w:tc>
          <w:tcPr>
            <w:tcW w:w="4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80,81001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ов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000</w:t>
            </w:r>
          </w:p>
        </w:tc>
        <w:tc>
          <w:tcPr>
            <w:tcW w:w="45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80,8100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1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6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sz w:val="22"/>
    </w:rPr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b/>
      <w:bCs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Решен. Совета ПРОЕКТ деп. № 00  от 00.12.2017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5:00Z</dcterms:created>
  <dc:creator>л</dc:creator>
  <dc:description/>
  <cp:keywords/>
  <dc:language>en-US</dc:language>
  <cp:lastModifiedBy>л</cp:lastModifiedBy>
  <cp:lastPrinted>2021-12-28T16:07:00Z</cp:lastPrinted>
  <dcterms:modified xsi:type="dcterms:W3CDTF">2021-12-29T05:04:00Z</dcterms:modified>
  <cp:revision>47</cp:revision>
  <dc:subject/>
  <dc:title>Пункт 1</dc:title>
</cp:coreProperties>
</file>