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8.06.2021  № 49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9.12.2020  № 20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28.05.2021 года № 727-ОЗ «О внесении изменений в областной закон «Об областном бюджете на 2021 год и на плановый период 2022 и 2023 годов»,  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3"/>
        <w:rPr/>
      </w:pPr>
      <w:r>
        <w:rPr/>
        <w:t xml:space="preserve">          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    </w:t>
      </w:r>
      <w:r>
        <w:rPr/>
        <w:t>1.1. Пункт 1 изложить в следующей редакции:</w:t>
      </w:r>
    </w:p>
    <w:p>
      <w:pPr>
        <w:pStyle w:val="Style13"/>
        <w:rPr/>
      </w:pPr>
      <w:r>
        <w:rPr>
          <w:b/>
        </w:rPr>
        <w:t xml:space="preserve">         </w:t>
      </w:r>
      <w:r>
        <w:rPr>
          <w:b/>
        </w:rPr>
        <w:t>« Пункт 1. Основные характеристики бюджета сельского поселения на 2021 год и на плановый период 2022 и 2023 годов</w:t>
      </w:r>
    </w:p>
    <w:p>
      <w:pPr>
        <w:pStyle w:val="Style13"/>
        <w:rPr/>
      </w:pPr>
      <w:r>
        <w:rPr/>
        <w:t xml:space="preserve">        </w:t>
      </w:r>
      <w:r>
        <w:rPr/>
        <w:t>1.Утвердить основные характеристики бюджета сельского поселения на 2021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8643,73000 тыс. рублей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9783,21771 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139,48771  тыс. руб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зложить пункт 7 решения в следующе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Пункт 7. Межбюджетные трансферты, получаемые из других бюджетов бюджетной системы Российской Федерации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1 год в сумме  14359,99000тыс. рублей.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ab/>
        <w:t xml:space="preserve">  1.3.Приложения 1,1/1,3, 5,6,7  к  Решению  Совета  депутатов Федорковского сельского поселения « О бюджете  Федорковского  сельского поселения на 2021 год и на плановый период 2022 и 2023 годов» изложить в прилагаемой редакции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депутатов Федорк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селения                                                                                  В.Г.Жу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tbl>
      <w:tblPr>
        <w:tblW w:w="1904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4"/>
        <w:gridCol w:w="9750"/>
      </w:tblGrid>
      <w:tr>
        <w:trPr>
          <w:trHeight w:val="24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134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5:00Z</dcterms:created>
  <dc:creator>л</dc:creator>
  <dc:description/>
  <dc:language>en-US</dc:language>
  <cp:lastModifiedBy>л</cp:lastModifiedBy>
  <cp:lastPrinted>2021-06-28T11:27:00Z</cp:lastPrinted>
  <dcterms:modified xsi:type="dcterms:W3CDTF">2021-06-29T06:35:00Z</dcterms:modified>
  <cp:revision>2</cp:revision>
  <dc:subject/>
  <dc:title>Пункт 1</dc:title>
</cp:coreProperties>
</file>