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before="120" w:after="120"/>
        <w:rPr/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>от 28.06.2021  № 5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досрочных выборов Глав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Федорковского сельского поселения Парфинского муниципальн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областного закона от 21.06.2007 № 121-ОЗ «О выборах  Главы муниципального образования в Новгородской области», Уставом Федорковского сельского поселения Парфинского района, на основании решения Совета депутатов Федорковского сельского поселения Парфинского района от 14 мая 2021 года № 48 «О досрочном прекращении полномочий Главы Федорк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досрочные выборы Главы Федорковского сельского поселения Парфинского муниципального района   на 19 сентя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печатном средстве массовой информации – газете «Приильменская правда»,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сельского поселения                                  В.Г.Жу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Общий отдел</dc:creator>
  <dc:description/>
  <cp:keywords/>
  <dc:language>en-US</dc:language>
  <cp:lastModifiedBy>Администрация</cp:lastModifiedBy>
  <cp:lastPrinted>2021-06-28T15:21:00Z</cp:lastPrinted>
  <dcterms:modified xsi:type="dcterms:W3CDTF">2021-06-28T11:41:00Z</dcterms:modified>
  <cp:revision>2</cp:revision>
  <dc:subject/>
  <dc:title>Российская Федерация</dc:title>
</cp:coreProperties>
</file>