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1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Федор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личного заявления Константинова А.Н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с 01.10.2021 года полномочия старосты деревни Городок  Федорковского сельского поселения Константинова Александра Николаевича по собственному жел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В.Г.Жук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pacing w:val="-21"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8:00Z</dcterms:created>
  <dc:creator>щуь</dc:creator>
  <dc:description/>
  <cp:keywords/>
  <dc:language>en-US</dc:language>
  <cp:lastModifiedBy>Администрация</cp:lastModifiedBy>
  <cp:lastPrinted>2021-03-02T11:15:00Z</cp:lastPrinted>
  <dcterms:modified xsi:type="dcterms:W3CDTF">2021-09-29T07:25:00Z</dcterms:modified>
  <cp:revision>6</cp:revision>
  <dc:subject/>
  <dc:title> </dc:title>
</cp:coreProperties>
</file>