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19.10.2021 № 6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 Федорковскогосельского поселения по осуществлению внешнего муниципального        финансового контроля  на 2022 год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Федорк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собственности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сельского поселения в текущем финансовом году, ежеквартальное представление информации о ходе исполнения бюджета сельского поселения, о результатах проведенных контрольных и экспертно-аналитических мероприятий в Совет депутатов и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сельского поселения  заключить соглашение о передаче полномочий, указанных в пункте   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сельского поселения на  2022 год и на плановый период 2023 и 2024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В.А.Борисов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2:00Z</dcterms:created>
  <dc:creator>Алексей Игнатьев</dc:creator>
  <dc:description/>
  <cp:keywords/>
  <dc:language>en-US</dc:language>
  <cp:lastModifiedBy>Администрация</cp:lastModifiedBy>
  <cp:lastPrinted>2020-10-20T09:23:00Z</cp:lastPrinted>
  <dcterms:modified xsi:type="dcterms:W3CDTF">2021-10-19T12:52:00Z</dcterms:modified>
  <cp:revision>2</cp:revision>
  <dc:subject/>
  <dc:title> </dc:title>
</cp:coreProperties>
</file>