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638810" cy="8451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20" r="62459" b="3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Российская Федерация</w:t>
      </w:r>
    </w:p>
    <w:p>
      <w:pPr>
        <w:pStyle w:val="Style16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область Парфинский район</w:t>
      </w:r>
    </w:p>
    <w:p>
      <w:pPr>
        <w:pStyle w:val="Style16"/>
        <w:spacing w:before="120" w:after="120"/>
        <w:rPr>
          <w:spacing w:val="-4"/>
        </w:rPr>
      </w:pPr>
      <w:r>
        <w:rPr>
          <w:spacing w:val="-4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ru-RU"/>
        </w:rPr>
        <w:t>43</w:t>
      </w:r>
      <w:r>
        <w:rPr>
          <w:rFonts w:cs="Times New Roman" w:ascii="Times New Roman" w:hAnsi="Times New Roman"/>
          <w:sz w:val="28"/>
          <w:szCs w:val="28"/>
        </w:rPr>
        <w:t>-р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едорков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7327"/>
      </w:tblGrid>
      <w:tr>
        <w:trPr/>
        <w:tc>
          <w:tcPr>
            <w:tcW w:w="4618" w:type="dxa"/>
            <w:tcBorders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 xml:space="preserve"> выплате победителям  ежегодного конкурса «Лучшее территориальное общественное самоуправление Федорковского сельского поселения» </w:t>
            </w:r>
          </w:p>
        </w:tc>
        <w:tc>
          <w:tcPr>
            <w:tcW w:w="7327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  <w:tab w:val="left" w:pos="5580" w:leader="none"/>
        </w:tabs>
        <w:rPr>
          <w:rFonts w:ascii="Times New Roman" w:hAnsi="Times New Roman" w:cs="Times New Roman"/>
          <w:spacing w:val="3"/>
          <w:sz w:val="28"/>
          <w:szCs w:val="28"/>
        </w:rPr>
      </w:pPr>
      <w:r>
        <w:rPr/>
        <w:tab/>
        <w:tab/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ании Положения о проведении ежегодного конкурса «Лучшее территориальное общественное самоуправление Федорковского сельского поселения», утвержденного Постановлением Администрации Федорковского сельского поселения от 09.07.2021г №954,  Распоряжения от 22.07.2021г. №37-рз «О проведении ежегодного конкурса «Лучшее территориальное общественное самоуправление Федорковского сельского поселения» и протокола подведения итогов ежегодного конкурса «Лучшее территориальное общественное самоуправление Федорковского сельского поселения» от 30.08.2021г. №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латить победителям приз в денежной форм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С «Городок» - в размере 15000 руб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С «Сергеево» - в размере 10000 руб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С «Лажины» - в размере 5000 рублей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Опубликовать распоряжение в периодическом печатном издании «Федорковский Вестник» и разместить на официальном сайте Федорковского сельского поселения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Г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 xml:space="preserve">                                 </w:t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Г.М. Семё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686" w:gutter="0" w:header="0" w:top="68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3">
    <w:name w:val=" Знак Знак3"/>
    <w:qFormat/>
    <w:rPr>
      <w:sz w:val="16"/>
      <w:szCs w:val="16"/>
    </w:rPr>
  </w:style>
  <w:style w:type="character" w:styleId="8">
    <w:name w:val=" Знак Знак8"/>
    <w:qFormat/>
    <w:rPr>
      <w:sz w:val="22"/>
      <w:szCs w:val="22"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7">
    <w:name w:val=" Знак Знак7"/>
    <w:qFormat/>
    <w:rPr>
      <w:sz w:val="22"/>
      <w:szCs w:val="22"/>
    </w:rPr>
  </w:style>
  <w:style w:type="character" w:styleId="9">
    <w:name w:val=" Знак Знак9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Style11">
    <w:name w:val="Без интервала Знак"/>
    <w:qFormat/>
    <w:rPr>
      <w:sz w:val="22"/>
      <w:szCs w:val="22"/>
      <w:lang w:val="ru-RU" w:eastAsia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5">
    <w:name w:val="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ru-RU" w:bidi="ar-SA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eastAsia="ru-RU" w:bidi="ar-SA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0:00:00Z</dcterms:created>
  <dc:creator>Н.В.Паркова</dc:creator>
  <dc:description/>
  <dc:language>en-US</dc:language>
  <cp:lastModifiedBy>WPS_1618398128</cp:lastModifiedBy>
  <cp:lastPrinted>2021-09-08T16:21:00Z</cp:lastPrinted>
  <dcterms:modified xsi:type="dcterms:W3CDTF">2021-09-08T13:24:03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4</vt:lpwstr>
  </property>
</Properties>
</file>