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12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    14.03.2016  №  52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. Федорков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5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Федор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В соответствии с федеральными законами от 6 октября 2003 года         № 131-ФЗ «Об общих принципах организации местного самоуправления в Российской Федерации», от 8 ноября 2007 года № 257-ФЗ «Об автомобиль</w:t>
        <w:softHyphen/>
        <w:t>ных дорогах и о дорожной деятельности в Российской Федерации и о внесе</w:t>
        <w:softHyphen/>
        <w:t>нии изменений в отдельные законодательные акты Российской Федерации»,       от 26 декабря 2008 года № 294-ФЗ «О защите прав юридических лиц и инди</w:t>
        <w:softHyphen/>
        <w:t>видуальных предпринимателей при осуществлении государственного кон</w:t>
        <w:softHyphen/>
        <w:t>троля (надзора) и муниципального контроля», областным законом  от 28.04.2012 № 49-03 «О порядке разработки и принятия административных регламентов осуществле</w:t>
        <w:softHyphen/>
        <w:t>ния муниципального контроля в соответствующих сферах деятельности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ЯЮ:</w:t>
      </w:r>
    </w:p>
    <w:p>
      <w:pPr>
        <w:pStyle w:val="NoSpacing"/>
        <w:ind w:firstLine="567"/>
        <w:jc w:val="both"/>
        <w:rPr>
          <w:szCs w:val="24"/>
        </w:rPr>
      </w:pPr>
      <w:r>
        <w:rPr>
          <w:szCs w:val="24"/>
        </w:rPr>
        <w:t>1.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Федорковского сельского поселения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>2. Обнародовать настоящее постановление и разместить его на официальном сайте Администрации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                                                                                    Н.А. Ив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6 г. № 5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Административный регламент </w:t>
      </w:r>
    </w:p>
    <w:p>
      <w:pPr>
        <w:pStyle w:val="NoSpacing"/>
        <w:jc w:val="center"/>
        <w:rPr/>
      </w:pPr>
      <w:r>
        <w:rPr>
          <w:b/>
          <w:szCs w:val="24"/>
          <w:lang w:eastAsia="ru-RU"/>
        </w:rPr>
        <w:t xml:space="preserve">осуществления муниципального контроля за сохранностью автомобильных дорог местного значения в границах населенных пунктов  </w:t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едорковского сельского поселения</w:t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Федорков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Федорк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униципальный контроль осуществляется Администрацией Федорковского сельского поселения (далее – Администрация посел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. Муниципальный контроль за сохранностью автомобильных дорог в границах населенных пунктов Федорковского сельского поселения (далее – муниципальный контроль)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едеральным законом Российской Федерации от 6 октября 2003 года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едеральным законом Российской Федерации от 2 мая 2006 года N 59-ФЗ “О порядке рассмотрения обращений граждан Российской Федерации”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едеральным законом Российской Федерации от 26 декабря 2008 года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 Федорков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Федорков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дательством, законодательством Новгородской области, муниципальными нормативными правовыми Администрации Федорковского сельского поселения, регулирующими деятельность в сфере использования автомобильных дорог местного зна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иновных лиц к административн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акта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предписания об устранении нару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ри проведении проверок муниципальные инспекторы имею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спользовании автомобильных дорог местного 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муниципальных инспекторов соблюдения требований, установленных нормативными правовыми актами Российской федерации, Новгородской области, муниципальными правовыми актами Администрации Федорковского сельского поселения, в том числе настоящим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Требования к порядку осуществления муниципального контро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Информация об условиях и порядке проведения проверок предоставляется должностными лицами Администрации поселения любым лицам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посредственном обращении в Администрацию поселения, расположенную по адрес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, Парфинский район д. Федорково ул. Профсоюзная д.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дрес официального сайта Администрации в сети Интернет: Федорковского сельского поселения График (режим) приема заявителей по вопросам осуществления муниципального контроля должностными лицами Администр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-00 до 17-00 , перерыв с 13-00 до 14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-00 до 17-00 , перерыв с 13-00 до 14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-00 до 17-00 , перерыв с 13-00 до 14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-00 до 17-00 , перерыв с 13-00 до 14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-00 до 17-00 , перерыв с 13-00 до 14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рядок информирования о проведении муниципального контроля включает в себ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азмещение данного Административного регламента на официальном сайте органов местного самоуправления Администрации Федорковского сельского поселения и на информационных стендах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исьменно на письменные обращения, направленные в Администрацию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о телефонам на телефонные обращения в Администрацию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размещения информации о проведении проверки на официальном сайте Администрации Федорк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омерах, под которыми зарегистрированы отдельные дела о проведении провер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еобходимости представления дополнительных документов и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На официальном сайте органов местного самоуправления Федорковского сельского поселения), на котором размещается следующая информац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адрес, режим работы, номера телефонов Администрации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лан проведения плановых проверок Администрации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на срок не более 30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Муниципальный контроль осуществляется без взимания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ние распоряжения о проведении прове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огласование внеплановой выездной проверки с органами прокуратуры (при проверках юридических лиц и индивидуальных предпринима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верки и оформление ее результ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предписаний об устранении выявленных нару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устранением выявленных 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. Плановые проверки проводятся Администрацией поселения на основании ежегодных планов прове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о 1 августа года, предшествующего году проведения плановых проверок, Администрация поселения подготавливает план проверок в сфере использования автодорог на следующи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ект общего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сельского поселения в прокуратуру Парф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щий ежегодный план проверок Администрации сельского поселения (далее – ежегодный план) утверждается распоряжением администрации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здание распоряжения о проведении прове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Проверка осуществляется на основании распоряжения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 апреля 2009 года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поряжении о проведении проверки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задачи, предмет проверки и срок ее про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именование Административного регламента проведения мероприятий по муниципальному контрол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ы начала и окончания проведения прове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Российской Федерации от 26 декабря 2008 года №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1. В день подписания распоряжения Администрации сельского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сельского поселения представляет в прокуратуру Парфин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2. Заявление о согласовании с прокуратурой Парфинского района проведения внеплановой выездной проверки подготавливается по форме, утвержденной приказом Минэкономразвития России от 30 апреля 2009 года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этом извещение Администрацией сельского поселения прокуратуры Приуральского района о проведении мероприятий по контролю осуществляется посредством направления документов в прокуратуру Парфинского района в течение двадцати четырех час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ода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закона Новгородской области «Об административных правонарушения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Федорков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 проведении внеплановой выездной проверки, требующей согласования с прокуратурой Парфин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6.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7. Заверенная оттиском печати Администрации сельского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 апреля 2009 года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9. В акте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, время и место составления акта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, проводящего провер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номер распоряжения, на основании которого проведена провер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ата и номер согласования с органом прокуратуры (при его необходимост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амилия, имя, отчество и должность муниципального инспектора, проводившего провер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наименование проверяемого юридического лица или фамилия, имя, отчество индивидуального предпринимател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, время, продолжительность и место проведения прове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одписи должностного лица или должностных лиц, проводивших провер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огласия проверяемого лица на отправление акта проверки в форме электронного документа, подписанного усиленной квалифицированной электронной подписью лица, составившего данный акт, акт направляется в форме электронн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законом Новгородской области «Об административных правонарушениях»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14. В случае непредставления юридическими лицами, индивидуальным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осуществление любых других действий, препятствующих муниципальному инспектору в проведении проверки, должностные лица органа муниципального контроля составляют акт в произвольной форме о неповиновении законному распоряжению органа, осуществляющего муниципальный контро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Новгородской области «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2. Предписание подписывается Главой Администрации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кого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 результатам рассмотрения ходатайства Администрацией сельского поселения в установленном порядке вносятся изменения в указанное распоряжение, постановление администрации сельского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об административных правонарушениях, и в Администрацию сельского поселения для обращения в суд в целях устранения правонару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 При осуществлении муниципального контроля администрацией сельского поселения могут проводиться мероприятия в форме документальной провер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1. Документальная проверка проводится по месту нахождения администрации сельского 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2. В процессе проведения документальной проверки должностными лиц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, материалы предыдущих проверок и иные докумен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3. 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Новгородской области «Об административных правонарушения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6. Должностные лица Администрации сельского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сельского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7. 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Порядок и формы контроля за осуществлением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. Глава Администрации сельского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сельского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оведение в установленном порядке контрольных прове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сельского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 лицом Администрации сельского поселения, ответственным за организацию работы по осуществлению муниципального контро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 Основанием для начала досудебного (внесудебного) обжалования является поступление в Администрацию сельского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. О данном решении уведомляется заявитель, направивший жалобу, в письме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Споры, связанные с действиями (бездействиями) должностных лиц и решениями Администрации сельского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1 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лок-схема</w:t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оследовательности административных процедур при осуществлении муниципального контроля за сохранностью автомобильных дорог местного значения в границах населенных пунктов Федорковского сельского поселения 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271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57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Основание проведения проверки (план проверок, заявления, обращения)</w:t>
            </w:r>
          </w:p>
        </w:tc>
      </w:tr>
    </w:tbl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635" cy="15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5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>
          <w:trHeight w:val="4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Подготовка к проведению проверки (распоряжение о проверке, уведомление, заявление о согласовании с прокуратурой)</w:t>
            </w:r>
          </w:p>
        </w:tc>
      </w:tr>
    </w:tbl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-6350</wp:posOffset>
                </wp:positionV>
                <wp:extent cx="635" cy="156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>
          <w:trHeight w:val="54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Проведение проверки (документарная, выезд на объект, обследование дороги)</w:t>
            </w:r>
          </w:p>
        </w:tc>
      </w:tr>
    </w:tbl>
    <w:p>
      <w:pPr>
        <w:pStyle w:val="NoSpacing"/>
        <w:tabs>
          <w:tab w:val="clear" w:pos="708"/>
          <w:tab w:val="left" w:pos="1419" w:leader="none"/>
        </w:tabs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-3175</wp:posOffset>
                </wp:positionV>
                <wp:extent cx="635" cy="16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ru-RU"/>
        </w:rPr>
        <w:tab/>
        <w:t>нет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46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50265</wp:posOffset>
                      </wp:positionH>
                      <wp:positionV relativeFrom="paragraph">
                        <wp:posOffset>144780</wp:posOffset>
                      </wp:positionV>
                      <wp:extent cx="7835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9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0265</wp:posOffset>
                      </wp:positionH>
                      <wp:positionV relativeFrom="paragraph">
                        <wp:posOffset>144780</wp:posOffset>
                      </wp:positionV>
                      <wp:extent cx="635" cy="339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9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Наличие нарушения требований, установленных муниципальными правовыми актами</w:t>
            </w:r>
          </w:p>
        </w:tc>
      </w:tr>
    </w:tbl>
    <w:p>
      <w:pPr>
        <w:pStyle w:val="NoSpacing"/>
        <w:jc w:val="both"/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12700</wp:posOffset>
                </wp:positionV>
                <wp:extent cx="12700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д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254125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Акт об отсутствии 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.6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pict>
                                <v:shape id="shape_0" stroked="t" o:allowincell="t" style="position:absolute;margin-left:40.2pt;margin-top:350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кт об отсутствии 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319405</wp:posOffset>
                </wp:positionV>
                <wp:extent cx="635" cy="4127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2pt;margin-top:3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8920</wp:posOffset>
                </wp:positionH>
                <wp:positionV relativeFrom="paragraph">
                  <wp:posOffset>65405</wp:posOffset>
                </wp:positionV>
                <wp:extent cx="3422650" cy="2673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Вручение предписания об устранения нар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1.05pt;mso-wrap-distance-left:9pt;mso-wrap-distance-right:9pt;mso-wrap-distance-top:0pt;mso-wrap-distance-bottom:0pt;margin-top:5.15pt;mso-position-vertical-relative:text;margin-left:219.6pt;mso-position-horizontal-relative:page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Вручение предписания об устранения нар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58420</wp:posOffset>
                </wp:positionV>
                <wp:extent cx="635" cy="117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30195</wp:posOffset>
                </wp:positionH>
                <wp:positionV relativeFrom="paragraph">
                  <wp:posOffset>30480</wp:posOffset>
                </wp:positionV>
                <wp:extent cx="3330575" cy="2292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аличие административного правонар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8.05pt;mso-wrap-distance-left:9pt;mso-wrap-distance-right:9pt;mso-wrap-distance-top:0pt;mso-wrap-distance-bottom:0pt;margin-top:2.4pt;mso-position-vertical-relative:text;margin-left:222.8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аличие административного правонар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5695</wp:posOffset>
                </wp:positionH>
                <wp:positionV relativeFrom="paragraph">
                  <wp:posOffset>118745</wp:posOffset>
                </wp:positionV>
                <wp:extent cx="635" cy="1802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6085</wp:posOffset>
                </wp:positionH>
                <wp:positionV relativeFrom="paragraph">
                  <wp:posOffset>118745</wp:posOffset>
                </wp:positionV>
                <wp:extent cx="635" cy="169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sz w:val="20"/>
          <w:szCs w:val="20"/>
          <w:lang w:eastAsia="ru-RU"/>
        </w:rPr>
        <w:t>Да                                                      Нет</w:t>
      </w:r>
    </w:p>
    <w:tbl>
      <w:tblPr>
        <w:tblW w:w="4702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>
          <w:trHeight w:val="135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Подготовка и направление документов в орган, уполномоченный составлять протоколы об административных правонарушениях,  предусмотренных законом Новгородской области «Об административных правонарушениях»</w:t>
            </w:r>
          </w:p>
        </w:tc>
      </w:tr>
    </w:tbl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835</wp:posOffset>
                </wp:positionH>
                <wp:positionV relativeFrom="paragraph">
                  <wp:posOffset>635</wp:posOffset>
                </wp:positionV>
                <wp:extent cx="635" cy="1568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731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>
          <w:trHeight w:val="53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30835</wp:posOffset>
                      </wp:positionV>
                      <wp:extent cx="635" cy="1701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2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Получение информации о рассмотрении дела об административном правонарушении</w:t>
            </w:r>
          </w:p>
        </w:tc>
      </w:tr>
    </w:tbl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6398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</w:tblGrid>
      <w:tr>
        <w:trPr>
          <w:trHeight w:val="72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Проверка исполнения предписаний (распоряжений, постановлений) с соблюдением требований к проведению плановой проверки</w:t>
            </w:r>
          </w:p>
        </w:tc>
      </w:tr>
    </w:tbl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835</wp:posOffset>
                </wp:positionH>
                <wp:positionV relativeFrom="paragraph">
                  <wp:posOffset>8255</wp:posOffset>
                </wp:positionV>
                <wp:extent cx="635" cy="143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7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рушение устранено</w:t>
            </w:r>
          </w:p>
        </w:tc>
      </w:tr>
    </w:tbl>
    <w:p>
      <w:pPr>
        <w:pStyle w:val="NoSpacing"/>
        <w:jc w:val="both"/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7640</wp:posOffset>
                </wp:positionH>
                <wp:positionV relativeFrom="paragraph">
                  <wp:posOffset>635</wp:posOffset>
                </wp:positionV>
                <wp:extent cx="509905" cy="1136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9145</wp:posOffset>
                </wp:positionH>
                <wp:positionV relativeFrom="paragraph">
                  <wp:posOffset>635</wp:posOffset>
                </wp:positionV>
                <wp:extent cx="635" cy="144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>Да                                         Нет</w:t>
      </w:r>
    </w:p>
    <w:tbl>
      <w:tblPr>
        <w:tblW w:w="5606" w:type="dxa"/>
        <w:jc w:val="left"/>
        <w:tblInd w:w="4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113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Подготовка и направление документов в орган, уполномоченный составлять протоколы об административных правонарушениях, предусмотренных законом Новгородской области «Об административных правонарушениях»</w:t>
            </w:r>
          </w:p>
        </w:tc>
      </w:tr>
    </w:tbl>
    <w:p>
      <w:pPr>
        <w:pStyle w:val="NoSpacing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8415</wp:posOffset>
                </wp:positionH>
                <wp:positionV relativeFrom="paragraph">
                  <wp:posOffset>5715</wp:posOffset>
                </wp:positionV>
                <wp:extent cx="635" cy="1695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3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53"/>
        <w:gridCol w:w="5657"/>
      </w:tblGrid>
      <w:tr>
        <w:trPr>
          <w:trHeight w:val="4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66370</wp:posOffset>
                      </wp:positionV>
                      <wp:extent cx="30099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Вид проверки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документов в суд</w:t>
            </w:r>
          </w:p>
        </w:tc>
      </w:tr>
    </w:tbl>
    <w:p>
      <w:pPr>
        <w:pStyle w:val="NoSpacing"/>
        <w:jc w:val="center"/>
        <w:rPr>
          <w:sz w:val="22"/>
          <w:lang w:val="en-US" w:eastAsia="ru-RU"/>
        </w:rPr>
      </w:pPr>
      <w:r>
        <w:rPr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16510</wp:posOffset>
                </wp:positionV>
                <wp:extent cx="635" cy="574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640</wp:posOffset>
                </wp:positionH>
                <wp:positionV relativeFrom="paragraph">
                  <wp:posOffset>16510</wp:posOffset>
                </wp:positionV>
                <wp:extent cx="635" cy="1435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94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29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 на обращение</w:t>
            </w:r>
          </w:p>
        </w:tc>
      </w:tr>
    </w:tbl>
    <w:p>
      <w:pPr>
        <w:pStyle w:val="NoSpacing"/>
        <w:rPr>
          <w:sz w:val="22"/>
          <w:lang w:eastAsia="ru-RU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0">
                <wp:simplePos x="0" y="0"/>
                <wp:positionH relativeFrom="column">
                  <wp:posOffset>2482850</wp:posOffset>
                </wp:positionH>
                <wp:positionV relativeFrom="paragraph">
                  <wp:posOffset>-3175</wp:posOffset>
                </wp:positionV>
                <wp:extent cx="13335" cy="234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eastAsia="ru-RU"/>
        </w:rPr>
        <w:t>плановая                                                                                                                                         внепланова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eastAsia="ru-RU"/>
              </w:rPr>
              <w:t>Хранение материалов в соответствии с инструкцией по делопроизводству и передаче дел в архив</w:t>
            </w:r>
          </w:p>
        </w:tc>
      </w:tr>
    </w:tbl>
    <w:p>
      <w:pPr>
        <w:pStyle w:val="NoSpacing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  2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 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ФОРМА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Предписания о приостановке работ, связанных с пользованием автомобильными дорогами местного значения  ________________</w:t>
      </w:r>
    </w:p>
    <w:p>
      <w:pPr>
        <w:pStyle w:val="NoSpacing"/>
        <w:rPr>
          <w:lang w:eastAsia="ru-RU"/>
        </w:rPr>
      </w:pPr>
      <w:r>
        <w:rPr>
          <w:lang w:eastAsia="ru-RU"/>
        </w:rPr>
        <w:t> </w:t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дминистрация</w:t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</w:t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ПИСАНИЕ</w:t>
      </w:r>
    </w:p>
    <w:p>
      <w:pPr>
        <w:pStyle w:val="NoSpacing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_____ __________________ 20___ г.                                                      _________________</w:t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szCs w:val="24"/>
          <w:lang w:eastAsia="ru-RU"/>
        </w:rPr>
        <w:t>На основании Акта проверки пользователя автомобильных дорог местного значения _______________________________:</w:t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№</w:t>
      </w:r>
      <w:r>
        <w:rPr>
          <w:szCs w:val="24"/>
          <w:lang w:eastAsia="ru-RU"/>
        </w:rPr>
        <w:t>_______________</w:t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от ______________</w:t>
      </w:r>
    </w:p>
    <w:p>
      <w:pPr>
        <w:pStyle w:val="NoSpacing"/>
        <w:ind w:firstLine="567"/>
        <w:rPr/>
      </w:pPr>
      <w:r>
        <w:rPr>
          <w:szCs w:val="24"/>
          <w:lang w:eastAsia="ru-RU"/>
        </w:rPr>
        <w:t>Я, _________________________________________________________________________</w:t>
      </w:r>
    </w:p>
    <w:p>
      <w:pPr>
        <w:pStyle w:val="NoSpacing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Spacing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олжность должностного лица)</w:t>
      </w:r>
    </w:p>
    <w:p>
      <w:pPr>
        <w:pStyle w:val="NoSpacing"/>
        <w:ind w:firstLine="567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Spacing"/>
        <w:ind w:firstLine="567"/>
        <w:rPr/>
      </w:pPr>
      <w:r>
        <w:rPr>
          <w:szCs w:val="24"/>
          <w:lang w:eastAsia="ru-RU"/>
        </w:rPr>
        <w:t>ПРЕДПИСЫВАЮ ПРИОСТАНОВИТЬ РАБОТЫ, СВЯЗАННЫЕ С ПОЛЬЗОВАНИЕМ АВТОМОБИЛЬНЫХ ДОРОГ МЕСТНОГО ЗНАЧЕНИЯ ____________ СЕЛЬСКОГО ПОСЕЛ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наименование пользователя автомобильных дорог местного значения </w:t>
      </w:r>
      <w:r>
        <w:rPr>
          <w:sz w:val="20"/>
          <w:szCs w:val="20"/>
        </w:rPr>
        <w:t>____________________)</w:t>
      </w:r>
    </w:p>
    <w:p>
      <w:pPr>
        <w:pStyle w:val="NoSpacing"/>
        <w:rPr/>
      </w:pPr>
      <w:r>
        <w:rPr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/>
      </w:pPr>
      <w:r>
        <w:rPr>
          <w:sz w:val="20"/>
          <w:szCs w:val="20"/>
          <w:lang w:eastAsia="ru-RU"/>
        </w:rPr>
        <w:t xml:space="preserve">(наименование участка автомобильной дороги местного значения  </w:t>
      </w:r>
      <w:r>
        <w:rPr>
          <w:sz w:val="20"/>
          <w:szCs w:val="20"/>
        </w:rPr>
        <w:t>____________</w:t>
      </w:r>
      <w:r>
        <w:rPr>
          <w:sz w:val="20"/>
          <w:szCs w:val="20"/>
          <w:lang w:eastAsia="ru-RU"/>
        </w:rPr>
        <w:t>сельского поселения)</w:t>
      </w:r>
    </w:p>
    <w:p>
      <w:pPr>
        <w:pStyle w:val="NoSpacing"/>
        <w:ind w:firstLine="567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Подпись лица, выдавшего предписание:  _______________________________</w:t>
      </w:r>
    </w:p>
    <w:p>
      <w:pPr>
        <w:pStyle w:val="NoSpacing"/>
        <w:ind w:firstLine="567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Spacing"/>
        <w:ind w:firstLine="567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Предписание получено:</w:t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</w:t>
      </w:r>
    </w:p>
    <w:p>
      <w:pPr>
        <w:pStyle w:val="NoSpacing"/>
        <w:jc w:val="center"/>
        <w:rPr/>
      </w:pPr>
      <w:r>
        <w:rPr>
          <w:sz w:val="20"/>
          <w:szCs w:val="20"/>
          <w:lang w:eastAsia="ru-RU"/>
        </w:rPr>
        <w:t xml:space="preserve">(фамилия, имя, отчество, должность уполномоченного представителя пользователя автомобильных дорог местного значения </w:t>
      </w:r>
      <w:r>
        <w:rPr>
          <w:sz w:val="20"/>
          <w:szCs w:val="20"/>
        </w:rPr>
        <w:t xml:space="preserve">___________ </w:t>
      </w:r>
      <w:r>
        <w:rPr>
          <w:sz w:val="20"/>
          <w:szCs w:val="20"/>
          <w:lang w:eastAsia="ru-RU"/>
        </w:rPr>
        <w:t>сельского поселения)</w:t>
      </w:r>
    </w:p>
    <w:p>
      <w:pPr>
        <w:pStyle w:val="NoSpacing"/>
        <w:ind w:firstLine="567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Spacing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______ _______________ 20___ г.                              ______________</w:t>
      </w:r>
    </w:p>
    <w:p>
      <w:pPr>
        <w:pStyle w:val="NoSpacing"/>
        <w:ind w:firstLine="567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Spacing"/>
        <w:rPr>
          <w:szCs w:val="24"/>
          <w:lang w:eastAsia="ru-RU"/>
        </w:rPr>
      </w:pPr>
      <w:r>
        <w:rPr>
          <w:szCs w:val="24"/>
          <w:lang w:eastAsia="ru-RU"/>
        </w:rPr>
        <w:t> 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 </w:t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А</w:t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писания об устранении выявленных нарушений при пользовании</w:t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автомобильными дорогами местного значения </w:t>
      </w:r>
      <w:r>
        <w:rPr>
          <w:b/>
          <w:szCs w:val="24"/>
        </w:rPr>
        <w:t>_________поселения</w:t>
      </w:r>
    </w:p>
    <w:p>
      <w:pPr>
        <w:pStyle w:val="NoSpacing"/>
        <w:rPr>
          <w:szCs w:val="24"/>
          <w:lang w:eastAsia="ru-RU"/>
        </w:rPr>
      </w:pPr>
      <w:r>
        <w:rPr>
          <w:szCs w:val="24"/>
          <w:lang w:eastAsia="ru-RU"/>
        </w:rPr>
        <w:t> </w:t>
      </w:r>
    </w:p>
    <w:p>
      <w:pPr>
        <w:pStyle w:val="NoSpacing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дминистрация</w:t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Cs w:val="24"/>
        </w:rPr>
        <w:t>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Об устранении выявленных нарушений при пользовании автомобильными дорогами местного значения  </w:t>
      </w:r>
      <w:r>
        <w:rPr>
          <w:szCs w:val="24"/>
        </w:rPr>
        <w:t>___________________ поселения</w:t>
      </w:r>
      <w:r>
        <w:rPr>
          <w:lang w:eastAsia="ru-RU"/>
        </w:rPr>
        <w:t xml:space="preserve"> № _________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____ ________________ 20___ г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На основании Акта проверки пользователя автомобильных дорог местного значения </w:t>
      </w:r>
      <w:r>
        <w:rPr>
          <w:szCs w:val="24"/>
        </w:rPr>
        <w:t>________________ поселения</w:t>
      </w:r>
      <w:r>
        <w:rPr>
          <w:lang w:eastAsia="ru-RU"/>
        </w:rPr>
        <w:t>: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_______________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от _______________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______________</w:t>
      </w:r>
    </w:p>
    <w:p>
      <w:pPr>
        <w:pStyle w:val="NoSpacing"/>
        <w:jc w:val="both"/>
        <w:rPr/>
      </w:pPr>
      <w:r>
        <w:rPr>
          <w:lang w:eastAsia="ru-RU"/>
        </w:rPr>
        <w:t>______________________________________________________________________________</w:t>
      </w:r>
    </w:p>
    <w:p>
      <w:pPr>
        <w:pStyle w:val="NoSpacing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олжность должностного лица)</w:t>
      </w:r>
    </w:p>
    <w:p>
      <w:pPr>
        <w:pStyle w:val="NoSpacing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ПРЕДПИСЫВАЮ:</w:t>
      </w:r>
    </w:p>
    <w:p>
      <w:pPr>
        <w:pStyle w:val="NoSpacing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(наименование пользователя автомобильных дорог местного значения </w:t>
      </w:r>
      <w:r>
        <w:rPr>
          <w:szCs w:val="24"/>
        </w:rPr>
        <w:t xml:space="preserve">____________ </w:t>
      </w:r>
      <w:r>
        <w:rPr>
          <w:szCs w:val="24"/>
          <w:lang w:eastAsia="ru-RU"/>
        </w:rPr>
        <w:t>сельского поселения)</w:t>
      </w:r>
    </w:p>
    <w:p>
      <w:pPr>
        <w:pStyle w:val="NoSpacing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№ </w:t>
            </w: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одержание предпис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Cs w:val="24"/>
                <w:lang w:eastAsia="ru-RU"/>
              </w:rPr>
              <w:t>Основания для вынесения пре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</w:rPr>
        <w:t>Пользователь автомобильных дорог местного значения ______________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Подпись лица, выдавшего предписание:                  _______________________</w:t>
      </w:r>
    </w:p>
    <w:p>
      <w:pPr>
        <w:pStyle w:val="NoSpacing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Spacing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писание получено:</w:t>
      </w:r>
    </w:p>
    <w:p>
      <w:pPr>
        <w:pStyle w:val="NoSpacing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/>
      </w:pPr>
      <w:r>
        <w:rPr>
          <w:sz w:val="20"/>
          <w:szCs w:val="20"/>
          <w:lang w:eastAsia="ru-RU"/>
        </w:rPr>
        <w:t xml:space="preserve">(фамилия, имя, отчество, должность уполномоченного представителя пользователя автомобильных дорог местного значения </w:t>
      </w:r>
      <w:r>
        <w:rPr>
          <w:sz w:val="20"/>
          <w:szCs w:val="20"/>
        </w:rPr>
        <w:t>____________поселения</w:t>
      </w:r>
      <w:r>
        <w:rPr>
          <w:sz w:val="20"/>
          <w:szCs w:val="20"/>
          <w:lang w:eastAsia="ru-RU"/>
        </w:rPr>
        <w:t>)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_____ ____________________ 20___ г.                  ______________________</w:t>
      </w:r>
    </w:p>
    <w:p>
      <w:pPr>
        <w:pStyle w:val="NoSpacing"/>
        <w:ind w:firstLine="567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sz w:val="28"/>
      <w:szCs w:val="24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color w:val="000000"/>
      <w:sz w:val="52"/>
      <w:szCs w:val="24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8pt">
    <w:name w:val="8pt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color w:val="00000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2">
    <w:name w:val="Обычный (веб)"/>
    <w:basedOn w:val="Normal"/>
    <w:qFormat/>
    <w:pPr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2"/>
      <w:ind w:firstLine="52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Обычный (веб)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3">
    <w:name w:val="Заголовок"/>
    <w:basedOn w:val="Normal"/>
    <w:next w:val="Subtitle"/>
    <w:qFormat/>
    <w:pPr>
      <w:ind w:left="-567" w:right="-766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12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eastAsia="Times New Roman" w:cs="Arial"/>
      <w:color w:val="000000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3:00Z</dcterms:created>
  <dc:creator>user8</dc:creator>
  <dc:description/>
  <cp:keywords/>
  <dc:language>en-US</dc:language>
  <cp:lastModifiedBy>User</cp:lastModifiedBy>
  <cp:lastPrinted>2016-02-05T12:02:00Z</cp:lastPrinted>
  <dcterms:modified xsi:type="dcterms:W3CDTF">2016-03-25T10:46:00Z</dcterms:modified>
  <cp:revision>4</cp:revision>
  <dc:subject/>
  <dc:title>Ленинградская область</dc:title>
</cp:coreProperties>
</file>