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Парфинский район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Style w:val="Style9"/>
          <w:rFonts w:ascii="Times New Roman" w:hAnsi="Times New Roman" w:cs="Times New Roman"/>
          <w:sz w:val="32"/>
          <w:szCs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Style w:val="Style9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 xml:space="preserve">от 28.07.2014  № 82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2"/>
        <w:gridCol w:w="4058"/>
      </w:tblGrid>
      <w:tr>
        <w:trPr/>
        <w:tc>
          <w:tcPr>
            <w:tcW w:w="46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«Выдача документов </w:t>
            </w:r>
            <w:r>
              <w:rPr>
                <w:b/>
                <w:szCs w:val="28"/>
              </w:rPr>
              <w:t>(справки о составе семьи, выписки из домовой книги, карточки учета собственника жилого помещения)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 Утвердить административный регламент исполнения муниципальной услуги </w:t>
      </w:r>
      <w:r>
        <w:rPr/>
        <w:t xml:space="preserve">«Выдача документов </w:t>
      </w:r>
      <w:r>
        <w:rPr>
          <w:szCs w:val="28"/>
        </w:rPr>
        <w:t>(справки о составе семьи, выписки из домовой книги, карточки учета собственника жилого помещения)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Федорковского сельского поселения от 10.08.2011 № 78 </w:t>
      </w:r>
      <w:r>
        <w:rPr>
          <w:rFonts w:cs="Times New Roman CYR" w:ascii="Times New Roman CYR" w:hAnsi="Times New Roman CYR"/>
          <w:bCs/>
          <w:sz w:val="28"/>
          <w:szCs w:val="28"/>
        </w:rPr>
        <w:t>«Об утверждении Административного регламента предоставления муниципальной  услуги «Выдача документов (копии выписок из похозяйственной книги, копии выписок из домовой книги, справок и иных документов)» (в редакции постановлений от 13.03.2012        № 33, от 22.08.2013 № 9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Приильменская правда» и           разместить в сети Интернет на официальном сайте Администрации Федорковского сельского поселения.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Б.А. Степанов</w:t>
      </w:r>
    </w:p>
    <w:p>
      <w:pPr>
        <w:pStyle w:val="Normal"/>
        <w:autoSpaceDE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5760"/>
        <w:jc w:val="both"/>
        <w:rPr/>
      </w:pPr>
      <w:r>
        <w:rPr>
          <w:sz w:val="24"/>
          <w:szCs w:val="24"/>
        </w:rPr>
        <w:t xml:space="preserve">Федорковского сельского  </w:t>
      </w:r>
    </w:p>
    <w:p>
      <w:pPr>
        <w:pStyle w:val="Normal"/>
        <w:autoSpaceDE w:val="false"/>
        <w:ind w:firstLine="5760"/>
        <w:jc w:val="both"/>
        <w:rPr/>
      </w:pPr>
      <w:r>
        <w:rPr>
          <w:sz w:val="24"/>
          <w:szCs w:val="24"/>
        </w:rPr>
        <w:t xml:space="preserve">поселения  № 82 от 28.07.2014 г. </w:t>
      </w:r>
    </w:p>
    <w:p>
      <w:pPr>
        <w:pStyle w:val="Heading"/>
        <w:ind w:firstLine="5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документов (справки о составе семьи, выписки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овой книги, карточки учета собственника жилого помеще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дминистративный регламент предоставления  муниципальной услуги «Выдача документов (</w:t>
      </w:r>
      <w:r>
        <w:rPr>
          <w:sz w:val="28"/>
          <w:szCs w:val="28"/>
        </w:rPr>
        <w:t>справки о составе семьи, выписки из домовой книги, карточки учета собственника жилого помещения</w:t>
      </w:r>
      <w:r>
        <w:rPr>
          <w:bCs/>
          <w:sz w:val="28"/>
          <w:szCs w:val="28"/>
        </w:rPr>
        <w:t>)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«Выдача документов (</w:t>
      </w:r>
      <w:r>
        <w:rPr>
          <w:sz w:val="28"/>
          <w:szCs w:val="28"/>
        </w:rPr>
        <w:t>справки о составе семьи, выписки из домовой книги, карточки учета собственника жилого помещения</w:t>
      </w:r>
      <w:r>
        <w:rPr>
          <w:bCs/>
          <w:sz w:val="28"/>
          <w:szCs w:val="28"/>
        </w:rPr>
        <w:t>)»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Федорковского сельского поселения при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, в том числе иностранные граждан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рганы государственной власт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е орга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От имени  физических лиц  заявления о предоставлении муниципальной услуги могут подав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2.2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Информация о месте нахождения и графике работы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 Администрации Федорковского сельского поселения: </w:t>
      </w:r>
      <w:r>
        <w:rPr>
          <w:rFonts w:cs="Times New Roman CYR" w:ascii="Times New Roman CYR" w:hAnsi="Times New Roman CYR"/>
          <w:bCs/>
          <w:sz w:val="28"/>
          <w:szCs w:val="28"/>
        </w:rPr>
        <w:t>175132, Новгородская область, Парфинский район, д. Федорково,  ул. Профсоюзная, д.2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left="14" w:right="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 (режим) приема</w:t>
      </w:r>
      <w:r>
        <w:rPr>
          <w:sz w:val="28"/>
          <w:szCs w:val="28"/>
        </w:rPr>
        <w:t xml:space="preserve"> заинтересованных лиц по вопросам предоставления муниципальной услуги должностными лиц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: с 09.00 часов до 17.00 ча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рыв на обед: с 13.00 часов до 14.0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szCs w:val="28"/>
        </w:rPr>
        <w:t xml:space="preserve"> </w:t>
      </w:r>
      <w:r>
        <w:rPr>
          <w:sz w:val="28"/>
          <w:szCs w:val="28"/>
        </w:rPr>
        <w:t>Справочные телефоны структурных подразделений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правочные телефоны: </w:t>
      </w:r>
    </w:p>
    <w:p>
      <w:pPr>
        <w:pStyle w:val="ConsPlusNormal1"/>
        <w:widowControl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Главы поселения: </w:t>
      </w:r>
      <w:r>
        <w:rPr>
          <w:rFonts w:cs="Times New Roman CYR" w:ascii="Times New Roman CYR" w:hAnsi="Times New Roman CYR"/>
          <w:sz w:val="28"/>
          <w:szCs w:val="28"/>
        </w:rPr>
        <w:t>8(81650) 64-286,</w:t>
      </w:r>
      <w:r>
        <w:rPr>
          <w:rFonts w:cs="Times New Roman" w:ascii="Times New Roman" w:hAnsi="Times New Roman"/>
          <w:sz w:val="28"/>
          <w:szCs w:val="28"/>
        </w:rPr>
        <w:t xml:space="preserve"> факс: </w:t>
      </w:r>
      <w:r>
        <w:rPr>
          <w:rFonts w:cs="Times New Roman CYR" w:ascii="Times New Roman CYR" w:hAnsi="Times New Roman CYR"/>
          <w:sz w:val="28"/>
          <w:szCs w:val="28"/>
        </w:rPr>
        <w:t xml:space="preserve">8(81650) 64-236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1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исполнителя, предоставляющего муниципальную услугу (далее специалист): </w:t>
      </w:r>
      <w:r>
        <w:rPr>
          <w:rFonts w:cs="Times New Roman CYR" w:ascii="Times New Roman CYR" w:hAnsi="Times New Roman CYR"/>
          <w:sz w:val="28"/>
          <w:szCs w:val="28"/>
        </w:rPr>
        <w:t>8(81650) 64-212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Адрес официального сайта, электронной почты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kov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ad</w:t>
      </w:r>
      <w:r>
        <w:rPr>
          <w:rFonts w:cs="Times New Roman" w:ascii="Times New Roman" w:hAnsi="Times New Roman"/>
          <w:sz w:val="28"/>
          <w:szCs w:val="28"/>
          <w:lang w:val="en-US"/>
        </w:rPr>
        <w:t>mfedorkovo</w:t>
      </w:r>
      <w:r>
        <w:rPr>
          <w:rFonts w:cs="Times New Roman" w:ascii="Times New Roman" w:hAnsi="Times New Roman"/>
          <w:sz w:val="28"/>
          <w:szCs w:val="28"/>
        </w:rPr>
        <w:t>@yandex.ru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проведения специалистами Администрации   консультаций по вопросам предоставления муниципальной услуги  представлен в пункте 2.16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и, направившие в Администрацию 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6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любое время с момента приема документов, указанных в пункте 2.6.1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, в том числе на стендах в местах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о специалистами Администрации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онных материалов, которые размещаются на информационных стендах, размещенных в помещении Администрации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 в администрации Федорковского сельского поселения  размещаются  следующие информационные материалы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 Администрац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исполн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1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yle11"/>
        <w:spacing w:lineRule="atLeast" w:line="360"/>
        <w:ind w:left="0" w:firstLine="709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bCs/>
          <w:sz w:val="28"/>
          <w:szCs w:val="28"/>
        </w:rPr>
        <w:t>Выдача документов (</w:t>
      </w:r>
      <w:r>
        <w:rPr>
          <w:sz w:val="28"/>
          <w:szCs w:val="28"/>
        </w:rPr>
        <w:t>справки о составе семьи, выписки  из домовой книги</w:t>
      </w:r>
      <w:r>
        <w:rPr>
          <w:rFonts w:cs="Times New Roman" w:ascii="Times New Roman" w:hAnsi="Times New Roman"/>
          <w:sz w:val="28"/>
          <w:szCs w:val="28"/>
        </w:rPr>
        <w:t>, карточки учета собственника жилого помещения</w:t>
      </w:r>
      <w:r>
        <w:rPr>
          <w:bCs/>
          <w:sz w:val="28"/>
          <w:szCs w:val="28"/>
        </w:rPr>
        <w:t>)</w:t>
      </w:r>
      <w:r>
        <w:rPr>
          <w:rFonts w:cs="Calibri;Arial" w:ascii="Calibri;Arial" w:hAnsi="Calibri;Arial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осуществляется Администрацией Федорковского сельского поселения (далее - Администрац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  (далее – должностны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е действия ответственных специалистов Администрации Федорковского сельского поселения, предусмотренные настоящим административным регламентом, могут предоставляться в отделе ГОАУ «Многофунциональный центр предоставления государственных и муниципальных услуг» по Парфинскому району (далее - МФЦ) на основании постановлений  Администрации поселения или подписанных соглашений в соответствии ниже приведенных графиков приема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Парфинский район, п. Парфино, ул. Карла Маркса, д.60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175130, Новгородская область, Парфинский район, п. Парфино, ул. Карла Маркса, д.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недельник               8.30-17.30 без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торник                       8.30-17.30 без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реда                           8.30-17.30 без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тверг                        8.30-20.00 без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ятница                       8.30-17.30 без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ббота                       9.00-14.00 без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кресенье               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должностного лица: 8 816 50 6-30-08».</w:t>
      </w:r>
    </w:p>
    <w:p>
      <w:pPr>
        <w:pStyle w:val="Normal"/>
        <w:spacing w:lineRule="atLeast" w:line="360"/>
        <w:ind w:firstLine="709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Конечным результатом предоставления муниципальной услуги является выдача информации в отношении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Normal"/>
        <w:spacing w:lineRule="atLeast" w:line="360"/>
        <w:ind w:firstLine="709"/>
        <w:rPr/>
      </w:pPr>
      <w:r>
        <w:rPr>
          <w:b/>
          <w:bCs/>
          <w:sz w:val="28"/>
          <w:szCs w:val="28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ая услуга  предоставляется в срок не позднее 30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1. настоящего Административного регламента, не требующих исправления и доработ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Уставом  Федорк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color w:val="001E11"/>
          <w:spacing w:val="1"/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по форме, установленной в приложение 2 к настоящему  административному регламенту. В случае обращения заявителя в многофункциональный центр предоставления государственных и муниципальных услуг предоставляется запрос (заявление) предоставляется по форме, установленной в приложение 3 к настоящему  административному регламенту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 (при личном обращении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выдачи тех или иных сведений, справок, выписок, копий счетов и других документов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правки о составе семьи заявитель обязан предоставить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кумент, удостоверяющий личность гражданина Российской Федерации (паспорт)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мовую книгу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идетельство о государственной регистрации актов гражданского состояния (свидетельство о заключении брака, расторжении)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а) о рождении дет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3. В  заявлении  указываются следующие обязательные характеристики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)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роживания/ регистрации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полное наименование юридического лица)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/ адрес местонахождения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4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5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6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</w:t>
      </w:r>
      <w:r>
        <w:rPr>
          <w:sz w:val="28"/>
          <w:szCs w:val="28"/>
        </w:rPr>
        <w:t>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 вправе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аниям для отказа в приёме документов, необходимых для предоставления муниципальной услуги, относя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 поддающиеся прочтению, содержащие нецензурные или оскорбительные выраж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0. 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, не соответствуют требованиям пункта 2.6.3 – 2.6.6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3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государственной пошлины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бесплатно. Заявители муниципальной услуги имеют право на неоднократное обращение </w:t>
        <w:br/>
        <w:t>за ее предост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zxx"/>
        </w:rPr>
        <w:t>Максимальный срок ожидания в очереди при подаче запроса о предоставлении муниципальной</w:t>
        <w:tab/>
        <w:t xml:space="preserve">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ей время ожидания в очереди при подаче запроса (заявления) о предоставлении  муниципальной услуги не должно превышать 15 мину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ок регистрации заявления  при личном обращении не должен превышать 15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Требования к размещению и оформлению помещ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Администрации Федорковского сельского поселения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5.2. 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 Федорковского сельского поселения, использования информационных стен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официального Интернет-сайта Админист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лок-схема (Приложение 1) и краткое описание процедуры предоставления муниципальной услуги в текстовом вид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Требования к оборудованию мест ожид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Требования к парковочным мест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Требования к оформлению входа в здание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строение), в котором расположена Администрация Федорковского сельского поселения, должно быть оборудовано входом для свободного доступа заявителей в помещение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Требования к местам приема заявителей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5.8.</w:t>
      </w:r>
      <w:r>
        <w:rPr>
          <w:color w:val="000000"/>
          <w:sz w:val="28"/>
          <w:szCs w:val="28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орудование мест предоставления муниципальной услуги в соответствии с установленными требования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едоставлении муниципальной услуги на официальном сайте органа местного самоуправления, на информационных стендах в местах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блюдение сроков и последовательности административных процедур, включая допустимую продолжительность ожидания предоставления муниципальной услуги, продолжительность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ость, полнота и достоверность информирования о муниципальной услуг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 от общей численности получивших муниципальную услугу, определяемая путем их опро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и решения специалистов органа местного самоуправления, осуществляющих</w:t>
      </w:r>
      <w:r>
        <w:rPr>
          <w:spacing w:val="-1"/>
          <w:sz w:val="28"/>
          <w:szCs w:val="28"/>
        </w:rPr>
        <w:t xml:space="preserve"> предоставление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 Информирование заинтересованных лиц о предоставлении муниципальной услуги осуществляется бесплатно.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Документы, указанные в подразделе пункта 2.6.1. настоящего Административного регламента, могут быть направлены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чтовым отправлением с объявленной ценностью при его пересыл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7.3. Заявителям предоставляется возможность для предварительной записи на прием к должностному лицу Администрации </w:t>
      </w:r>
      <w:r>
        <w:rPr>
          <w:bCs/>
          <w:sz w:val="28"/>
          <w:szCs w:val="28"/>
        </w:rPr>
        <w:t xml:space="preserve">Федорков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lineRule="atLeast" w:line="360"/>
        <w:ind w:left="0" w:firstLine="709"/>
        <w:jc w:val="both"/>
        <w:rPr/>
      </w:pPr>
      <w:r>
        <w:rPr>
          <w:b w:val="false"/>
          <w:szCs w:val="28"/>
        </w:rPr>
        <w:t>2.17.4. Консультации по вопросам предоставления муниципальной услуги осуществляются специалистами Администрации Федорк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Федорковского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приём специалистами Администрации Федорковского сельского поселения граждан и организаций осуществляются в соответствии с режимом работы Администрации  поселения, указанным в пункте 1.3.2 настоящего Административного регламент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Многофункциональными центрами предоставления государственных и муниципальных услуг осуществляется предоставление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документов, являющихся результатом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ться в соответствии с  соглашением, заключенным между органом местного самоуправления, предоставляющим муниципальную услугу, и многофункциональным центром предоставления государственных и муниципальных услуг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1. 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проса (заяв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на правильность заполнения запроса (заявлен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нализ тематики поступившего запроса (заявления) и исполнение запро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а </w:t>
      </w:r>
      <w:r>
        <w:rPr>
          <w:sz w:val="28"/>
          <w:szCs w:val="28"/>
        </w:rPr>
        <w:t>справки о составе семьи, выписки  из домовой книги</w:t>
      </w:r>
      <w:r>
        <w:rPr>
          <w:bCs/>
          <w:sz w:val="28"/>
          <w:szCs w:val="28"/>
        </w:rPr>
        <w:t>, карточки учета собственника жилого помещ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 Прием и регистрация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запрос (заявление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регистрирует запрос (заявление) в журнале учета и регистрации запро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3.3. Проверка на правильность заполнения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Федорк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оверяет соответствие запроса (заявления) требованиям, установленным пунктом 2.6 настоящего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6 настоящего Административно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Федорк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лава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3.4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правляет уведомление Главе сельского поселения на подпис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исполнения административной процедуры является подписание Главой сельского поселения </w:t>
      </w:r>
      <w:r>
        <w:rPr>
          <w:sz w:val="28"/>
          <w:szCs w:val="28"/>
        </w:rPr>
        <w:t>справки о составе семьи, выписки  из домовой книги</w:t>
      </w:r>
      <w:r>
        <w:rPr>
          <w:bCs/>
          <w:sz w:val="28"/>
          <w:szCs w:val="28"/>
        </w:rPr>
        <w:t>, карточки учета собственника жилого помещения или уведомления об отсутствии запрашиваемы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3.5. Выдача документов или письма об отказе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а </w:t>
      </w:r>
      <w:r>
        <w:rPr>
          <w:sz w:val="28"/>
          <w:szCs w:val="28"/>
        </w:rPr>
        <w:t>справки о составе семьи, выписки  из домовой книги, карточки учета собственника жилого помещ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снованием для начала данной административной процедуры является подписание Главой сельского поселения </w:t>
      </w:r>
      <w:r>
        <w:rPr>
          <w:sz w:val="28"/>
          <w:szCs w:val="28"/>
        </w:rPr>
        <w:t>справки о составе семьи, выписки  из домовой книги, карточки учета собственника жилого помещения</w:t>
      </w:r>
      <w:r>
        <w:rPr>
          <w:bCs/>
          <w:sz w:val="28"/>
          <w:szCs w:val="28"/>
        </w:rPr>
        <w:t xml:space="preserve"> или  уведомления об отсутствии запрашиваемы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готовит сопроводительное письмо о направлении </w:t>
      </w:r>
      <w:r>
        <w:rPr>
          <w:sz w:val="28"/>
          <w:szCs w:val="28"/>
        </w:rPr>
        <w:t>справки о составе семьи, выписки  из домовой книг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рточки учета собственника жилого помещения,</w:t>
      </w:r>
      <w:r>
        <w:rPr>
          <w:bCs/>
          <w:sz w:val="28"/>
          <w:szCs w:val="28"/>
        </w:rPr>
        <w:t xml:space="preserve"> уведомления об отсутствии запрашиваем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беспечивает подписание сопроводительного письма Главой Федорк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направляет сопроводительное письмо с приложением копии </w:t>
      </w:r>
      <w:r>
        <w:rPr>
          <w:sz w:val="28"/>
          <w:szCs w:val="28"/>
        </w:rPr>
        <w:t>справки о составе семьи, выписки  из домовой книг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рточки учета собственника жилого помещения</w:t>
      </w:r>
      <w:r>
        <w:rPr>
          <w:bCs/>
          <w:sz w:val="28"/>
          <w:szCs w:val="28"/>
        </w:rPr>
        <w:t>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sz w:val="28"/>
          <w:szCs w:val="28"/>
        </w:rPr>
        <w:t>справки о составе семьи, выписки  из домовой книги, карточки учета собственника жилого помещения</w:t>
      </w:r>
      <w:r>
        <w:rPr>
          <w:bCs/>
          <w:sz w:val="28"/>
          <w:szCs w:val="28"/>
        </w:rPr>
        <w:t>,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 регламент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работниками органа местного самоуправления и исполнением Административного регламента </w:t>
      </w:r>
      <w:r>
        <w:rPr>
          <w:spacing w:val="-6"/>
          <w:sz w:val="28"/>
          <w:szCs w:val="28"/>
        </w:rPr>
        <w:t>осуществляется Главой сельского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2. Текущий контроль за предоставлением муниципальной услуги осуществляется путем проведения Главой Федорковского сельского поселения</w:t>
      </w:r>
      <w:r>
        <w:rPr>
          <w:spacing w:val="-8"/>
          <w:sz w:val="28"/>
          <w:szCs w:val="28"/>
        </w:rPr>
        <w:t>, ответственным за организацию работы по предоставлению</w:t>
      </w:r>
      <w:r>
        <w:rPr>
          <w:sz w:val="28"/>
          <w:szCs w:val="28"/>
        </w:rPr>
        <w:t xml:space="preserve"> муниципальной услуги, проверок соблюдения и исполнения работниками органа местного самоуправления Административного регламента. 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орядок и периодичность плановых проверок устанавливается Главой сельского поселе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и также могут проводиться по конкретному обращению заявителя.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органа местного самоуправления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4.2.3. По результатам плановых (внеплановых), выездных (документарных)</w:t>
      </w:r>
      <w:r>
        <w:rPr>
          <w:sz w:val="28"/>
          <w:szCs w:val="28"/>
        </w:rPr>
        <w:t xml:space="preserve"> проверок составляется акт, в котором отмечаются выявленные недостатки и предложения по их устранению. 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3. Ответственность работников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1. </w:t>
      </w:r>
      <w:r>
        <w:rPr>
          <w:spacing w:val="-8"/>
          <w:sz w:val="28"/>
          <w:szCs w:val="28"/>
        </w:rPr>
        <w:t xml:space="preserve">Работники </w:t>
      </w:r>
      <w:r>
        <w:rPr>
          <w:sz w:val="28"/>
          <w:szCs w:val="28"/>
        </w:rPr>
        <w:t>органа местного самоуправления</w:t>
      </w:r>
      <w:r>
        <w:rPr>
          <w:spacing w:val="-8"/>
          <w:sz w:val="28"/>
          <w:szCs w:val="28"/>
        </w:rPr>
        <w:t xml:space="preserve">, участвующие в предоставлении </w:t>
      </w:r>
      <w:r>
        <w:rPr>
          <w:sz w:val="28"/>
          <w:szCs w:val="28"/>
        </w:rPr>
        <w:t xml:space="preserve">муниципальной услуги, несут персональную ответственность за исполнение административных процедур, соблюдение сроков, установленных Административным регламенто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2. Лица, виновные в нарушении законодательства в части предоставления муниципальной услуги, привлекаются к ответственности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может осуществляться гражданами, их объединениями и организациями путем направления в орган местного самоуправлени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й о нарушении законодательства, настоящего административного регламента, иных нормативных правовых актов, регламентирующих предоставление муниципальной услуги, сведений о недостатках в работе лиц, оказывающих предоставление муниципальной услуги;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прав, свобод или законных интересов заявите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органа местного самоуправления – Главе Федорковского сельского поселе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Федорковского сельского поселения  - в Администрацию Парфинского муниципального район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, Портала, а также может быть принята при личном обращении заявителя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оследнее - 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решение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в соответствии с пунктом 5.7 Административного регламента решение может быть обжаловано в судебном порядке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органа местного самоуправления.</w:t>
      </w:r>
    </w:p>
    <w:p>
      <w:pPr>
        <w:pStyle w:val="ConsPlusNormal1"/>
        <w:widowControl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«Выдача документов (</w:t>
      </w:r>
      <w:r>
        <w:rPr/>
        <w:t>справки о состав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мьи, выписки  из домовой книги, карточки </w:t>
      </w:r>
    </w:p>
    <w:p>
      <w:pPr>
        <w:pStyle w:val="Normal"/>
        <w:autoSpaceDE w:val="false"/>
        <w:jc w:val="right"/>
        <w:rPr/>
      </w:pPr>
      <w:r>
        <w:rPr/>
        <w:t>учета собственника жилого помещения</w:t>
      </w:r>
      <w:r>
        <w:rPr>
          <w:bCs/>
        </w:rPr>
        <w:t>)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</w:rPr>
        <w:t>по «Выдаче документов (</w:t>
      </w:r>
      <w:r>
        <w:rPr/>
        <w:t xml:space="preserve">справки о составе семьи, выписки  из домовой книги, </w:t>
      </w:r>
    </w:p>
    <w:p>
      <w:pPr>
        <w:pStyle w:val="Normal"/>
        <w:autoSpaceDE w:val="false"/>
        <w:jc w:val="center"/>
        <w:rPr>
          <w:bCs/>
        </w:rPr>
      </w:pPr>
      <w:r>
        <w:rPr/>
        <w:t>карточки учета собственника жилого помещения</w:t>
      </w:r>
      <w:r>
        <w:rPr>
          <w:bCs/>
        </w:rPr>
        <w:t>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6122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Прием и регистрация запроса (заявления) – не более 1 д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5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rPr/>
                      </w:pPr>
                      <w:r>
                        <w:rPr/>
                        <w:t xml:space="preserve">Прием и регистрация запроса (заявления) – не более 1 д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3308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1504950" cy="112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 регистрация запроса (заявления)– не 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8.2pt;mso-wrap-distance-left:9.05pt;mso-wrap-distance-right:9.05pt;mso-wrap-distance-top:0pt;mso-wrap-distance-bottom:0pt;margin-top: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и регистрация запроса (заявления)– не 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3981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3219450" cy="69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поступившего  запроса (заявления) и исполнение запроса (заявления) не более 25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.9pt;mso-wrap-distance-left:9.05pt;mso-wrap-distance-right:9.05pt;mso-wrap-distance-top:0pt;mso-wrap-distance-bottom:0pt;margin-top:9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поступившего  запроса (заявления) и исполнение запроса (заявления) не более 25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8255" cy="335915"/>
                <wp:effectExtent l="3175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.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7620" cy="320675"/>
                <wp:effectExtent l="3238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5pt" to="315.5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27241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информации в течение 3 дней со дня регистрации запроса (зая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3.5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информации в течение 3 дней со дня регистрации запроса (зая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40640</wp:posOffset>
                </wp:positionV>
                <wp:extent cx="23304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ыдача архивной справки, архивной выписки, архивной копии, уведомление об отсутствии информации - не более 3 дней.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82.5pt;mso-wrap-distance-left:9.05pt;mso-wrap-distance-right:9.05pt;mso-wrap-distance-top:0pt;mso-wrap-distance-bottom:0pt;margin-top:3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jc w:val="both"/>
                        <w:rPr/>
                      </w:pPr>
                      <w:r>
                        <w:rPr/>
                        <w:t>Выдача архивной справки, архивной выписки, архивной копии, уведомление об отсутствии информации - не более 3 дней.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571500" cy="114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6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755650" cy="114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9.05pt;mso-wrap-distance-right:9.05pt;mso-wrap-distance-top:0pt;mso-wrap-distance-bottom:0pt;margin-top:1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_Приложение_№_6"/>
      <w:bookmarkStart w:id="1" w:name="_Приложение_№_7"/>
      <w:bookmarkStart w:id="2" w:name="_Приложение_№_6"/>
      <w:bookmarkStart w:id="3" w:name="_Приложение_№_7"/>
      <w:bookmarkEnd w:id="2"/>
      <w:bookmarkEnd w:id="3"/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к административному регламенту «Выдач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документов (</w:t>
      </w:r>
      <w:r>
        <w:rPr/>
        <w:t xml:space="preserve">справки о составе </w:t>
      </w:r>
    </w:p>
    <w:p>
      <w:pPr>
        <w:pStyle w:val="Normal"/>
        <w:autoSpaceDE w:val="false"/>
        <w:jc w:val="right"/>
        <w:rPr/>
      </w:pPr>
      <w:r>
        <w:rPr/>
        <w:t>семьи, выписки  из домовой книги,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карточки учета собственника жилого помещения</w:t>
      </w:r>
      <w:r>
        <w:rPr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лаве Федорк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_______________________</w:t>
      </w:r>
    </w:p>
    <w:p>
      <w:pPr>
        <w:pStyle w:val="Normal"/>
        <w:jc w:val="right"/>
        <w:rPr/>
      </w:pPr>
      <w:r>
        <w:rPr/>
        <w:t xml:space="preserve">_________________________________________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выписку  из домовой книги, карточку учета собственника жилого помещени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к административному регламенту «Выдач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документов (</w:t>
      </w:r>
      <w:r>
        <w:rPr/>
        <w:t xml:space="preserve">справки о составе </w:t>
      </w:r>
    </w:p>
    <w:p>
      <w:pPr>
        <w:pStyle w:val="Normal"/>
        <w:autoSpaceDE w:val="false"/>
        <w:jc w:val="right"/>
        <w:rPr/>
      </w:pPr>
      <w:r>
        <w:rPr/>
        <w:t xml:space="preserve">семьи, выписки  из домовой книги, карточк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учета собственника жилого помещения</w:t>
      </w:r>
      <w:r>
        <w:rPr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Начальнику отдела (управления)_____________</w:t>
      </w:r>
    </w:p>
    <w:p>
      <w:pPr>
        <w:pStyle w:val="Normal"/>
        <w:jc w:val="right"/>
        <w:rPr/>
      </w:pPr>
      <w:r>
        <w:rPr/>
        <w:t xml:space="preserve">_________________________________________ </w:t>
      </w:r>
    </w:p>
    <w:p>
      <w:pPr>
        <w:pStyle w:val="Normal"/>
        <w:jc w:val="right"/>
        <w:rPr/>
      </w:pPr>
      <w:r>
        <w:rPr/>
        <w:t>государственного обла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втономного учреждения «Многофункциональн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ентр предоставл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услуг»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выписку  из домовой книги, карточку учета собственника жилого помещения)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08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2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шрифт отчета"/>
    <w:qFormat/>
    <w:rPr>
      <w:rFonts w:ascii="TimesDL;Times New Roman" w:hAnsi="TimesDL;Times New Roman" w:cs="TimesDL;Times New Roman"/>
      <w:position w:val="0"/>
      <w:sz w:val="24"/>
      <w:sz w:val="24"/>
      <w:vertAlign w:val="baseline"/>
      <w:lang w:val="ru-RU"/>
    </w:rPr>
  </w:style>
  <w:style w:type="character" w:styleId="Style8">
    <w:name w:val=" Знак"/>
    <w:basedOn w:val="Style5"/>
    <w:qFormat/>
    <w:rPr/>
  </w:style>
  <w:style w:type="character" w:styleId="Style9">
    <w:name w:val="Абзац списка Знак"/>
    <w:basedOn w:val="Style5"/>
    <w:qFormat/>
    <w:rPr>
      <w:rFonts w:ascii="Tms Rmn;Times New Roman" w:hAnsi="Tms Rmn;Times New Roman" w:cs="Tms Rmn;Times New Roman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текст"/>
    <w:basedOn w:val="Normal"/>
    <w:qFormat/>
    <w:pPr>
      <w:jc w:val="both"/>
    </w:pPr>
    <w:rPr>
      <w:rFonts w:eastAsia="Calibri;Arial"/>
      <w:sz w:val="28"/>
      <w:szCs w:val="24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fedork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0:00Z</dcterms:created>
  <dc:creator>taz</dc:creator>
  <dc:description/>
  <dc:language>en-US</dc:language>
  <cp:lastModifiedBy>Федорково</cp:lastModifiedBy>
  <cp:lastPrinted>2011-05-03T10:23:00Z</cp:lastPrinted>
  <dcterms:modified xsi:type="dcterms:W3CDTF">2014-07-28T10:11:00Z</dcterms:modified>
  <cp:revision>38</cp:revision>
  <dc:subject/>
  <dc:title>                       </dc:title>
</cp:coreProperties>
</file>