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8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8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spacing w:lineRule="auto" w:line="120" w:before="120" w:after="120"/>
        <w:rPr/>
      </w:pPr>
      <w:r>
        <w:rPr>
          <w:szCs w:val="28"/>
        </w:rPr>
        <w:t>Администрация федорк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1.2014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Style12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Об утверждении административного регламента предоставления муниципальной услуги «Приобретение земельных участков из земель сельскохозяйственного назначения, находящихся в муниципальной собственности, для создания крестьянского (фермерского) хозяйства и осуществления его деятельност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  с  Федеральным  законом от  27 июля 2010 года  № 210-ФЗ «Об  организации  предоставления  государственных и муниципальных усл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2"/>
        <w:ind w:left="0" w:right="0" w:firstLine="567"/>
        <w:jc w:val="both"/>
        <w:rPr/>
      </w:pPr>
      <w:r>
        <w:rPr>
          <w:b/>
          <w:szCs w:val="28"/>
        </w:rPr>
        <w:t xml:space="preserve">     </w:t>
      </w:r>
      <w:r>
        <w:rPr>
          <w:szCs w:val="28"/>
        </w:rPr>
        <w:t>1. Утвердить прилагаемый административный регламент по предоставлению муниципальной услуги «Приобретение земельных участков из земель сельскохозяйственного назначения, находящихся в муниципальной собственности, для создания крестьянского (фермерского) хозяйства и осуществления его деятель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 в газете «Приильменская правда» и           на официальном сайте Администрации Федорковского сельского поселения           (</w:t>
      </w:r>
      <w:r>
        <w:rPr>
          <w:color w:val="000000"/>
          <w:sz w:val="28"/>
          <w:szCs w:val="28"/>
          <w:lang w:val="en-US"/>
        </w:rPr>
        <w:t>admfedork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.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сельского поселения                                            Б.А. Степ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Федорк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23.01.2014 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Style12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 «Приобретение земельных участков из земель сельскохозяйственного назначения, находящихся в муниципальной собственности, для создания крестьянского (фермерского) хозяйства и осуществления его деятельности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Heading3"/>
        <w:spacing w:before="120" w:after="1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</w:t>
      </w:r>
    </w:p>
    <w:p>
      <w:pPr>
        <w:pStyle w:val="Style12"/>
        <w:ind w:left="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метом регулирования административного регламента являются отношения, возникающие между заявителями и Администрацией Федорковского сельского поселения, связанных с приобретением земельных участков из земель сельскохозяйственного назначения, находящихся в муниципальной собственности, для создания крестьянского (фермерского) хозяйства и осуществления его деятельности;</w:t>
      </w:r>
    </w:p>
    <w:p>
      <w:pPr>
        <w:pStyle w:val="Heading3"/>
        <w:spacing w:before="120" w:after="1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исание заявителей</w:t>
      </w:r>
    </w:p>
    <w:p>
      <w:pPr>
        <w:pStyle w:val="Normal"/>
        <w:ind w:firstLine="720"/>
        <w:jc w:val="both"/>
        <w:rPr/>
      </w:pPr>
      <w:r>
        <w:rPr/>
        <w:t xml:space="preserve">1.2.1. Заявителями муниципальной услуги являются:  </w:t>
      </w:r>
    </w:p>
    <w:p>
      <w:pPr>
        <w:pStyle w:val="Normal"/>
        <w:ind w:firstLine="720"/>
        <w:jc w:val="both"/>
        <w:rPr/>
      </w:pPr>
      <w:r>
        <w:rPr/>
        <w:t>- дееспособные граждане Российской Федерации, иностранные граждане и лица без гражданства, а также их законные представители, действующие на основании доверенности.</w:t>
      </w:r>
    </w:p>
    <w:p>
      <w:pPr>
        <w:pStyle w:val="Heading3"/>
        <w:spacing w:before="120" w:after="1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авилах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 </w:t>
      </w:r>
      <w:r>
        <w:rPr>
          <w:rFonts w:cs="Times New Roman" w:ascii="Times New Roman" w:hAnsi="Times New Roman"/>
          <w:b/>
          <w:sz w:val="24"/>
          <w:szCs w:val="24"/>
        </w:rPr>
        <w:t>Место нахождения отдела: здание Администрации Федор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Почтовый адрес</w:t>
      </w:r>
      <w:r>
        <w:rPr/>
        <w:t xml:space="preserve">: </w:t>
      </w:r>
      <w:r>
        <w:rPr>
          <w:rFonts w:cs="Times New Roman CYR" w:ascii="Times New Roman CYR" w:hAnsi="Times New Roman CYR"/>
          <w:bCs/>
        </w:rPr>
        <w:t>175132, Новгородская область, Парфинский район,                              д. Федорково,  ул. Профсоюзная, д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График (режим) приема заинтересованных лиц</w:t>
      </w:r>
      <w:r>
        <w:rPr>
          <w:rFonts w:cs="Times New Roman CYR" w:ascii="Times New Roman CYR" w:hAnsi="Times New Roman CYR"/>
        </w:rPr>
        <w:t xml:space="preserve"> по вопросам предоставления муниципальной услуги должностными лицами администрации Федорковского сельского посе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>Понедельник- пятница  09.00-17.00, перерыв 13.00-14.0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 xml:space="preserve">Выходной- суббота, воскресенье         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2. </w:t>
      </w:r>
      <w:r>
        <w:rPr>
          <w:rFonts w:cs="Times New Roman" w:ascii="Times New Roman" w:hAnsi="Times New Roman"/>
          <w:b/>
          <w:sz w:val="24"/>
          <w:szCs w:val="24"/>
        </w:rPr>
        <w:t>Справочные телефо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Телефон   Главы  Федорковского сельского поселения: 8(81650) 64-286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 (факс)  специалистов администрации Федорковского сельского поселения: 8(81650) 64-236; 64-212</w:t>
      </w:r>
    </w:p>
    <w:p>
      <w:pPr>
        <w:pStyle w:val="Normal"/>
        <w:ind w:firstLine="709"/>
        <w:rPr>
          <w:color w:val="0000FF"/>
        </w:rPr>
      </w:pPr>
      <w:r>
        <w:rPr/>
        <w:t xml:space="preserve">1.3.3. </w:t>
      </w:r>
      <w:r>
        <w:rPr>
          <w:b/>
        </w:rPr>
        <w:t>Адрес интернет-сайта</w:t>
      </w:r>
      <w:r>
        <w:rPr/>
        <w:t>: www.adm</w:t>
      </w:r>
      <w:r>
        <w:rPr>
          <w:lang w:val="en-US"/>
        </w:rPr>
        <w:t>fedorkovo</w:t>
      </w:r>
      <w:r>
        <w:rPr/>
        <w:t>.ru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  <w:lang w:val="en-US"/>
        </w:rPr>
        <w:t>mfedorkovo</w:t>
      </w:r>
      <w:r>
        <w:rPr>
          <w:rFonts w:cs="Times New Roman" w:ascii="Times New Roman" w:hAnsi="Times New Roman"/>
          <w:sz w:val="24"/>
          <w:szCs w:val="24"/>
        </w:rPr>
        <w:t>@yandex.ru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епосредственно специалистами администрации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Порядок проведения специалистами администрации консультаций по вопросам предоставления муниципальной услуги  представлен в пункте 2.15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Заявители, направившие в администрацию документы для предоставления муниципальной услуги, в обязательном порядке информируются специалистом администрации по вопросам, указанным в пункте 2.15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В любое время с момента приема документов, указанных в пункте 2.6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 заяв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720"/>
        <w:jc w:val="both"/>
        <w:rPr/>
      </w:pPr>
      <w:r>
        <w:rPr/>
        <w:t>1.3.5. Требования к размещению и оформлению визуальной, текстовой и мультимедийной информации: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информирования, предназначенные для ознакомления заявителей с информационными материалами, оборудуются информационными стендами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административного регламента с прилож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ы оформления документов, необходимых для предоставления муниципальной услуг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о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консульт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Информация о порядке предоставления муниципальной услуги размещается на официальном сайте Администрации Федорковского сельского поселения, а также в област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Heading3"/>
        <w:spacing w:before="120" w:after="12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порядку предоставления муниципальной услуги</w:t>
      </w:r>
    </w:p>
    <w:p>
      <w:pPr>
        <w:pStyle w:val="Heading3"/>
        <w:spacing w:before="120" w:after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Style12"/>
        <w:ind w:left="0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дминистративный регламент по приобретению земельных участков из земель сельскохозяйственного назначения, находящихся в муниципальной собственности, для создания крестьянского (фермерского) хозяйства и осуществления его деятельности (далее – административный регламент) разработан  в  целях  повышения  качества  исполнения и доступности результатов предоставления муниципальной услуги  «Приобретение земельных участков из земель сельскохозяйственного значения, находящихся в муниципальной собственности, для создания крестьянского (фермерского) хозяйства и осуществления его деятельности»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Федорковского сельского поселения  при предоставлении  муниципальной услуги. </w:t>
      </w:r>
    </w:p>
    <w:p>
      <w:pPr>
        <w:pStyle w:val="Heading3"/>
        <w:spacing w:before="120" w:after="12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Федорковского сельского посел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редоставление муниципальной услуги осуществляет Администрация Федорковского сельского поселения (далее – администрация). </w:t>
      </w:r>
    </w:p>
    <w:p>
      <w:pPr>
        <w:pStyle w:val="Normal"/>
        <w:autoSpaceDE w:val="false"/>
        <w:jc w:val="both"/>
        <w:rPr/>
      </w:pPr>
      <w:r>
        <w:rPr/>
        <w:t>Предоставление муниципальной услуги осуществляют специалисты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процессе предоставления муниципальной услуги администрация взаимодействует с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государственным бюджетным учреждением «Федеральная Кадастровая палата Росреестра по Новгородской области»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Отделом управления и распоряжения муниципальными земельными ресурсами комитета по управлению муниципальным имуществом Администрации  Парфинского муниципальн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2.2.3.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 услуг, которые являются необходимыми и обязательными для предоставления муниципальной услуги, утвержденные Правительством Российской Федерации, Администрацией Новгородской области и Администрацией Парфинского  муниципального района;</w:t>
      </w:r>
    </w:p>
    <w:p>
      <w:pPr>
        <w:pStyle w:val="Heading3"/>
        <w:spacing w:before="120" w:after="1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Конечными результатами муниципальной услуги могут являться:</w:t>
      </w:r>
    </w:p>
    <w:p>
      <w:pPr>
        <w:pStyle w:val="Normal"/>
        <w:ind w:firstLine="720"/>
        <w:jc w:val="both"/>
        <w:rPr/>
      </w:pPr>
      <w:r>
        <w:rPr/>
        <w:t xml:space="preserve">- издание </w:t>
      </w:r>
      <w:r>
        <w:rPr>
          <w:bCs/>
          <w:iCs/>
        </w:rPr>
        <w:t>постановление</w:t>
      </w:r>
      <w:r>
        <w:rPr/>
        <w:t xml:space="preserve"> о предоставлении земельного участка в аренду;  </w:t>
      </w:r>
    </w:p>
    <w:p>
      <w:pPr>
        <w:pStyle w:val="Normal"/>
        <w:ind w:firstLine="720"/>
        <w:jc w:val="both"/>
        <w:rPr/>
      </w:pPr>
      <w:r>
        <w:rPr/>
        <w:t>- издание постановления о предоставлении земельного участка в собственность;</w:t>
      </w:r>
    </w:p>
    <w:p>
      <w:pPr>
        <w:pStyle w:val="Normal"/>
        <w:ind w:firstLine="720"/>
        <w:jc w:val="both"/>
        <w:rPr/>
      </w:pPr>
      <w:r>
        <w:rPr/>
        <w:t>-  заключение договора аренды земельного участка;</w:t>
      </w:r>
    </w:p>
    <w:p>
      <w:pPr>
        <w:pStyle w:val="Normal"/>
        <w:ind w:firstLine="720"/>
        <w:jc w:val="both"/>
        <w:rPr/>
      </w:pPr>
      <w:r>
        <w:rPr/>
        <w:t>- заключение договора купли-продажи земельного участка;</w:t>
      </w:r>
    </w:p>
    <w:p>
      <w:pPr>
        <w:pStyle w:val="Normal"/>
        <w:ind w:firstLine="720"/>
        <w:jc w:val="both"/>
        <w:rPr/>
      </w:pPr>
      <w:r>
        <w:rPr/>
        <w:t xml:space="preserve">- отказ в предоставлении муниципальной услуги. </w:t>
      </w:r>
    </w:p>
    <w:p>
      <w:pPr>
        <w:pStyle w:val="Heading3"/>
        <w:spacing w:before="120" w:after="1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4.1. Общий срок осуществления процедуры по предоставлению муниципальной услуги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 Прием и регистрация заявления и документов, указанных в пункте 2.6.2. настоящего Административного регламента в день подачи заявления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Размещение объявления в средствах массовой информации о приеме заявления о предоставлении земельного участка для создания фермерского хозяйства в течение двух недель с даты регистрации такого заявления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Постановление администрации о предоставлении земельного участка в собственность, аренду осуществляется в течение четырнадцати дней со дня представления кадастрового паспорта испрашиваемого земельного участка в рамках межведомственного взаимодействия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Договора купли-продажи или аренды земельного участка для создания, осуществления деятельности или расширения фермерского хозяйства заключается в течение семи дней со дня принятия постановления о предоставлении земельного участк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4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6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4.3.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, предусмотренных пунктом 2.6.2. настоящего Административного регламента, не требующих исправления и доработки.</w:t>
      </w:r>
    </w:p>
    <w:p>
      <w:pPr>
        <w:pStyle w:val="Heading3"/>
        <w:spacing w:before="120" w:after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Нормативные  правовые  акты,  регулирующие  исполнение  муниципальной услуги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Конституцией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Гражданским кодексом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Земельным кодексом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4.07.2007 № 221-ФЗ «О государственном кадастре недвижимост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11.06.2003 № 74-ФЗ «О крестьянском (фермерском) хозяйств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2001 № 101-ФЗ «Об обороте земель сельскохозяйственного назначения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ым законом от 03.10.2011 № 1057-ОЗ «О некоторых вопросах оборота земель сельскохозяйственного назначения на территории Новгородской области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ым законом от 05.12.2011 № 1125-ОЗ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редоставлении земельных участков на территории Новгородской област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ым законом Новгородской области от 02.04.2002 № 30-ОЗ «О предельных размерах земельных участков, предоставляемых гражданам в собственность на территории Новгородской област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Новгородской области от 20.12.2007 № 301 «Об утверждении Положения о порядке определения размера арендной платы, порядке, условиях и сроках внесения арендной  платы за использование земельных участков, находящихся в собственности области или государственная собственность на которые не разграничена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Уставом муниципального образования Федорковское сельское посел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федеральными законами, соглашениями федеральных органов исполнительной власти и органов исполнительной власти Новгородской области, другими областными законами, а также иными нормативными правовыми актами Российской Федерации и органов муниципальной власти Новгородской области.</w:t>
      </w:r>
    </w:p>
    <w:p>
      <w:pPr>
        <w:pStyle w:val="Heading3"/>
        <w:spacing w:before="120" w:after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Основанием для рассмотрения администрацией вопроса о предоставлении муниципальной услуги лицам, указанным в пункте 1.2.1. настоящего Административного регламента, является письменное обращение (заявление) заяв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Для принятия решения о предоставлении муниципальной услуги в необходимы следующие докумен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 1-2)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, заключенное между членами фермерского хозяй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6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6.4. Специалист не вправе требовать от заявител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, в том числе и государственной пошлины, взимаемой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, либо подведомственных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Прием документов по предоставлению муниципальной услуги осуществляется по адресу: Новгородская область, Парфинский район, д. Федорково, ул. Профсоюзная, д. 2 в соответствии с режимом работы, указанным в пункте  1.3.1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6.6. Документы, указанные в подпункте 2.6.2. настоящего административного регламента, могут быть предоставлены в администрацию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 либо по информационно-телекоммуникационным сетям общего доступа, в том числе сети Интернет, с использованием област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(в соответствии с этапами перехода предоставления муниципальных услуг в электронном виде)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b/>
        </w:rPr>
        <w:t xml:space="preserve">2.7. </w:t>
      </w:r>
      <w:r>
        <w:rPr>
          <w:b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Оснований для отказа в приеме документов, необходимых для предоставления муниципальной услуги, не предусмотрено;</w:t>
      </w:r>
    </w:p>
    <w:p>
      <w:pPr>
        <w:pStyle w:val="Heading3"/>
        <w:spacing w:before="120" w:after="12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епредставление документов, указанных в пункте 2.6.2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документы, представленные заявителем, не соответствуют требованиям пункта 2.6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 предоставление документов ненадлежащим лицом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 изъятия земельных участков из оборо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установление федеральным законом запрета на предоставление земельных участков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резервирование земельного участка для государственных или муниципальных нужд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отсутствие полномочий по распоряжению испрашиваемым земельным участком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в случае предоставления земельных участков, если на земельный участок в течение месяца с момента опубликования информации о предоставлении земельного участка в средствах массовой информации поступило еще одно или более заявлен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9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b/>
        </w:rPr>
        <w:t>2.10.</w:t>
      </w:r>
      <w:r>
        <w:rPr/>
        <w:t xml:space="preserve"> Время ожидания в очереди на прием к должностному лицу или для получения консультации не должно превышать 15 минут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2.11. 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bCs/>
        </w:rPr>
        <w:t xml:space="preserve"> </w:t>
      </w:r>
      <w:r>
        <w:rPr/>
        <w:t>Регистрация письменных обращений, поданных заявителем лично, а также поступивших почтовой и электронной связью, осуществляется в день приема данных обращений;</w:t>
      </w:r>
    </w:p>
    <w:p>
      <w:pPr>
        <w:pStyle w:val="Heading3"/>
        <w:spacing w:before="120" w:after="1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2.12.1. Требования к размещению и оформлению помещений.</w:t>
      </w:r>
    </w:p>
    <w:p>
      <w:pPr>
        <w:pStyle w:val="Normal"/>
        <w:ind w:firstLine="720"/>
        <w:jc w:val="both"/>
        <w:rPr/>
      </w:pPr>
      <w:r>
        <w:rPr/>
        <w:t>- Помещения отдела должны соответствовать санитарно – эпидемиологическим правилам и нормативам «Гигиенические требования к персональным электронно–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/>
      </w:pPr>
      <w:r>
        <w:rPr/>
        <w:t>-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 Требования к оборудованию мест ожидания:</w:t>
      </w:r>
    </w:p>
    <w:p>
      <w:pPr>
        <w:pStyle w:val="Normal"/>
        <w:autoSpaceDE w:val="false"/>
        <w:ind w:firstLine="540"/>
        <w:jc w:val="both"/>
        <w:rPr/>
      </w:pPr>
      <w:r>
        <w:rPr/>
        <w:t>-  Места ожидания в очереди на предо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парковочным местам:</w:t>
      </w:r>
    </w:p>
    <w:p>
      <w:pPr>
        <w:pStyle w:val="Normal"/>
        <w:autoSpaceDE w:val="false"/>
        <w:ind w:firstLine="540"/>
        <w:jc w:val="both"/>
        <w:rPr/>
      </w:pPr>
      <w:r>
        <w:rPr/>
        <w:t>- На территории, прилегающей к месторасположению помещений отдела, предназначенных для приема заявителей в целях предоставления муниципальной услуг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 Требования к оформлению входа в здани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(строение), в котором расположен отдел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информационными стенд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ми и столами для возможности оформления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Требования к местам прием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ConsPlusNormal"/>
        <w:widowControl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а (режима) приема заинтересованных лиц по вопросам предоставления муниципальной услуги должностными лицами администрации.</w:t>
      </w:r>
    </w:p>
    <w:p>
      <w:pPr>
        <w:pStyle w:val="ConsPlusNormal"/>
        <w:widowControl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, в которых предоставляется муниципальная услуга,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2.13. Показатели доступности и качества м</w:t>
      </w:r>
      <w:r>
        <w:rPr>
          <w:b/>
        </w:rPr>
        <w:t>униципальной услуги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2.13.1. Показатели доступности муниципальной услуги:</w:t>
      </w:r>
    </w:p>
    <w:p>
      <w:pPr>
        <w:pStyle w:val="Normal"/>
        <w:ind w:firstLine="708"/>
        <w:jc w:val="both"/>
        <w:rPr/>
      </w:pPr>
      <w:r>
        <w:rPr/>
        <w:t>транспортная доступность к мест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8"/>
        <w:jc w:val="both"/>
        <w:rPr/>
      </w:pPr>
      <w:r>
        <w:rPr/>
        <w:t>обеспечение предоставления муниципальной услуги с использованием возможностей област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8"/>
        <w:jc w:val="both"/>
        <w:rPr/>
      </w:pPr>
      <w:r>
        <w:rPr/>
        <w:t>2.13.2. Показатели качества муниципальной услуги:</w:t>
      </w:r>
    </w:p>
    <w:p>
      <w:pPr>
        <w:pStyle w:val="Normal"/>
        <w:ind w:firstLine="708"/>
        <w:jc w:val="both"/>
        <w:rPr/>
      </w:pPr>
      <w:r>
        <w:rPr/>
        <w:t>соблюд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соблюдение сроков ожидания в очереди при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ConsPlusNormal"/>
        <w:widowControl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редоставление муниципальной услуги может осуществляться в многофункциональном центре предоставления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>
          <w:b/>
        </w:rPr>
        <w:t>Особенности  предоставления муниципальной услуги на базе многофункционального центра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тивные действия ответственных специалистов Администрации Федорковского сельского поселения, предусмотренные настоящим административным регламентом, могут предоставляться в отделе ГОАУ «Многофунциональный центр предоставления государственных и муниципальных услуг» по Парфинскому району (далее - МФЦ) на основании постановлений  Администрации поселения или подписанных соглашений в соответствии ниже приведенных графиков приема гражда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есто нахождения МФЦ</w:t>
      </w:r>
    </w:p>
    <w:p>
      <w:pPr>
        <w:pStyle w:val="Normal"/>
        <w:jc w:val="both"/>
        <w:rPr/>
      </w:pPr>
      <w:r>
        <w:rPr/>
        <w:t>Новгородская область, Парфинский район, п. Парфино, ул. Карла Маркса, д.60.</w:t>
      </w:r>
    </w:p>
    <w:p>
      <w:pPr>
        <w:pStyle w:val="Normal"/>
        <w:jc w:val="both"/>
        <w:rPr/>
      </w:pPr>
      <w:r>
        <w:rPr/>
        <w:t>Почтовый адрес: 175130, Новгородская область, Парфинский район, п. Парфино, ул. Карла Маркса, д.60.</w:t>
      </w:r>
    </w:p>
    <w:p>
      <w:pPr>
        <w:pStyle w:val="Normal"/>
        <w:rPr/>
      </w:pPr>
      <w:r>
        <w:rPr/>
        <w:t>График (режим) приема заинтересованных лиц по вопросам предоставления муниципальной услуги специалистами МФЦ</w:t>
      </w:r>
    </w:p>
    <w:p>
      <w:pPr>
        <w:pStyle w:val="Normal"/>
        <w:rPr/>
      </w:pPr>
      <w:r>
        <w:rPr/>
        <w:t xml:space="preserve">                </w:t>
      </w:r>
      <w:r>
        <w:rPr/>
        <w:t>Понедельник               8.30-17.30 без обеда</w:t>
      </w:r>
    </w:p>
    <w:p>
      <w:pPr>
        <w:pStyle w:val="Normal"/>
        <w:rPr/>
      </w:pPr>
      <w:r>
        <w:rPr/>
        <w:t xml:space="preserve">                </w:t>
      </w:r>
      <w:r>
        <w:rPr/>
        <w:t>Вторник                       8.30-17.30 без обеда</w:t>
      </w:r>
    </w:p>
    <w:p>
      <w:pPr>
        <w:pStyle w:val="Normal"/>
        <w:rPr/>
      </w:pPr>
      <w:r>
        <w:rPr/>
        <w:tab/>
        <w:t xml:space="preserve">      Среда                           8.30-17.30 без обеда</w:t>
      </w:r>
    </w:p>
    <w:p>
      <w:pPr>
        <w:pStyle w:val="Normal"/>
        <w:rPr/>
      </w:pPr>
      <w:r>
        <w:rPr/>
        <w:t xml:space="preserve">                </w:t>
      </w:r>
      <w:r>
        <w:rPr/>
        <w:t>Четверг                        8.30-20.00 без обеда</w:t>
      </w:r>
    </w:p>
    <w:p>
      <w:pPr>
        <w:pStyle w:val="Normal"/>
        <w:rPr/>
      </w:pPr>
      <w:r>
        <w:rPr/>
        <w:t xml:space="preserve">                </w:t>
      </w:r>
      <w:r>
        <w:rPr/>
        <w:t>Пятница                       8.30-17.30 без обеда</w:t>
      </w:r>
    </w:p>
    <w:p>
      <w:pPr>
        <w:pStyle w:val="Normal"/>
        <w:rPr/>
      </w:pPr>
      <w:r>
        <w:rPr/>
        <w:t xml:space="preserve">                </w:t>
      </w:r>
      <w:r>
        <w:rPr/>
        <w:t>Суббота                       9.00-14.00 без обеда</w:t>
      </w:r>
    </w:p>
    <w:p>
      <w:pPr>
        <w:pStyle w:val="Normal"/>
        <w:rPr/>
      </w:pPr>
      <w:r>
        <w:rPr/>
        <w:t xml:space="preserve">                </w:t>
      </w:r>
      <w:r>
        <w:rPr/>
        <w:t>Воскресенье                выходной</w:t>
      </w:r>
    </w:p>
    <w:p>
      <w:pPr>
        <w:pStyle w:val="Normal"/>
        <w:rPr/>
      </w:pPr>
      <w:r>
        <w:rPr/>
        <w:t>Справочные телефоны:</w:t>
      </w:r>
    </w:p>
    <w:p>
      <w:pPr>
        <w:pStyle w:val="Normal"/>
        <w:rPr/>
      </w:pPr>
      <w:r>
        <w:rPr/>
        <w:t>Уполномоченного должностного лица: 8 816 50 6-30-08».</w:t>
      </w:r>
    </w:p>
    <w:p>
      <w:pPr>
        <w:pStyle w:val="Heading3"/>
        <w:spacing w:before="120" w:after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 Информирование заинтересованных лиц осуществляется бесплатно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2. Документы, указанные в подразделе пункта 2.6.2. настоящего Административного регламента, могут быть направлены в администрацию почтовым отправлением с объявленной ценностью при его пересылке. </w:t>
      </w:r>
    </w:p>
    <w:p>
      <w:pPr>
        <w:pStyle w:val="Normal"/>
        <w:ind w:firstLine="720"/>
        <w:jc w:val="both"/>
        <w:rPr/>
      </w:pPr>
      <w:r>
        <w:rPr/>
        <w:t xml:space="preserve">2.15.3. Заявителям предоставляется возможность для предварительной записи на прием к должностному лицу администрации. </w:t>
      </w:r>
    </w:p>
    <w:p>
      <w:pPr>
        <w:pStyle w:val="Normal"/>
        <w:ind w:firstLine="720"/>
        <w:jc w:val="both"/>
        <w:rPr/>
      </w:pPr>
      <w:r>
        <w:rPr/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ind w:firstLine="720"/>
        <w:jc w:val="both"/>
        <w:rPr/>
      </w:pPr>
      <w:r>
        <w:rPr/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5.4. Консультации по вопросам предоставления муниципальной услуги осуществляются специалистами администрации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5. Консультации предоставляются по следующим вопрос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6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1.3.1 настоящего Административного регламента.</w:t>
      </w:r>
    </w:p>
    <w:p>
      <w:pPr>
        <w:pStyle w:val="Heading3"/>
        <w:spacing w:before="120" w:after="1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/>
      </w:pPr>
      <w:r>
        <w:rPr/>
        <w:t xml:space="preserve">2.16.1. В  заявлении  указываются следующие обязательные характеристики:  </w:t>
      </w:r>
    </w:p>
    <w:p>
      <w:pPr>
        <w:pStyle w:val="Normal"/>
        <w:ind w:firstLine="720"/>
        <w:jc w:val="both"/>
        <w:rPr/>
      </w:pPr>
      <w:r>
        <w:rPr/>
        <w:t xml:space="preserve">- реквизиты лица (фамилия,  имя, отчество физического лица);  </w:t>
      </w:r>
    </w:p>
    <w:p>
      <w:pPr>
        <w:pStyle w:val="Normal"/>
        <w:ind w:firstLine="720"/>
        <w:jc w:val="both"/>
        <w:rPr/>
      </w:pPr>
      <w:r>
        <w:rPr/>
        <w:t>- место регистрации;</w:t>
      </w:r>
    </w:p>
    <w:p>
      <w:pPr>
        <w:pStyle w:val="Normal"/>
        <w:ind w:firstLine="720"/>
        <w:jc w:val="both"/>
        <w:rPr/>
      </w:pPr>
      <w:r>
        <w:rPr/>
        <w:t xml:space="preserve">- паспортные данные;  </w:t>
      </w:r>
    </w:p>
    <w:p>
      <w:pPr>
        <w:pStyle w:val="Normal"/>
        <w:ind w:firstLine="720"/>
        <w:jc w:val="both"/>
        <w:rPr/>
      </w:pPr>
      <w:r>
        <w:rPr/>
        <w:t>- цель использования земельных участков (создание, осуществление деятельности крестьянского (фермерского) хозяйства, его расширение);</w:t>
      </w:r>
    </w:p>
    <w:p>
      <w:pPr>
        <w:pStyle w:val="Normal"/>
        <w:ind w:firstLine="720"/>
        <w:jc w:val="both"/>
        <w:rPr/>
      </w:pPr>
      <w:r>
        <w:rPr/>
        <w:t>- испрашиваемое право на предоставляемые земельные участки (в собственность или аренду);</w:t>
      </w:r>
    </w:p>
    <w:p>
      <w:pPr>
        <w:pStyle w:val="Normal"/>
        <w:ind w:firstLine="720"/>
        <w:jc w:val="both"/>
        <w:rPr/>
      </w:pPr>
      <w:r>
        <w:rPr/>
        <w:t>- условия предоставления земельных участков в собственность (за плату или бесплатно);</w:t>
      </w:r>
    </w:p>
    <w:p>
      <w:pPr>
        <w:pStyle w:val="Normal"/>
        <w:ind w:firstLine="720"/>
        <w:jc w:val="both"/>
        <w:rPr/>
      </w:pPr>
      <w:r>
        <w:rPr/>
        <w:t>- срок аренды земельных участков;</w:t>
      </w:r>
    </w:p>
    <w:p>
      <w:pPr>
        <w:pStyle w:val="Normal"/>
        <w:ind w:firstLine="720"/>
        <w:jc w:val="both"/>
        <w:rPr/>
      </w:pPr>
      <w:r>
        <w:rPr/>
        <w:t>- обоснование размеров предоставляемых земельных участков (число членов фермерского хозяйства, виды деятельности крестьянского (фермерского) хозяйства;</w:t>
      </w:r>
    </w:p>
    <w:p>
      <w:pPr>
        <w:pStyle w:val="Normal"/>
        <w:ind w:firstLine="720"/>
        <w:jc w:val="both"/>
        <w:rPr/>
      </w:pPr>
      <w:r>
        <w:rPr/>
        <w:t>- предполагаемое местоположение земельных участков;</w:t>
      </w:r>
    </w:p>
    <w:p>
      <w:pPr>
        <w:pStyle w:val="Normal"/>
        <w:ind w:firstLine="720"/>
        <w:jc w:val="both"/>
        <w:rPr/>
      </w:pPr>
      <w:r>
        <w:rPr/>
        <w:t>- согласие на обработку персональных данных.</w:t>
      </w:r>
    </w:p>
    <w:p>
      <w:pPr>
        <w:pStyle w:val="Normal"/>
        <w:ind w:firstLine="720"/>
        <w:jc w:val="both"/>
        <w:rPr/>
      </w:pPr>
      <w:r>
        <w:rPr/>
        <w:t>2.16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20"/>
        <w:jc w:val="both"/>
        <w:rPr/>
      </w:pPr>
      <w:r>
        <w:rPr/>
        <w:t>2.16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/>
        <w:t>2.16.4. Заявление на предоставление муниципальной услуги формируется в одном экземпляре и подписывается заявителем.</w:t>
      </w:r>
    </w:p>
    <w:p>
      <w:pPr>
        <w:pStyle w:val="Normal"/>
        <w:ind w:firstLine="720"/>
        <w:jc w:val="both"/>
        <w:rPr/>
      </w:pPr>
      <w:r>
        <w:rPr/>
        <w:t>2.16.5. Копии документов, указанных в пункте 2.6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Heading3"/>
        <w:spacing w:before="12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3"/>
        <w:spacing w:before="120" w:after="1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 xml:space="preserve">- прием и регистрация документ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ка документов, предоставленных заявителем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ча объявления в средства массовой информации  о приеме заявлений о предоставлении земельного участка из земель сельскохозяйственного назначения для создания крестьянского (фермерского) хозяйства и осуществления его 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ка проекта постановления  о предоставлении земельного участка, его согласование и подписа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ов договоров купли-продажи, аренды земельных участк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документов или письма об отказ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5 к настоящему административному регламенту.</w:t>
      </w:r>
    </w:p>
    <w:p>
      <w:pPr>
        <w:pStyle w:val="Heading3"/>
        <w:spacing w:before="120" w:after="1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иём и регистрация документов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 xml:space="preserve">3.2.1. Основанием для начала предоставления муниципальной услуги является предоставление комплекта документов, предусмотренных пунктом 2.6.2. настоящего Административного регламента, направленных заявителем по почте или доставленных в администрацию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1. Направление документов по поч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регистрацию входящей и исходящей документации, вносит в  журнал данных учета входящих в администрацию документов запись о приеме документов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входящего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и номер исходящего документа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оступления документов специалист администрации, ответственный за  регистрацию входящей и исходящей документации, все документы передаёт Главе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2. Представление документов заявителем при личном обращ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ем документов юридических лиц и граждан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роверку документов, указанных в п.2.6.2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приема, объясняет заявителю содержание выявленных недостатков и предлагает принять меры по их устран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меются основания для отказа в приеме заявления, но заявитель настаивает на его принятии,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ConsPlusNormal"/>
        <w:widowControl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пециалист администрации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едает документы на регистрацию специалисту администрации, ответственному за регистрацию входящей и исходящей документации, которы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ует получение документов путем внесения регистрационной записи в журнал данных учета входящих документов, указыва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ходящего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номер исходящего документа заяв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 администрации, ответственный за регистрацию входящей и исходящей документации, передаёт Главе администрации все документы в день их поступ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документов осуществляется специалистом в день поступления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максимальный срок приема документов от физических лиц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лжен превышать 15 минут.</w:t>
      </w:r>
    </w:p>
    <w:p>
      <w:pPr>
        <w:pStyle w:val="Heading3"/>
        <w:spacing w:before="120" w:after="1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представленных документов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 xml:space="preserve">3.3.1. Основанием для начала действия является регистрация документов в соответствии с п. 3.2.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После регистрации заявление с приложением документов направляется на рассмотрение Главе администр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Глава администрации в течение рабочего дня со дня регистрации заявления рассматривает его и направляет специалисту, ответственному за предоставление данной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е о возможности предоставления муниципальной услуги по данному заявлению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В случае выявления противоречий, неточностей в представленных на рассмотрение документах либо факта их недостоверности, специалист администрации должен уведомить заявителя о неточности, назвать недостоверные данные и указать на необходимость устранения данных недостатков в срок, не превышающий 3 рабочих дней со дня уведомления. В случае, если в течение 3 рабочих дней указанные замечания заявителем не устранены, специалист администрации готовит письме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Максимальное время, затраченное на административное действие не должно превышать 14 дней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3.4. Принятие решений о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4.1. В случае соответствия представленных документов всем требованиям, установленным настоящим регламентом, специалист администрации через средства массовой информации, предусмотренные действующим законодательством информирует население о предстоящем предоставлении земельных участков из земель сельскохозяйственного назначения для создания крестьянского (фермерского)  хозяйства и осуществления его деятель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необходимости изготовления схемы расположения земельного участка на кадастровом плане соответствующей территории (далее – схема) специалист администрации в течение 5 рабочих дней извещает заявителя о необходимости обратиться в уполномоченный орган для изготовления схемы. Для последующего оформления документов выжидается месячный срок с момента опубликования объявления о предстоящем предоставлении земельного участка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пециалист администрации готовит проект постановления администрации о предоставлении земельного участка в аренду, в собственность за плату или бесплатно в течение четырнадцати дн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пециалист администрации согласовывает проект постановления с главой админист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ле согласования проект постановления направляется на подписание Главе админист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пециалист администрации в течение семи дней со дня принятия постановления о предоставлении земельного участка заключает договор купли-продажи или аренды земельного участка с заявителем.</w:t>
      </w:r>
    </w:p>
    <w:p>
      <w:pPr>
        <w:pStyle w:val="Heading3"/>
        <w:spacing w:before="120" w:after="1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Выдача документов или письма об отказе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3.5.1. Основанием для выдачи документов являются постановления администрации, подписанные Главой администрации, договоры купли-продажи, аренды, подписанные Главой администр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Результат предоставления муниципальной услуги выдается лично заявителю или его законному представителю либо направляется почтой по адресу, указанному в заявлен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При получении документов лично заявитель либо его законный представитель расписывается на документе, который остается в отделе, и ставит дату получения.</w:t>
      </w:r>
    </w:p>
    <w:p>
      <w:pPr>
        <w:pStyle w:val="Normal"/>
        <w:ind w:firstLine="720"/>
        <w:jc w:val="both"/>
        <w:rPr/>
      </w:pPr>
      <w:r>
        <w:rPr/>
        <w:t>Максимальное время, затраченное на административную процедуру не должно превышать 30 дней с момента регистрации заявления, в случаях отсутствия материалов межевания – 90 дней.</w:t>
      </w:r>
    </w:p>
    <w:p>
      <w:pPr>
        <w:pStyle w:val="Normal"/>
        <w:ind w:firstLine="720"/>
        <w:jc w:val="both"/>
        <w:rPr/>
      </w:pPr>
      <w:r>
        <w:rPr/>
        <w:t xml:space="preserve">3.5.2. Оформление отказа в предоставлении муниципальной услуги заявителю: </w:t>
      </w:r>
    </w:p>
    <w:p>
      <w:pPr>
        <w:pStyle w:val="Normal"/>
        <w:ind w:firstLine="720"/>
        <w:jc w:val="both"/>
        <w:rPr/>
      </w:pPr>
      <w:r>
        <w:rPr/>
        <w:t>В случаях, установленных п. 2.8 настоящего регламента, специалист администрации подготавливает письменное уведомление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Письменное уведомление об отказе в предоставлении муниципальной услуги должно содержать основания отказа с указанием  возможностей их устранения и может быть обжаловано заявителем в судебном порядке.</w:t>
      </w:r>
    </w:p>
    <w:p>
      <w:pPr>
        <w:pStyle w:val="Normal"/>
        <w:ind w:firstLine="720"/>
        <w:jc w:val="both"/>
        <w:rPr/>
      </w:pPr>
      <w:r>
        <w:rPr/>
        <w:t>3.5.3. Блок-схема процедуры по предоставлению муниципальной услуги предоставлена в Приложении № 5 к настоящему регламенту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</w:rPr>
        <w:t>3.6</w:t>
      </w:r>
      <w:r>
        <w:rPr/>
        <w:t xml:space="preserve"> </w:t>
      </w:r>
      <w:r>
        <w:rPr>
          <w:lang w:eastAsia="en-US"/>
        </w:rPr>
        <w:t>Административные процедуры, перечисленные в данном разделе  административного регламента,  выполнению в электронной форме не подлежа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120" w:after="0"/>
        <w:ind w:lef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их непосредственным руководител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пециалисты, ответственные за предоста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/>
        <w:t>4.2.1. Специалист администрации несет персональную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я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ind w:firstLine="720"/>
        <w:jc w:val="both"/>
        <w:rPr/>
      </w:pPr>
      <w:r>
        <w:rPr/>
        <w:t>4.3. Контроль за полнотой и качеством предоставления муниципальной услуги осуществляет Глава администрации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Новгородской области. По результатам проверок Глава администрации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ность осуществления текущего контроля - ежемесячно.</w:t>
      </w:r>
    </w:p>
    <w:p>
      <w:pPr>
        <w:pStyle w:val="Normal"/>
        <w:ind w:firstLine="720"/>
        <w:jc w:val="both"/>
        <w:rPr/>
      </w:pPr>
      <w:r>
        <w:rPr/>
        <w:t xml:space="preserve">4.4. Контроль за полнотой и качеством предоставления муниципальной услуги осуществляется на основании </w:t>
      </w:r>
      <w:r>
        <w:rPr>
          <w:bCs/>
        </w:rPr>
        <w:t>индивидуальных правовых актов  администрации</w:t>
      </w:r>
      <w:r>
        <w:rPr/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/>
        <w:t xml:space="preserve">4.6. </w:t>
      </w:r>
      <w:r>
        <w:rPr>
          <w:bCs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7. Для проведения проверки полноты и качества предоставления муниципальной услуги индивидуальным правовым актом комитета формируется комиссия, председателем которой является Глава администрации. В состав комиссии включаются муниципальные служащие администрации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имеет право: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атывать предложения по вопросам предоставления муниципальной услуги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равка подписывается Главой администрации. </w:t>
      </w:r>
    </w:p>
    <w:p>
      <w:pPr>
        <w:pStyle w:val="Normal"/>
        <w:ind w:firstLine="720"/>
        <w:jc w:val="both"/>
        <w:rPr/>
      </w:pPr>
      <w:r>
        <w:rPr/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</w:rPr>
        <w:t xml:space="preserve"> дисциплинарной ответственност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bCs/>
        </w:rPr>
        <w:t>4.9. 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и Федорковского сельского поселения при предоставлении муниципальной услуги;</w:t>
      </w:r>
    </w:p>
    <w:p>
      <w:pPr>
        <w:pStyle w:val="Heading3"/>
        <w:spacing w:before="120" w:after="12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 муниципальных служащих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ействия (бездействие) и решения лиц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</w:rPr>
        <w:t>Контроль деятельности специалиста осуществляет Глава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ащих администрации – Главе админист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ители могут обжаловать действия или бездействия администрации Федорковского сельского поселения в судебном порядке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5.3.</w:t>
      </w:r>
      <w:r>
        <w:rPr>
          <w:sz w:val="28"/>
          <w:szCs w:val="28"/>
        </w:rPr>
        <w:t xml:space="preserve"> </w:t>
      </w:r>
      <w:r>
        <w:rPr/>
        <w:t>Основанием для начала досудебного (внесудебного) обжалования является жалоба (обращение), поступившая от заявителя (уполномоченного лица) как лично в форме устного обращения, так и в письменном виде, в виде   почтового отправления в том числе в электронной форме</w:t>
      </w:r>
      <w:r>
        <w:rPr>
          <w:b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по адресу: </w:t>
      </w:r>
      <w:r>
        <w:rPr/>
        <w:t>175132, Новгородская область, Парфинский район, д.Федорково,                      ул. Профсоюзная, д.2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по телефону/факсу: </w:t>
      </w:r>
      <w:r>
        <w:rPr>
          <w:rFonts w:cs="Times New Roman CYR" w:ascii="Times New Roman CYR" w:hAnsi="Times New Roman CYR"/>
        </w:rPr>
        <w:t>8(81650) 64-212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Адрес электронной почты:</w:t>
      </w:r>
      <w:r>
        <w:rPr>
          <w:b/>
          <w:bCs/>
        </w:rPr>
        <w:t xml:space="preserve"> </w:t>
      </w:r>
      <w:r>
        <w:rPr/>
        <w:t>ad</w:t>
      </w:r>
      <w:r>
        <w:rPr>
          <w:lang w:val="en-US"/>
        </w:rPr>
        <w:t>mfedorkovo</w:t>
      </w:r>
      <w:r>
        <w:rPr/>
        <w:t xml:space="preserve">@yandex.ru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алоба может быть направлена по почте,</w:t>
      </w:r>
      <w:r>
        <w:rPr>
          <w:color w:val="000000"/>
        </w:rPr>
        <w:t xml:space="preserve"> через многофункциональный центр,</w:t>
      </w:r>
      <w:r>
        <w:rPr/>
        <w:t xml:space="preserve"> с использованием информационно-телекоммуникационной сети "Интернет", официального сайта Администрации Федорк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ей (Приложение 3).</w:t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/>
      </w:pPr>
      <w:r>
        <w:rPr/>
        <w:t xml:space="preserve">       </w:t>
      </w:r>
      <w:r>
        <w:rPr/>
        <w:t>При обращении заявителей в письменной форме рассмотрение обращений граждан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Normal"/>
        <w:jc w:val="both"/>
        <w:rPr/>
      </w:pPr>
      <w:r>
        <w:rPr/>
        <w:t>5.3. В жалобе в обязательном порядке указываются: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color w:val="000000"/>
        </w:rPr>
        <w:t>-наименование органа предоставляющего муниципальную услугу, должностного лица органа предоставляющего муниципальную  услугу, муниципального служащего, решения  и действия (бездействие) которых обжалуются;</w:t>
      </w:r>
    </w:p>
    <w:p>
      <w:pPr>
        <w:pStyle w:val="Normal"/>
        <w:jc w:val="both"/>
        <w:rPr/>
      </w:pPr>
      <w:r>
        <w:rPr>
          <w:bCs/>
          <w:color w:val="000000"/>
        </w:rPr>
        <w:t>- фамилия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сведения об обжалуемых решениях и действиях (бездействии) органа предоставляющего муниципальную услугу, должностного лица органа предоставляющего муниципальную услугу, муниципального служащего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доводы, на основании которых заявитель не согласен с решением и действием (бездействием) органа предоставляющего муниципальную услугу, должностного лица  органа предоставляющего муниципальную услугу, муниципального служащего.     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В случае необходимости заявителем могут быть представлены документы (при наличии), подтверждающие доводы заявителя либо их копии. Жалоба может быть подана в форме устного обращения на личном приеме заявителей. Прием заявителей в Администрации Федорковского сельского поселения осуществляет Глава сельского поселения или его заместитель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Прием заявителей Главой сельского поселения или его заместителем проводится по предварительной записи, которая осуществляется в соответствии с графиком работы администрации, предусмотренным пунктом 1.3.1 настоящего Административного регламента, в Администрации Федорковского сельского поселе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При личном приеме заявитель предъявляет документ, удостоверяющий его личность. 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 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, предъявляемые к жалобе в электронной форме, аналогичны требованиям к жалобе в письменной форме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4. Жалоба, поступившая в Администрацию Федорко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Федорковского сельского поселения, должностного лица орга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 установлены случаи, при которых срок рассмотрения жалобы может быть сокращен»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</w:t>
      </w:r>
      <w:r>
        <w:rPr/>
        <w:t>5.5. По результатам рассмотрения жалобы должностное лицо, ответственное за рассмотрение жалобы,</w:t>
      </w:r>
      <w:r>
        <w:rPr>
          <w:bCs/>
          <w:i/>
          <w:color w:val="0000FF"/>
        </w:rPr>
        <w:t xml:space="preserve"> </w:t>
      </w:r>
      <w:r>
        <w:rPr/>
        <w:t xml:space="preserve">принимает решение (приложение №4) об удовлетворении требований заявителя  либо об отказе в их удовлетворении. Письменный ответ, содержащий результаты рассмотрения жалобы, направляется заявителю. 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отивированный  ответ, содержащий результаты рассмотрения жалобы направляется заявителю, не позднее дня, следующего за днем принятия решения, принятого по результатам рассмотрения жалобы. Ответ на  жалобу  поступившую в администрацию Полавского сельского поселения в форме электронного документа  направляется в форме электронного документа по адресу электронной почты, указанному в жалобе,  или  в письменной форме по почтовому адресу, указанному в жалобе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6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 xml:space="preserve">5.7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8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9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0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1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2. Заявители вправе обжаловать решения, принятые в ходе предоставления муниципальной услуги, действия или бездействие лиц  отдела, в судебном порядке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3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номерам телефонов, содержащихся в пункте 1.3. к Административному регламенту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4. Сообщение заявителя должно содержать следующую информацию: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о принятых мерах по результатам рассмотрения его сообщения.</w:t>
      </w:r>
      <w:bookmarkStart w:id="0" w:name="_%25D0%259F%25D1%2580%25D0%25B8%25D0%25B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о предоставлению муниципальной услуги «Приобретение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емельных участков из земель сельскохозяйственного назначения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ходящихся в муниципальной собственности,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для создания крестьянского (фермерского) хозяйства 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уществления его деятельности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В Администрацию Федорковского  сельского поселения</w:t>
            </w:r>
          </w:p>
        </w:tc>
      </w:tr>
    </w:tbl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</w:p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  <w:t>о предоставлении земельного участка в собственнос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шу предоставить в собственность___________земельный участок, расположенны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указать за плату или бесплатн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(предполагаемое местоположение земельного участка)     </w:t>
      </w:r>
    </w:p>
    <w:p>
      <w:pPr>
        <w:pStyle w:val="Normal"/>
        <w:rPr/>
      </w:pPr>
      <w:r>
        <w:rPr/>
        <w:t>Цель использования участка_____________________________________________________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создание, осуществление деятельности фермерского хозяйства, его расширение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ом ______________ обоснование размера____________________________________</w:t>
      </w:r>
    </w:p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число членов фермерского хозяйства, виды деятельности фермерского хозяйств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копий следующих документов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16"/>
        <w:gridCol w:w="1439"/>
        <w:gridCol w:w="13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аю согласие 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ЗАЯВИТЕЛЬ:</w:t>
      </w:r>
      <w:r>
        <w:rPr>
          <w:b/>
        </w:rPr>
        <w:t xml:space="preserve"> _________________</w:t>
      </w:r>
      <w:r>
        <w:rPr/>
        <w:t>________________________________________________</w:t>
      </w:r>
    </w:p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 представитель: ФИО физического лица, адрес регистрации 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паспортные данные – для физ.лица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наименование фермерского хозяйства, доверенность (дата выдачи, номер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свидетельство о государственной регистрации фермерского хозяйства)</w:t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«_____»_____________________20___г.                                               ____________</w:t>
      </w:r>
    </w:p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подпись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о предоставлению муниципальной услуги «Приобретение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емельных участков из земель сельскохозяйственного назначения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ходящихся в муниципальной собственности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создания крестьянского (фермерского) хозяйства 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уществления его деятельности»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В Администрацию Федорковского сельского поселения</w:t>
            </w:r>
          </w:p>
        </w:tc>
      </w:tr>
    </w:tbl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  <w:t>о предоставлении земельного участка в арен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шу предоставить в аренду_________________земельный участок, расположенны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указать за срок аренды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(предполагаемое местоположение земельного участка)     </w:t>
      </w:r>
    </w:p>
    <w:p>
      <w:pPr>
        <w:pStyle w:val="Normal"/>
        <w:rPr/>
      </w:pPr>
      <w:r>
        <w:rPr/>
        <w:t>Цель использования участка_____________________________________________________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создание, осуществление деятельности фермерского хозяйства, его расширение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ом ______________ обоснование размера____________________________________</w:t>
      </w:r>
    </w:p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число членов фермерского хозяйства, виды деятельности фермерского хозяйств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копий следующих документов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16"/>
        <w:gridCol w:w="1439"/>
        <w:gridCol w:w="13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аю согласие 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ЗАЯВИТЕЛЬ:</w:t>
      </w:r>
      <w:r>
        <w:rPr>
          <w:b/>
        </w:rPr>
        <w:t xml:space="preserve"> _________________</w:t>
      </w:r>
      <w:r>
        <w:rPr/>
        <w:t>________________________________________________</w:t>
      </w:r>
    </w:p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 представитель: ФИО физического лица, адрес регистрации 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паспортные данные – для физ.лица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наименование фермерского хозяйства, доверенность (дата выдачи, номер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свидетельство о государственной регистрации фермерского хозяйства)</w:t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«_____»_____________________20___г.                                               ____________</w:t>
      </w:r>
    </w:p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подпись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firstLine="720"/>
        <w:jc w:val="right"/>
        <w:rPr/>
      </w:pPr>
      <w:r>
        <w:rPr>
          <w:sz w:val="28"/>
          <w:szCs w:val="28"/>
        </w:rPr>
        <w:tab/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о предоставлению муниципальной услуги «Приобретение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емельных участков из земель сельскохозяйственного назначения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ходящихся в муниципальной собственности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создания крестьянского (фермерского) хозяйства 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уществления его деятельности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____________________</w:t>
      </w:r>
      <w:r>
        <w:rPr>
          <w:rFonts w:cs="Times New Roman" w:ascii="Times New Roman" w:hAnsi="Times New Roman"/>
        </w:rPr>
        <w:t xml:space="preserve"> (наименование ОМСУ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  </w:t>
      </w:r>
      <w:r>
        <w:rPr>
          <w:rFonts w:cs="Times New Roman" w:ascii="Times New Roman" w:hAnsi="Times New Roman"/>
        </w:rPr>
        <w:t>Наименование 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о предоставлению муниципальной услуги «Приобретение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емельных участков из земель сельскохозяйственного назначения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ходящихся в муниципальной собственности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создания крестьянского (фермерского) хозяйства 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уществления его деятельности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2390</wp:posOffset>
                </wp:positionH>
                <wp:positionV relativeFrom="paragraph">
                  <wp:posOffset>-11430</wp:posOffset>
                </wp:positionV>
                <wp:extent cx="3592830" cy="1183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предоставлению муниципальной услуги «Приобретени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емельных участков из земель сельскохозяйственного назначения, находящихся в муниципальной собственности, для создания крестьянского (фермерского) хозяйства и осуществления его деятельно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93.15pt;mso-wrap-distance-left:9.05pt;mso-wrap-distance-right:9.05pt;mso-wrap-distance-top:0pt;mso-wrap-distance-bottom:0pt;margin-top:-0.9pt;mso-position-vertical-relative:text;margin-left:20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 предоставлению муниципальной услуги «Приобретение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емельных участков из земель сельскохозяйственного назначения, находящихся в муниципальной собственности, для создания крестьянского (фермерского) хозяйства и осуществления его деятельност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-92710</wp:posOffset>
                </wp:positionV>
                <wp:extent cx="2971165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62.95pt;mso-wrap-distance-left:9.05pt;mso-wrap-distance-right:9.05pt;mso-wrap-distance-top:0pt;mso-wrap-distance-bottom:0pt;margin-top:-7.3pt;mso-position-vertical-relative:text;margin-left:2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-схема последовательности действ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предоставлении муниципальной услуги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97155</wp:posOffset>
                </wp:positionV>
                <wp:extent cx="3409315" cy="751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751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интересованное лицо обращается с зая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необходимыми документами в администрацию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45pt;height:59.15pt;mso-wrap-distance-left:9.05pt;mso-wrap-distance-right:9.05pt;mso-wrap-distance-top:0pt;mso-wrap-distance-bottom:0pt;margin-top:7.65pt;mso-position-vertical-relative:text;margin-left:98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интересованное лицо обращается с заяв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необходимыми документами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318516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50.8pt" to="405pt,286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547116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30.8pt" to="449.95pt,430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318516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0.8pt" to="404.95pt,250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35636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6.8pt" to="234pt,142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18516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0.8pt" to="63pt,286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318516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0.8pt" to="98.95pt,250.8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5471160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30.8pt" to="450pt,48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471160</wp:posOffset>
                </wp:positionV>
                <wp:extent cx="11430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30.8pt" to="197.95pt,430.8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38506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7.8pt" to="234pt,223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775335</wp:posOffset>
                </wp:positionV>
                <wp:extent cx="3447415" cy="5899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589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заявления и необходимых 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х регистрация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45pt;height:46.45pt;mso-wrap-distance-left:9.05pt;mso-wrap-distance-right:9.05pt;mso-wrap-distance-top:0pt;mso-wrap-distance-bottom:0pt;margin-top:61.05pt;mso-position-vertical-relative:text;margin-left:98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заявления и необходимых документ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х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2832735</wp:posOffset>
                </wp:positionV>
                <wp:extent cx="3447415" cy="5899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589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 документы в наличии и соответствуют  требованиям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45pt;height:46.45pt;mso-wrap-distance-left:9.05pt;mso-wrap-distance-right:9.05pt;mso-wrap-distance-top:0pt;mso-wrap-distance-bottom:0pt;margin-top:223.05pt;mso-position-vertical-relative:text;margin-left:98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се документы в наличии и соответствуют 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1804035</wp:posOffset>
                </wp:positionV>
                <wp:extent cx="3447415" cy="5899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589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документов в соответствующему специалисту администрации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45pt;height:46.45pt;mso-wrap-distance-left:9.05pt;mso-wrap-distance-right:9.05pt;mso-wrap-distance-top:0pt;mso-wrap-distance-bottom:0pt;margin-top:142.05pt;mso-position-vertical-relative:text;margin-left:98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ача документов в соответствующему специалисту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5013960</wp:posOffset>
                </wp:positionV>
                <wp:extent cx="408305" cy="1460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1.5pt;mso-wrap-distance-left:9.05pt;mso-wrap-distance-right:9.05pt;mso-wrap-distance-top:0pt;mso-wrap-distance-bottom:0pt;margin-top:394.8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727960</wp:posOffset>
                </wp:positionV>
                <wp:extent cx="494030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1.5pt;mso-wrap-distance-left:9.05pt;mso-wrap-distance-right:9.05pt;mso-wrap-distance-top:0pt;mso-wrap-distance-bottom:0pt;margin-top:214.8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5013960</wp:posOffset>
                </wp:positionV>
                <wp:extent cx="494030" cy="1460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1.5pt;mso-wrap-distance-left:9.05pt;mso-wrap-distance-right:9.05pt;mso-wrap-distance-top:0pt;mso-wrap-distance-bottom:0pt;margin-top:394.8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2727960</wp:posOffset>
                </wp:positionV>
                <wp:extent cx="408305" cy="1460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1.5pt;mso-wrap-distance-left:9.05pt;mso-wrap-distance-right:9.05pt;mso-wrap-distance-top:0pt;mso-wrap-distance-bottom:0pt;margin-top:214.8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680212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35.6pt" to="354pt,553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40132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6pt" to="234pt,49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5316220</wp:posOffset>
                </wp:positionV>
                <wp:extent cx="0" cy="69469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8.6pt" to="108pt,473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2400</wp:posOffset>
                </wp:positionH>
                <wp:positionV relativeFrom="paragraph">
                  <wp:posOffset>4287520</wp:posOffset>
                </wp:positionV>
                <wp:extent cx="0" cy="4572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37.6pt" to="312pt,373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3486785</wp:posOffset>
                </wp:positionV>
                <wp:extent cx="2647315" cy="8096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809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административных процедур, в соответствии с административным регламен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45pt;height:63.75pt;mso-wrap-distance-left:9.05pt;mso-wrap-distance-right:9.05pt;mso-wrap-distance-top:0pt;mso-wrap-distance-bottom:0pt;margin-top:274.55pt;mso-position-vertical-relative:text;margin-left:215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уществление административных процедур, в соответствии с административным регламент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6001385</wp:posOffset>
                </wp:positionV>
                <wp:extent cx="2533015" cy="6953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95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интересованному лицу направляется письмо с мотивированным отказом в предоставлении 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54.75pt;mso-wrap-distance-left:9.05pt;mso-wrap-distance-right:9.05pt;mso-wrap-distance-top:0pt;mso-wrap-distance-bottom:0pt;margin-top:472.55pt;mso-position-vertical-relative:text;margin-left:-45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интересованному лицу направляется письмо с мотивированным отказом в предоставлении 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5075</wp:posOffset>
                </wp:positionH>
                <wp:positionV relativeFrom="paragraph">
                  <wp:posOffset>4744085</wp:posOffset>
                </wp:positionV>
                <wp:extent cx="2533015" cy="8096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809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осуществлении административных процедур установлено, что заинтересованному лицу может  быть предоставлена муниципальная усл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63.75pt;mso-wrap-distance-left:9.05pt;mso-wrap-distance-right:9.05pt;mso-wrap-distance-top:0pt;mso-wrap-distance-bottom:0pt;margin-top:373.55pt;mso-position-vertical-relative:text;margin-left:197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осуществлении административных процедур установлено, что заинтересованному лицу может  быть предоставлена муниципальная усл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6001385</wp:posOffset>
                </wp:positionV>
                <wp:extent cx="3447415" cy="8096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809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заинтересованному лицу  муниципальной услуги,  дальнейшее осуществление  административных процедур, подготовка проектов постановлений,  проектов догов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45pt;height:63.75pt;mso-wrap-distance-left:9.05pt;mso-wrap-distance-right:9.05pt;mso-wrap-distance-top:0pt;mso-wrap-distance-bottom:0pt;margin-top:472.55pt;mso-position-vertical-relative:text;margin-left:206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заинтересованному лицу  муниципальной услуги,  дальнейшее осуществление  административных процедур, подготовка проектов постановлений,  проектов догово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7475</wp:posOffset>
                </wp:positionH>
                <wp:positionV relativeFrom="paragraph">
                  <wp:posOffset>7021195</wp:posOffset>
                </wp:positionV>
                <wp:extent cx="3447415" cy="70421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704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ение с заинтересованным лицом  договора либо выдача заинтересованному лицу  постановления  о предоставлении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45pt;height:55.45pt;mso-wrap-distance-left:9.05pt;mso-wrap-distance-right:9.05pt;mso-wrap-distance-top:0pt;mso-wrap-distance-bottom:0pt;margin-top:552.85pt;mso-position-vertical-relative:text;margin-left:209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лючение с заинтересованным лицом  договора либо выдача заинтересованному лицу  постановления 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52070</wp:posOffset>
                </wp:positionV>
                <wp:extent cx="2647315" cy="8096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809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администрации готов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с обоснованием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возможности предоставления муниципальной услуги и направляет его заинтересованному лиц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45pt;height:63.75pt;mso-wrap-distance-left:9.05pt;mso-wrap-distance-right:9.05pt;mso-wrap-distance-top:0pt;mso-wrap-distance-bottom:0pt;margin-top:4.1pt;mso-position-vertical-relative:text;margin-left:-36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администрации готови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домление с обоснованием 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возможности предоставления муниципальной услуги и направляет его заинтересованному лиц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1701" w:right="850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libri;Century Gothic" w:hAnsi="Calibri;Century Gothic" w:cs="Calibri;Century Gothic"/>
      <w:sz w:val="24"/>
      <w:szCs w:val="24"/>
      <w:lang w:val="en-US" w:bidi="ar-SA"/>
    </w:rPr>
  </w:style>
  <w:style w:type="character" w:styleId="Style11">
    <w:name w:val="Центр Знак"/>
    <w:qFormat/>
    <w:rPr>
      <w:sz w:val="28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-567" w:right="0" w:hanging="0"/>
      <w:jc w:val="center"/>
    </w:pPr>
    <w:rPr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Центр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50:00Z</dcterms:created>
  <dc:creator>dghfgf</dc:creator>
  <dc:description/>
  <dc:language>en-US</dc:language>
  <cp:lastModifiedBy>Федорково</cp:lastModifiedBy>
  <cp:lastPrinted>2014-01-24T12:39:00Z</cp:lastPrinted>
  <dcterms:modified xsi:type="dcterms:W3CDTF">2014-01-24T12:44:00Z</dcterms:modified>
  <cp:revision>33</cp:revision>
  <dc:subject/>
  <dc:title>Проект</dc:title>
</cp:coreProperties>
</file>