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Style2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2</w:t>
      </w:r>
      <w:r>
        <w:rPr>
          <w:color w:val="999999"/>
        </w:rPr>
        <w:t xml:space="preserve">  </w:t>
      </w:r>
      <w:r>
        <w:rPr>
          <w:sz w:val="28"/>
          <w:szCs w:val="28"/>
        </w:rPr>
        <w:t xml:space="preserve">  № 10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убликовать настоящее постановление в газете «Приильменская правда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Б.А. Сте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Федор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 02.02.2012 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Федорковского сельского поселения (далее –Администрация) при  предоставлении  муниципальной услуги (далее,  соответственно    –  Административный  регламент, муниципальная услуг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еспособные граждане Российской Федерации, иностранные граждане и лица без гражда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от имени граждан могут действовать любые заинтересованные лица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Требования  к  порядку  информирования  о  предоставлении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дминистрации Федорковского сельского поселения: </w:t>
      </w:r>
      <w:r>
        <w:rPr>
          <w:rFonts w:cs="Times New Roman CYR" w:ascii="Times New Roman CYR" w:hAnsi="Times New Roman CYR"/>
          <w:sz w:val="28"/>
          <w:szCs w:val="28"/>
        </w:rPr>
        <w:t>175132 Новгородская область, Парфинский район, д. Федорково, ул. Профсоюзная, д. 2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fedork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1.3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рафик (режим) приема заяв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-пятница     09.00-17.00, перерыв  13.00-14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ыходной – суббота, воскресень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1.3.3.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Главы Федорковского сельского поселения: 8(81650) 64-286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(факс) специалистов администрации Федорковского сельского поселения: 8(81650) 64-212, 64-23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е действия должностных лиц Администрации  ответственных за предоставление муниципальной услуги, предусмотренные настоящим регламентом, могут предоставляться на базе муниципального учреждения «Многофункциональный центр Парфинского муниципального района» (далее - МФЦ) на основании подписанных соглашений в соответствии с графиком прием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75130, Новгородская область, р.п. Парфино, ул.Карла Маркс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афик (режим) прием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недельник     </w:t>
      </w:r>
      <w:r>
        <w:rPr>
          <w:sz w:val="28"/>
          <w:szCs w:val="28"/>
        </w:rPr>
        <w:t>не приемный  ден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торник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среда    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четверг 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ятница              08.30-19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уббота               09.00-15.00, без переры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оскресенье       выходно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:  </w:t>
      </w:r>
      <w:r>
        <w:rPr>
          <w:rFonts w:cs="Times New Roman CYR" w:ascii="Times New Roman CYR" w:hAnsi="Times New Roman CYR"/>
          <w:sz w:val="28"/>
          <w:szCs w:val="28"/>
        </w:rPr>
        <w:t>8(81650) 6-30-08, факс 8(81650) 6-31-14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Информация о месте нахождения, графике работы и справочном телефоне Администрации Федорковского сельского поселения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 (далее - Портал), на официальном сайте Администрации Федорковского сельского поселения в информационно-телекоммуникационной сети "Интернет"  (далее - сайт Администрации) и на информационном стенде Администрации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Информирование о правилах предоставления муниципальной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а информационных стендах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средством размещения информации на официальном сайте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 газете «Приильменская прав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кость  излож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>Порядок получения консультаций о предоставлении муниципальной услуг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8.1. Консультации по вопросам предоставления муниципальной услуги осуществляются должностным лицом  Администрации при личном контакте с заявителями, а также с использованием средств «Интернет»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должностные лица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го специали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8.2. Информация       о        правилах        предоставления   муниципальной услуги предоставляется бесплат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«Предоставление информации заявителю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Федор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Администрацией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 на основании пункта 3 статьи 7 Федерального закона от 27 июля 2010 года №210-ФЗ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информации заявителю об объектах недвижимого имущества для сдачи в аренду в следующем объе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предназначенная для сдачи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ре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оцедура предоставления муниципальной услуги завершается путем получения заявите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бъектах недвижимого имущества, предназначенного для сдачи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информац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Срок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Информация об объектах недвижимого имущества, предназначенного для сдачи в аренду, предоставляется при подаче  заявления о предоставлении информации об объектах недвижимого имущества, предназначенных для сдачи в аренду, в течение 30 рабочих дней со дня обращени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в течение 30 рабочих дней со дня обращени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2. Сроки ожидания и продолжительности приема при решении отдельных вопросов, связанных с предоставлением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ожидания при получении информации о ходе предоставления муниципальной услуги не должно превышать 30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консультирования не должно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20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6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.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6 июля 2006 года № 135-ФЗ «О защите конкурен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м о порядке управления и распоряжения муниципальным имуществом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 утверждённое решением Совета депутатов сельского поселения от 18.02.2011 № 30;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- Уставом Федорк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явление (приложение №1 к настоящему Административному регламенту) (в котором указываются: Ф.И.О. или наименование юридического лица либо сведения о документах, уполномочивающих представителя физического лица или юридического лица подавать от их имени заявление, почтовый адрес, наименование объекта недвижимого имущества, предназначенного для сдачи в аренду, срок аренды, цель использо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 Направление заявления по электронной почте допускается при наличии возможности проставления электронной цифровой подписи заявителя Приложение №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физических лиц - копия паспорта (страницы с указанием личных данных: ФИО, место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и юридических лиц - копия документа 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 торгов либо с предоставлением преференции, согласно статьями 19, 20 Федерального закона от 26.07.2006 №135-ФЗ «О защите конкуренции» необходимы следующие дополнительные документ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существляющих видах деятельности в течении двух лет,  предшествующих дате подачи заявления, либо в течение срока осуществления деятельности, если он составляет менее чем два года в 2-х экз.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 в 2-х экз.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П (из налоговой инспекции, срок действия выписки полгода) в 2-х экз.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ъемах оказанных услуг в течении двух лет</w:t>
      </w:r>
      <w:r>
        <w:rPr/>
        <w:t xml:space="preserve">, </w:t>
      </w:r>
      <w:r>
        <w:rPr>
          <w:sz w:val="28"/>
          <w:szCs w:val="28"/>
        </w:rPr>
        <w:t>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 в 2-х экз.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документация и его копия;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Копия свидетельства о регистрации предпринимателя,  либо юридического лица, заверенная нотариусом в 1 экз. и 1 экз. свидетельства не заверенны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ые копии учредительных документов хозяйствующего субъекта 1экз. и 1 экз. незаверенны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Вышеперечисленные документы предоставляются в соответствии с действующим законодательством и п. 1 и п. 2 статьи 7 Федерального закона № 210 – ФЗ от 27 июля 2010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Администрация, при предоставлении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участвующих в предоставлении муниципальной услуги, в соответствии с нормативными правовыми </w:t>
      </w:r>
      <w:hyperlink r:id="rId6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, не соответствуют требованиям  настоящего Административного регламент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оснований для приостановления  и (или) отказа в предоставлении 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им образом оформленные документы или невозможность установления из содержания заявления, какая именно информация им запрашив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едставленные документы в установленных случаях нотариально не заверены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фамилии, имена и отчества физических лиц, адреса их мест жительства написаны не полностью, не указаны номера контактных телефонов, не указан адрес преимущественного пребывания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документах содержатся подчистки, приписки, зачеркнутые слова и иные не оговоренные в них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исполнены карандаш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заявлением обратилось ненадлежащее лицо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едоставления информации об объекте недвижимости, предназначенном для сдачи в аренду, за предоставлением которой обратился заявитель в соответствии с законодательством Российской Федерации, или если данная информация выдается органом государственной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прашиваемых сведений об объекте недвижимости, предназначенном для сдачи в аренду, также оформляется в виде сообщения об отказе в представлении информации с указанием, что в реестре муниципальной собственности Парфинского муниципального района запрошенной информации не име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ри личном обращении муниципальная услуга предоставляется в день обращения без предварительной записи. Максимальное время ожидания заявителем в очереди для получения муниципальной услуги не должно превышать 30 минут.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о предоставлени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3.1. Основанием для начала предоставления муниципальной услуги является предоставление комплекта документов, предусмотренных пунктом 2.7. настоящего Административного регламента, направленных по почте или доставленных в Администрацию муниципального района. </w:t>
      </w:r>
    </w:p>
    <w:p>
      <w:pPr>
        <w:pStyle w:val="Normal"/>
        <w:ind w:firstLine="720"/>
        <w:rPr/>
      </w:pPr>
      <w:r>
        <w:rPr>
          <w:sz w:val="28"/>
          <w:szCs w:val="28"/>
        </w:rPr>
        <w:t>2.13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регистрацию корреспонденции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должностное лицо Администрации, ответственное за регистрацию корреспонденции, все документы передаёт Главе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золюции документы передаются должностному лицу Администрации, ответственному за регистрацию корреспонденции, который отдаёт их  должностному лицу, ответственному за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Представление документов при личном обращении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едоставление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я с документами к должностному лицу Администрации, ответственному за регистрацию корреспонденции для рег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регистрацию корреспонден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 Главе сельского поселения все документы в день их поступ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езолюции документы передаются должностному лицу Администрации, ответственному за регистрацию корреспонденции, который отдаёт их  должностному лицу, ответственному за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одготовки  спр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документов или  письма об отказ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должностным лицом Администрации, ответственным за регистрацию корреспонденции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4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должностным лицом Администрации согласно графику приема граждан, указанному в п. 1.4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а также информационной табличкой с указанием фамилии, имени, отчества и должности должностного лица, осуществляющих прием посетителей, график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ее место должностного лица оборудуется необходимой функциональной мебелью, компьютером, оргтехникой и телефонной связ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 Администрации, имеется место для парковки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1. Качественными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2. Количественными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3. Качественными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окая культура обслуживания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4. Количественными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Bt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lang w:eastAsia="ar-SA"/>
        </w:rPr>
        <w:t xml:space="preserve">2.16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ab/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возможности получения заявителем информации о предоставляемой муниципальной услуге на официальном сайте Администрации в сети Интернет и Едином порта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"/>
        <w:spacing w:before="0" w:after="0"/>
        <w:ind w:firstLine="22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1.Перечень административ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Предоставление муниципальной услуги при личном обращении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едоставление муниципальной услуги при письменном обращении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едоставление муниципальной услуги при публичном инфор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 Порядок осуществления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может получить информацию о представлении муниципальной услуги с использованием государственной системы «Портал государственных и муниципаль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административных действий ( процедур) по предоставлению муниципальной услуги отражена  в блок-схеме (Приложении №2 к настоящему  Административному регламенту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рядок осуществления административных действий  (процедур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1. При личном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муниципальная услуга предоставляется заявителю в день обращения без предварительной записи. Время ожидания заявителем в очереди для получения муниципальной услуги не должно превышать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на получение муниципальной услуги с заявлением к должностному лицу, ответственному за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, ответственное за предоставление муниципальной услуги информирует заявителя об объектах недвижимого имущества, находящихся в собственности Федорковского сельского поселения  и предназначенных для сдачи в аренду, в объеме, установленном </w:t>
      </w:r>
      <w:hyperlink r:id="rId8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Административного регламента, а также по желанию заявителя об основных тенденциях, касающихся вопросов аренды, в доступной для восприятия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твета на вопросы заявителя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заданные заявителем вопросы не входят в компетенцию должностного лица, ответственного за предоставление муниципальной услуги, то данное должностное лицо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 при предоставлении заявителю информации обязано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</w:t>
      </w:r>
      <w:hyperlink r:id="rId9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охраняемую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заявитель желает получить дополнительную информацию, не относящуюся непосредственно к объектам недвижимого имущества, находящимся в собственности Федорковского сельского поселения и предназначенным для сдачи в аренду, но относящуюся к вопросам муници-пальной политики в области имущественных отношений, должностное лицо предоставляет сведения о возможном источнике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ение муниципальной услуги при письменном обращении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процедуры приема и регистрации документов заявителя является получение приёмной Администрации сельского поселения заявления о предоставлении муниципальной услуги в виде почтового отправления или сообщения 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е лицо, ответственное за регистрацию корреспонденции регистрирует и отдаёт заявление либо пакет документов Главе либо  на резолю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резолюции документы передаются должностному лицу, ответственному за предоставление муниципальной услуги на исполне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 проверяет соответствие представленных документов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установлении фактов отсутствия документов, необходимых для предоставления муниципальной услуги, должностное лицо, ответственное за предоставление муниципальной услуги,  уведомляет заявителя о наличии препятствий для предоставления муниципальной услуги и предлагает предоставить недостающи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желании заявителя устранить недостатки и препятствия, прервав процедуру подачи заявления для предоставления муниципальной услуги, должностное лицо, ответственное за предоставление муниципальной услуги, возвращает заявителю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аправления заявления с прилагаемыми к нему документами в виде электронного документа, подписанного электронно-цифровой подписью, должностное лицо, ответственное за предоставление муниципальной услуги,  распечатывает заявление с прилагаемыми к нему документами и передает их на 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регистрации  и резолюции Главе сельского поселения документы передаются должностному лицу, ответственному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если направленное по почте заявление с приложенным пакетом документов не соответствует требованиям настоящего Административного регламента, должностное лицо, ответственное за предоставление муниципальной услуги,  готовит за подписью Главы Администрации сельского поселения письменный отказ заявителю с разъяснением содержания выявленных недостатков и предложением принять меры по их устранению и передает отказ должностному лицу, ответственному за регистрацию корреспонденции, для возв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регистрацию корреспонденции фиксирует данный факт в баз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срок исполнения административной процедуры составляет пя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процедуры рассмотрения заявления является получение заявления должностным лицом, ответственным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предоставление муниципальной услуги при рассмотрении заявления вправе обращаться к заявителю, в соответствующие муниципальные и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й форме предоставить соответствующ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вершение процедуры должностное лицо, ответственное за предоставление муниципальной услуги готовит проект письма заявителю с информацией об объекте недвижимого имущества, предназначенном для сдачи в аренду, или об отказе в ее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одготовки ответа на письменное обращение, включая обращение, полученное с использованием средств электронной почты, не должен превышать 20 дней с момента регистраци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письма подписыва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едоставление муниципальной услуги при публичном инфор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ое информирование осуществляется с целью предоставления информации неограниченному кругу лиц об объектах недвижимого имущества, находящихся в собственности Федорковского сельского поселения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, ответственное за предоставление муниципальной услуги формирует информацию об объектах недвижимого имущества Федорковского сельского поселения, находящихся в собственности и предназначенных для сдачи в аренду, для опубликования в средствах массовой информации, на официальном сайте Администрации Федорковского сельского поселения в информационно-телекоммуникационной сети Интернет, информационных стендах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выполнения административных процедур по предоставлению услуги, определенных настоящим Административным регламентом, и принятием решений должностными лицами осуществляется Главо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ответственных за исполнение государственной функции, закрепляется в должностных инструкциях в соответствии с требованиями законодательства Российской Федерации и Нов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Контроль за деятельностью должностных лиц, осуществляющих работу по предоставлению услуги, производит Глава сельского поселения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услуги могут осуществляться на основании нормативно-правовых актов, соответствующих локальных актов уполномоченного органа, а также в связи с личными обращениями получателей услуги. При проверке могут рассматриваться все вопросы, связанные с предоставлением услуги (комплексные или тематические проверк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получателей услуг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областным законодательством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sz w:val="28"/>
          <w:szCs w:val="28"/>
        </w:rPr>
        <w:t>должностного лица органа, предоставляющего муниципальную услугу, либо 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5.1.   В ходе предоставления муниципальной услуги заявитель может обжаловать  решения и действия (бездействия) органа предоставляющего муниципальную услугу, должностного лица органа, предоставляющего муниципальную услугу, либо  муниципального служащего. </w:t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 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арушение срока регистрации запроса заявителя о предоставлении 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2 нарушение срока предоставления 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7 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риложение № 3 к настоящему Административному регламенту). Жалобы на решения, принятые руководителем Администра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 поступившая на рассмотрение в орган предоставляющий муниципальную  услугу, должностному лицу органа предоставляющего муниципальную  услуг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наименование органа, предоставляющего муниципальную 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 услугу, либо 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Жалоба, поступившая в Администрацию Федор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Администрация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Приложение № 4 к настоящему Административному регламенту),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 удовлетворяет жалобу, в том числе в форме отмены принятого решения, исправления допущенных Администрацией Федор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tabs>
          <w:tab w:val="clear" w:pos="708"/>
          <w:tab w:val="left" w:pos="213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>Главе Федор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/>
      </w:pPr>
      <w:r>
        <w:rPr/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Цель получения информации____________________________________________________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мечание: к  настоящей  заявке Претендента  прилагаются  следующие 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943100" cy="395605"/>
                <wp:effectExtent l="2921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9pt;margin-top:2.45pt;width:152.95pt;height:3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965</wp:posOffset>
                </wp:positionH>
                <wp:positionV relativeFrom="paragraph">
                  <wp:posOffset>33655</wp:posOffset>
                </wp:positionV>
                <wp:extent cx="1814195" cy="396240"/>
                <wp:effectExtent l="5715" t="5080" r="323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287.95pt;margin-top:2.65pt;width:142.8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057400" cy="800100"/>
                <wp:effectExtent l="5080" t="5080" r="5715" b="5715"/>
                <wp:wrapNone/>
                <wp:docPr id="6" name="" descr="пр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 при публичном информир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7.05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 при публичном информир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3925</wp:posOffset>
                </wp:positionH>
                <wp:positionV relativeFrom="paragraph">
                  <wp:posOffset>80010</wp:posOffset>
                </wp:positionV>
                <wp:extent cx="2419350" cy="753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при личном обра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40" w:dyaOrig="19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2.15pt;height:95.45pt" filled="f" o:ole="">
                                  <v:imagedata r:id="rId13" o:title=""/>
                                </v:shape>
                                <o:OLEObject Type="Embed" ProgID="" ShapeID="ole_rId12" DrawAspect="Content" ObjectID="_162038160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3pt;mso-wrap-distance-left:9.05pt;mso-wrap-distance-right:9.05pt;mso-wrap-distance-top:0pt;mso-wrap-distance-bottom:0pt;margin-top:6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при личном обращ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40" w:dyaOrig="19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2.15pt;height:95.45pt" filled="f" o:ole="">
                            <v:imagedata r:id="rId15" o:title=""/>
                          </v:shape>
                          <o:OLEObject Type="Embed" ProgID="" ShapeID="ole_rId14" DrawAspect="Content" ObjectID="_197747625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2190750" cy="656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услуги при письменном обращ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7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оставление услуги при письменном обра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971800" cy="1943100"/>
                <wp:effectExtent l="889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4.2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    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   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155700" cy="609600"/>
                <wp:effectExtent l="5080" t="5080" r="361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33pt;margin-top:7.25pt;width:90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55700" cy="608330"/>
                <wp:effectExtent l="3238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9pt;margin-top:7.25pt;width:90.95pt;height:4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165</wp:posOffset>
                </wp:positionH>
                <wp:positionV relativeFrom="paragraph">
                  <wp:posOffset>144145</wp:posOffset>
                </wp:positionV>
                <wp:extent cx="2057400" cy="7994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11.35pt;width:161.95pt;height:6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</wp:posOffset>
                </wp:positionV>
                <wp:extent cx="2190750" cy="693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4.6pt;mso-wrap-distance-left:9.05pt;mso-wrap-distance-right:9.05pt;mso-wrap-distance-top:0pt;mso-wrap-distance-bottom:0pt;margin-top: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400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-8890</wp:posOffset>
                </wp:positionV>
                <wp:extent cx="20764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alibri;Century Gothic" w:hAnsi="Calibri;Century Gothic" w:cs="Calibri;Century Gothic"/>
      <w:i/>
      <w:iCs/>
      <w:color w:val="000000"/>
      <w:sz w:val="28"/>
      <w:szCs w:val="28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fedorkovo.ru/" TargetMode="External"/><Relationship Id="rId4" Type="http://schemas.openxmlformats.org/officeDocument/2006/relationships/hyperlink" Target="consultantplus://offline/main?base=LAW;n=97628;fld=134;dst=100011" TargetMode="External"/><Relationship Id="rId5" Type="http://schemas.openxmlformats.org/officeDocument/2006/relationships/hyperlink" Target="consultantplus://offline/main?base=LAW;n=108642;fld=134" TargetMode="External"/><Relationship Id="rId6" Type="http://schemas.openxmlformats.org/officeDocument/2006/relationships/hyperlink" Target="consultantplus://offline/ref=60D5BCFDD01AAB68B1E97CF38D21E388A4D5BC69A1279CA620E75D4B900C8C0CA445170BBA647E7EA1FDN" TargetMode="External"/><Relationship Id="rId7" Type="http://schemas.openxmlformats.org/officeDocument/2006/relationships/hyperlink" Target="consultantplus://offline/ref=60D5BCFDD01AAB68B1E97CF38D21E388A4D6B669A2239CA620E75D4B900C8C0CA445170BBA647E7AA1FAN" TargetMode="External"/><Relationship Id="rId8" Type="http://schemas.openxmlformats.org/officeDocument/2006/relationships/hyperlink" Target="consultantplus://offline/main?base=RLAW154;n=31510;fld=134;dst=100028" TargetMode="External"/><Relationship Id="rId9" Type="http://schemas.openxmlformats.org/officeDocument/2006/relationships/hyperlink" Target="consultantplus://offline/main?base=LAW;n=93980;fld=134" TargetMode="External"/><Relationship Id="rId10" Type="http://schemas.openxmlformats.org/officeDocument/2006/relationships/hyperlink" Target="consultantplus://offline/main?base=RLAW154;n=31510;fld=134;dst=100045" TargetMode="External"/><Relationship Id="rId11" Type="http://schemas.openxmlformats.org/officeDocument/2006/relationships/hyperlink" Target="consultantplus://offline/ref=7131F1F88228F06C35FFDC1976A31DC451DD84B35A3839C746A2E6185FBEH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4:00Z</dcterms:created>
  <dc:creator>User</dc:creator>
  <dc:description/>
  <dc:language>en-US</dc:language>
  <cp:lastModifiedBy>Федорково</cp:lastModifiedBy>
  <cp:lastPrinted>2012-01-31T10:30:00Z</cp:lastPrinted>
  <dcterms:modified xsi:type="dcterms:W3CDTF">2012-02-07T09:54:00Z</dcterms:modified>
  <cp:revision>18</cp:revision>
  <dc:subject/>
  <dc:title>Проект</dc:title>
</cp:coreProperties>
</file>