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Heading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2"/>
        <w:rPr/>
      </w:pPr>
      <w:r>
        <w:rPr>
          <w:sz w:val="28"/>
          <w:szCs w:val="28"/>
        </w:rPr>
        <w:t>АДМИНИСТРАЦИЯ  ФЕДО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 22.03.2019   №  6-рг</w:t>
      </w:r>
    </w:p>
    <w:p>
      <w:pPr>
        <w:pStyle w:val="Normal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80"/>
        <w:rPr/>
      </w:pPr>
      <w:r>
        <w:rPr>
          <w:b/>
          <w:bCs/>
          <w:sz w:val="28"/>
        </w:rPr>
        <w:t xml:space="preserve">Об утверждении состава </w:t>
      </w:r>
    </w:p>
    <w:p>
      <w:pPr>
        <w:pStyle w:val="Normal"/>
        <w:spacing w:lineRule="auto" w:line="180"/>
        <w:rPr/>
      </w:pPr>
      <w:r>
        <w:rPr>
          <w:b/>
          <w:bCs/>
          <w:sz w:val="28"/>
        </w:rPr>
        <w:t>общественного Совета Федорковского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 «Об организации местного самоуправления в Российской Федерации», Положением об общественном Совете Федорковского сельского поселения, утвержденным постановлением  Администрации Федорковского сельского поселения от 12.12.2012 № 172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остав общественного Совета Федорковского сельского поселения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2. Опубликовать данное распоряжение в периодическом печатном издании «Федорковский Вестник»  и разместить на официальном сайте Администрации Федорковского сельского поселения в информационно- телекоммуникационной сети «Интернет»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Н.А. Ив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9 № 6- р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Федорк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орисова Вера Петр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деление социального приюта для детей и подростков областного автономного учреждения социального обслуживания «Парфинский комплексный центр социального обслуживания населения», помощник воспитателя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нилова Раиса Николае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нсионер, ветеран труд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8"/>
                <w:szCs w:val="28"/>
              </w:rPr>
              <w:t>Егорова Ольга Михайл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АОУ  «Основная школа» д. Федорково, заместитель директора по учебно-воспитательной работе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  <w:t>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MS Mincho;ＭＳ 明朝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7:00Z</dcterms:created>
  <dc:creator>Отдел экономики</dc:creator>
  <dc:description/>
  <cp:keywords/>
  <dc:language>en-US</dc:language>
  <cp:lastModifiedBy>Надежда</cp:lastModifiedBy>
  <cp:lastPrinted>2019-03-25T15:33:00Z</cp:lastPrinted>
  <dcterms:modified xsi:type="dcterms:W3CDTF">2019-03-25T13:31:00Z</dcterms:modified>
  <cp:revision>5</cp:revision>
  <dc:subject/>
  <dc:title>ПРОЕКТ</dc:title>
</cp:coreProperties>
</file>