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2"/>
        <w:jc w:val="center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22"/>
        <w:jc w:val="center"/>
        <w:rPr>
          <w:b/>
          <w:b/>
        </w:rPr>
      </w:pPr>
      <w:r>
        <w:rPr>
          <w:b/>
        </w:rPr>
        <w:t>ФЕДОРКОВСКОГО СЕЛЬСКОГО ПОСЕЛЕНИЯ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/>
        <w:t xml:space="preserve">ПОСТАНОВЛЕНИЕ 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11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49</w:t>
      </w:r>
    </w:p>
    <w:p>
      <w:pPr>
        <w:pStyle w:val="22"/>
        <w:rPr>
          <w:b/>
          <w:b/>
          <w:sz w:val="28"/>
          <w:szCs w:val="28"/>
        </w:rPr>
      </w:pPr>
      <w:r>
        <w:rPr>
          <w:sz w:val="28"/>
          <w:szCs w:val="28"/>
        </w:rPr>
        <w:t>д. Федорково</w:t>
      </w:r>
      <w:r>
        <w:rPr>
          <w:b/>
          <w:sz w:val="28"/>
          <w:szCs w:val="28"/>
        </w:rPr>
        <w:t xml:space="preserve"> 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257" w:hRule="atLeast"/>
        </w:trPr>
        <w:tc>
          <w:tcPr>
            <w:tcW w:w="4788" w:type="dxa"/>
            <w:tcBorders/>
          </w:tcPr>
          <w:p>
            <w:pPr>
              <w:pStyle w:val="22"/>
              <w:spacing w:lineRule="exact" w:line="240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О внесении изменений в муниципальную программу Федорковского сельского поселения 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15-2021 годы»  </w:t>
            </w:r>
          </w:p>
        </w:tc>
      </w:tr>
    </w:tbl>
    <w:p>
      <w:pPr>
        <w:pStyle w:val="22"/>
        <w:ind w:firstLine="708"/>
        <w:rPr/>
      </w:pPr>
      <w:r>
        <w:rPr/>
        <w:tab/>
      </w:r>
    </w:p>
    <w:p>
      <w:pPr>
        <w:pStyle w:val="22"/>
        <w:ind w:firstLine="708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09.01.2017 № 1 «Об утверждении Порядка принятия решений о разработке муниципальных программ Федорковского сельского поселения их формирования и реализации»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ind w:firstLine="708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. Внести изменения в муниципальную программу Федорковского сельского поселения « 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проездов к дворовым территориям многоквартирных домов тротуаров и общественных территорий в Федорковском сельском поселении на 2015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ы», утвержденную постановлением  Администрации  Федорковского сельского поселения от 14.11.2014        № 129 ,  (далее –муниципальная программа)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Излож</w:t>
      </w:r>
      <w:r>
        <w:rPr>
          <w:sz w:val="28"/>
          <w:szCs w:val="28"/>
          <w:lang w:val="ru-RU"/>
        </w:rPr>
        <w:t>ив</w:t>
      </w:r>
      <w:r>
        <w:rPr>
          <w:sz w:val="28"/>
          <w:szCs w:val="28"/>
        </w:rPr>
        <w:t xml:space="preserve"> пункт  4 Паспорта муниципальной программы  в </w:t>
      </w:r>
      <w:r>
        <w:rPr>
          <w:sz w:val="28"/>
          <w:szCs w:val="28"/>
          <w:lang w:val="ru-RU"/>
        </w:rPr>
        <w:t xml:space="preserve">новой </w:t>
      </w:r>
      <w:r>
        <w:rPr>
          <w:sz w:val="28"/>
          <w:szCs w:val="28"/>
        </w:rPr>
        <w:t xml:space="preserve"> редакции</w:t>
      </w:r>
    </w:p>
    <w:p>
      <w:pPr>
        <w:pStyle w:val="Normal"/>
        <w:tabs>
          <w:tab w:val="clear" w:pos="708"/>
          <w:tab w:val="left" w:pos="1060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бъемы и источники финансирования  муниципальной  программы в целом и по годам реализации (тыс.рублей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</w:t>
              <w:br/>
              <w:t xml:space="preserve"> 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98,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37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26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86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21,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88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58,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7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43.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47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2...Изложить  Приложение 1  мероприятия муниципальной программы в новой   редак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1080"/>
        <w:gridCol w:w="720"/>
        <w:gridCol w:w="720"/>
        <w:gridCol w:w="720"/>
        <w:gridCol w:w="592"/>
        <w:gridCol w:w="709"/>
        <w:gridCol w:w="142"/>
        <w:gridCol w:w="567"/>
        <w:gridCol w:w="141"/>
        <w:gridCol w:w="567"/>
        <w:gridCol w:w="153"/>
        <w:gridCol w:w="556"/>
        <w:gridCol w:w="142"/>
        <w:gridCol w:w="567"/>
        <w:gridCol w:w="153"/>
        <w:gridCol w:w="556"/>
      </w:tblGrid>
      <w:tr>
        <w:trPr>
          <w:trHeight w:val="6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(тыс. руб)</w:t>
            </w:r>
          </w:p>
        </w:tc>
      </w:tr>
      <w:tr>
        <w:trPr>
          <w:trHeight w:val="21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 Содержание автомобильных дорог общего пользования, местного значения в границах населенных пунктов Федорковского сельского поселения и искусственных сооружений на них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автомобильных дорог общего пользования в границах населенных пунктов Федорковского сельского поселения 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-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3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</w:tr>
      <w:tr>
        <w:trPr>
          <w:trHeight w:val="3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спортизация автомобильных дорог общего пользования в границах населенных пун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-2021 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работка проектной сметной документации  по объекту « Строительство   продолжения автомобильной дороги общего пользования  местного значения  в границах населенного пункта д. Юрьево ул.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-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 2. Ремо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общего пользования местного значения, в границах населенных пунктов Федорков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монт автомобильных дорог общего пользования, местного значения в границах населенных пунктов  Федорковского сель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-2021 го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8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7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монт искусственных сооружений, включая проектно- изыскатель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-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верка сме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-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3. Осуществление дорожной деятельности в отношении автомобильных дорог общего пользования  местного значения ,  ремонт  проездов  к дворовым территориям  многоквартирных домов населенных пунктов.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еспечение мероприятий по капитальному ремонту дворовых территорий многоквартирных домов, проездов к  дворовым  территориям  многоквартирных домов населенных пункт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-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4. Повышение уровня эксплуатационного состояния опасных участков улично- дорожной сети, усовершенствование системы маршрутного ориентирования водителей.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стройство искусственных неро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-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становка дорожных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я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-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9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37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2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86,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2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858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43.5</w:t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действует до 31 декабря 2019 года.</w:t>
      </w:r>
      <w:r>
        <w:rPr>
          <w:b/>
          <w:sz w:val="28"/>
          <w:szCs w:val="28"/>
        </w:rPr>
        <w:tab/>
      </w:r>
    </w:p>
    <w:p>
      <w:pPr>
        <w:pStyle w:val="22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«Федорковский Вестник» и разместить на официальном сайте Администрации сельского поселения  в  информационно-телекоммуникационной  сети «Интернет».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а сельского поселения                                                              Н.А. Иванов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7"/>
      <w:type w:val="nextPage"/>
      <w:pgSz w:orient="landscape" w:w="16838" w:h="11906"/>
      <w:pgMar w:left="1418" w:right="45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Основной текст Знак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8">
    <w:name w:val="Слабое выделение"/>
    <w:qFormat/>
    <w:rPr>
      <w:rFonts w:cs="Times New Roman"/>
      <w:i/>
      <w:color w:val="000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0:00Z</dcterms:created>
  <dc:creator>Парфино</dc:creator>
  <dc:description/>
  <cp:keywords/>
  <dc:language>en-US</dc:language>
  <cp:lastModifiedBy>User</cp:lastModifiedBy>
  <cp:lastPrinted>2019-12-30T09:52:00Z</cp:lastPrinted>
  <dcterms:modified xsi:type="dcterms:W3CDTF">2019-12-30T06:53:00Z</dcterms:modified>
  <cp:revision>8</cp:revision>
  <dc:subject/>
  <dc:title> </dc:title>
</cp:coreProperties>
</file>