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5335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27.12.2019 №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Федорко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ицпальную программу Федорковского сельского поселения  «Информатизация  Федорковского сельского поселения на 2019-2022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, Бюджетным кодексом Российской Федерации, с постановлением Администрации  Федорковского сельского поселения от 09.01.2017 №1 «Об утверждении Порядка принятия решений о разработке муниципальных программ Администрации Федорковского сельского поселения, их формирования и реализации и проведения оценки эффективности»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1. Внести изменения в муниципальную программу Федор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Информатизация  Федорковского сельского поселения на 2019-2022 годы», утверждекнную постановлением Администрации Федорковского сельского поселения от 02.09.2019 № 91 (далее- муниицпальная программа) 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в пункт 6 Паспорта муниицпальной программы в новой редакции</w:t>
      </w:r>
    </w:p>
    <w:p>
      <w:pPr>
        <w:pStyle w:val="Normal"/>
        <w:spacing w:lineRule="atLeast" w:line="360"/>
        <w:ind w:firstLine="709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в целом и по годам реализации</w:t>
      </w:r>
      <w:r>
        <w:rPr/>
        <w:t xml:space="preserve"> (тыс. 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раздел «Мероприятия муниципальной программы, в новой прилагаемой редакци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постановление действует до 31 декабря 2019 года.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</w:rPr>
        <w:t xml:space="preserve">3. Опубликовать постановление в периодическом печатном издании «Федорковский Вестник»  и разместитьна официальном сайте Федорковского сельского поселения в информационно-телекоммуникационной сети «Интернет» </w:t>
      </w:r>
      <w:r>
        <w:rPr>
          <w:sz w:val="28"/>
          <w:u w:val="single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Н.А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60350</wp:posOffset>
                </wp:positionV>
                <wp:extent cx="2971800" cy="103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85pt;mso-wrap-distance-left:9pt;mso-wrap-distance-right:0pt;mso-wrap-distance-top:0pt;mso-wrap-distance-bottom:0pt;margin-top:20.5pt;mso-position-vertical-relative:page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83"/>
        <w:gridCol w:w="1848"/>
        <w:gridCol w:w="1473"/>
        <w:gridCol w:w="1502"/>
        <w:gridCol w:w="1951"/>
        <w:gridCol w:w="722"/>
        <w:gridCol w:w="692"/>
        <w:gridCol w:w="691"/>
        <w:gridCol w:w="689"/>
      </w:tblGrid>
      <w:tr>
        <w:trPr>
          <w:tblHeader w:val="true"/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Федорковского 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Еженедельный мониторинг размещенной информации на официальном сайте Админисрации 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Федорковского сельского поселения</w:t>
            </w:r>
            <w:r>
              <w:rPr>
                <w:rFonts w:eastAsia="Times New Roman"/>
                <w:bCs/>
              </w:rPr>
              <w:t xml:space="preserve"> (хостинг, техподдержка, регистрация домена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</w:t>
            </w:r>
            <w:r>
              <w:rPr/>
              <w:t>Развитие информационно-коммуникационной инфраструктуры Федор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Федорковского сельского поселения  современным компьютерным оборудованием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и антивирус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возможности подключения каждого рабочего места к сети «Интернет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4:00Z</dcterms:created>
  <dc:creator>Татьяна</dc:creator>
  <dc:description/>
  <dc:language>en-US</dc:language>
  <cp:lastModifiedBy>User</cp:lastModifiedBy>
  <cp:lastPrinted>2019-12-30T09:58:00Z</cp:lastPrinted>
  <dcterms:modified xsi:type="dcterms:W3CDTF">2019-12-30T07:44:00Z</dcterms:modified>
  <cp:revision>2</cp:revision>
  <dc:subject/>
  <dc:title/>
</cp:coreProperties>
</file>