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/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ФЕДО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2.2019  № 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Федор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Об определении мест использования пиротехнических изделий населением на территории Федорков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exact" w:line="240"/>
              <w:jc w:val="both"/>
              <w:rPr>
                <w:b/>
                <w:b/>
                <w:spacing w:val="60"/>
                <w:sz w:val="32"/>
                <w:szCs w:val="28"/>
              </w:rPr>
            </w:pPr>
            <w:r>
              <w:rPr>
                <w:b/>
                <w:spacing w:val="60"/>
                <w:sz w:val="32"/>
                <w:szCs w:val="28"/>
              </w:rPr>
            </w:r>
          </w:p>
        </w:tc>
      </w:tr>
    </w:tbl>
    <w:p>
      <w:pPr>
        <w:pStyle w:val="2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Российской Федерации от 6 октября 2003 года № 131-ФЗ «Об общих принципах организации местного 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 21 декабря 1994 г. № 69-ФЗ «О пожарной безопасности», Постановлением Правительства Российской Федерации от 22 декабря 2009 года № 1052 «Об утверждении требований пожарной безопасности при распространении и использовании пиротехнических изделий, Уставом Федорковского сельского поселения и в целях обеспечения пожарной безопасно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пределить местом для безопасного использования населением       пиротехнических изделий  в период с 31 декабря 2019 года по 8 января 2020 года  на территории Федорковского сельского поселения площадку, расположенную  по адресу: д. Федорково, левый берег реки Ловать в районе 500 метров вниз по течению от автодорожного мо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Пиротехнические изделия применять на площадке указанной в пункте 1 настоящего постановления на расстоянии не менее 50 метров от жилых домов, расположенных по ул. Советской, д. Федорко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периодическом печатном издании «Федорковский Вестник», и разместить на официальном сайте Администрации Федорковского сельского поселения в информационно-телекоммуникационной сети «Интернет»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                                          Н.А. Иван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56:00Z</dcterms:created>
  <dc:creator>oumi</dc:creator>
  <dc:description/>
  <cp:keywords/>
  <dc:language>en-US</dc:language>
  <cp:lastModifiedBy>Федорково</cp:lastModifiedBy>
  <cp:lastPrinted>2017-12-20T15:10:00Z</cp:lastPrinted>
  <dcterms:modified xsi:type="dcterms:W3CDTF">2019-12-30T10:56:00Z</dcterms:modified>
  <cp:revision>2</cp:revision>
  <dc:subject/>
  <dc:title>                                            Российская Федерация                                 проект</dc:title>
</cp:coreProperties>
</file>