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2"/>
        <w:jc w:val="center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АДМИНИСТРАЦИЯ</w:t>
      </w:r>
      <w:r>
        <w:rPr>
          <w:b/>
          <w:lang w:val="ru-RU"/>
        </w:rPr>
        <w:t xml:space="preserve"> </w:t>
      </w:r>
      <w:r>
        <w:rPr>
          <w:b/>
        </w:rPr>
        <w:t>ФЕДОРКОВСКОГО СЕЛЬСКОГО ПОСЕЛЕНИЯ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17.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31</w:t>
      </w:r>
    </w:p>
    <w:p>
      <w:pPr>
        <w:pStyle w:val="22"/>
        <w:rPr>
          <w:b/>
          <w:b/>
          <w:sz w:val="28"/>
          <w:szCs w:val="28"/>
        </w:rPr>
      </w:pPr>
      <w:r>
        <w:rPr>
          <w:sz w:val="28"/>
          <w:szCs w:val="28"/>
        </w:rPr>
        <w:t>д. Федорково</w:t>
      </w:r>
      <w:r>
        <w:rPr>
          <w:b/>
          <w:sz w:val="28"/>
          <w:szCs w:val="28"/>
        </w:rPr>
        <w:t xml:space="preserve">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257" w:hRule="atLeast"/>
        </w:trPr>
        <w:tc>
          <w:tcPr>
            <w:tcW w:w="4788" w:type="dxa"/>
            <w:tcBorders/>
          </w:tcPr>
          <w:p>
            <w:pPr>
              <w:pStyle w:val="22"/>
              <w:spacing w:lineRule="exact" w:line="240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Об утверждении муниципальной программы Федорковского сельского поселения 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5 годы»  </w:t>
            </w:r>
          </w:p>
        </w:tc>
      </w:tr>
    </w:tbl>
    <w:p>
      <w:pPr>
        <w:pStyle w:val="22"/>
        <w:ind w:firstLine="708"/>
        <w:rPr/>
      </w:pPr>
      <w:r>
        <w:rPr/>
        <w:tab/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19 № </w:t>
      </w:r>
      <w:r>
        <w:rPr>
          <w:sz w:val="28"/>
          <w:szCs w:val="28"/>
          <w:lang w:val="ru-RU"/>
        </w:rPr>
        <w:t>110</w:t>
      </w:r>
      <w:r>
        <w:rPr>
          <w:sz w:val="28"/>
          <w:szCs w:val="28"/>
        </w:rPr>
        <w:t xml:space="preserve"> 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агаемую муниципальную программу  Федор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5 годы» </w:t>
      </w:r>
      <w:r>
        <w:rPr>
          <w:rFonts w:cs="Times New Roman" w:ascii="Times New Roman" w:hAnsi="Times New Roman"/>
          <w:sz w:val="28"/>
          <w:szCs w:val="28"/>
        </w:rPr>
        <w:t xml:space="preserve">.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 постановление Администрации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11.2014 № 12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15-2020 годы»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06.2015 № 63 «О внесении изменений в муниципальную программу Федор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дворовых территорий многоквартирных домов, проездов к дворовым территориям многоквартирных домов тротуаров и общественных территорий в Федорковском сельском поселении на 2015-2020 годы»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0.12.2015 № 181  «О внесении изменений в муниципальную программу Федор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дворовых территорий многоквартирных домов, проездов к дворовым территориям многоквартирных домов тротуаров и общественных территорий в Федорковском сельском поселении на 2015-2020 годы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 16.09.2016 № 176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программу Федор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дворовых территорий многоквартирных домов, проездов к дворовым территориям многоквартирных домов тротуаров и общественных территорий в Федорковском сельском поселении на 2015-2020 годы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 30.12.2016 № 305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программу Федор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дворовых территорий многоквартирных домов, проездов к дворовым территориям многоквартирных домов тротуаров и общественных территорий в Федорковском сельском поселении на 2015-2020 годы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7.02.2017 № 18 «О внесении изменений в муниципальную программу Федор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дворовых территорий многоквартирных домов, проездов к дворовым территориям многоквартирных домов тротуаров и общественных территорий в Федорковском сельском поселении на 2015-2020 годы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 27.12.2017 № 167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программу Федор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 проездов к дворовым территориям многоквартирных домов тротуаров и общественных территорий в Федорковском сельском поселении на 2015-2020 годы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 10.09.2018 № 77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программу Федор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 проездов к дворовым территориям многоквартирных домов тротуаров и общественных территорий в Федорковском сельском поселении на 2015-2020 годы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 27.12.2018 № 122 «О внесении изменений в муниципальную программу Федор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 проездов к дворовым территориям многоквартирных домов тротуаров и общественных территорий в Федорковском сельском поселении на 2015-2020 годы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7.02.2019 № 19 «О внесении изменений в муниципальную программу Федор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 проездов к дворовым территориям многоквартирных домов тротуаров и общественных территорий в Федорковском сельском поселении на 2015-2020 го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 1 января 2020 года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постановление  в периодическом печатном издании Федорковский Вестник» и разместить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            Н.А. Иванов</w:t>
      </w:r>
    </w:p>
    <w:p>
      <w:pPr>
        <w:pStyle w:val="2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ковского  поселения</w:t>
      </w:r>
    </w:p>
    <w:p>
      <w:pPr>
        <w:pStyle w:val="22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17.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3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5 год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15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Федорк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Цель 1. Создание условий для безопасного и бесперебойного движения автомобильного  транспорта путем обеспечения сохранности автодорог и улучшения их транспортно-эксплуатационн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2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е  качественного содержания автомобильных  дорог общего пользования местного значения, проездов к дворовым территориям  многоквартирных домов тротуаров и общественных территорий  в Федорковском  сельском поселен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охранности, развития и улучшения технического состояния автомобильных дорог общего пользования 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границах населенных пунктов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Совершенствование организации дорожного движения автотранспорта  и пешеходов на территор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-    11111,2 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3636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3684,4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3790,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областной бюджет-  5022,0   рублей, 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674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1674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1674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   6089,2    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962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2010,4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2116,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ьш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 протяженности автомобильных дорог общего поль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аницах населенных пунктов Федор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е отвечающих нормативным требованиям, в общей протяженности автомобильных дорог общего поль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границах населенных пунктов Федорковского сельского поселения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у с 80%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2025 году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лучшение кач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ов 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воровым территор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позволит повысить степень их благо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Характеристика текущего состояния дорожного хозяйства Федорковского сельского поселения, приоритеты и цели муниципальной политики в соответствующей сф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развитие поселения на среднесрочную перспективу определяет благоустройство территорий населенных пунктов как важнейшую составляющую часть потенциала поселения, а развитие транспортной инфраструктуры - как одну из приоритетны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, ремонт и содержание улично-дорожной сети на территории поселения, реконструкция и строительство дорог и улиц, благоустройство дворовых территорий и проездов к дворовым территориям многоквартирных домов  является одной из ключевых задач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еления характерны следующие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намично развивающийся сектор жилой застройки характеризуется расширением территорий общего пользования (дворовых территорий, дорог, пешеходных переходов, транспортных пересече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окий уровень физического износа дорожного покрытия на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стояние более 80 процентов улично-дорожной сети на территории поселения находятся в ненадлежащем состоянии. На порядок возросло количество автомобилей, находящихся в собственности жителей, возрос автомобильный поток в населенных пунктах, в том числе тяжеловесного транспорта, что в значительной степени сказалось на состоянии улично-дорожной сети на территории поселения. На территории Федорковскоо сельского  поселения  покрытие дворовых территорий многоквартирных домов и проездов к дворовым территориям многоквартирных домов пришли  в  ветхое  состояние  и  не  отвечают  в  полной  мере  современным требованиям.   Значительная часть асфальтобетонного покрытия дворовых территорий и проездов к ним имеет  высокую степень износа, так как срок службы дорожных покрытий истек с момента массовой застройки поселка. Поэтому проблему капитального ремонта, ремонта и содержания дорог местного значения, благоустройство дворовых территорий и проездов к дворовым территориям многоквартирных домов необходимо решать программным способом, предусматривающим совместное финансирование капитального ремонта, ремонта и содержания улично-дорожной сети, благоустройство дворовых территорий на территории поселения,  в том числе из бюджетов всех уровней. Необходимость финансирования обусловлена тем, что проблема капитального ремонта, ремонта и содержания улично-дорожной сети, благоустройство дворовых территорий на территории поселения сейчас стоит очень остро и требует значительных материальных затра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тяженность улично-дорожной сети в границах населенных пунктов на территории Федорковского сельского поселения составляет 50,87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км, из них 6,02 км, имеют  твёрдое покрытие, щебеночно-гравийным покрытием</w:t>
      </w:r>
      <w:r>
        <w:rPr>
          <w:rStyle w:val="1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3,64 км, грунтовое покрытие 48,21 км., 6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бопереезд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Состояние дорог определяется своевременностью, полнотой и качеством выполнения работ по содержанию,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Недофинансирование на проведение дорожного обслуживания на территории поселения в условиях постоянного роста интенсивности движения, изменения состава движения приводит к несоблюдению межремонтных сроков, накоплению количества не отремонтированных участков. Доля дорог, не отвечающих нормативным требованиям на территории  сельского поселения, составляе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0%. Для улучшения показателей необходимо увеличение средств выделяемых на приведение в нормативное состояние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дворовых территорий МКД и проездов к  дворовым территориям МКД поселения составляет около  36300  кв. м,  общее число многоквартирных домов около которых необходимо провести ремонт покрытий  –28.  Потребность в ремонте составляет  28 дворовая территория площадью 33815 кв. м.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 Применение программно-целевого метода в развитии дорог, проездов к дворовым территориям, благоустройстве дворовых территорий на территории поселения позволит системно направлять средства на решение неотложных проблем в условиях ограниченных финансов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 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я транспортных издержек в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Для достижения основной цели Программы необходимо решить следующи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1) поддержание автомобильных дорог местного значения и искусственных сооружений на них на уровне соответствующем категории дорог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2) сохранение протяженности автомобильных дорог общего пользования местного значения за счет ремонта и капитального ремонт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) повышение уровня благоустройства дворовых территорий и проездов к дворовым территориям в пределах границ Федорковского сельского поселения –  для создания более комфортных условий прожива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ести техническое и эксплуатационное состояние дворовых территорий и проездов к ним до нормативных требований, организовать проведение ремонта и капитального ремонта дворовых территорий, а также ремонта проездов к дворовым террито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оказателями муниципальной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е доли протяженности автомобильных дорог общего пользования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раницах населенных пунктов Федор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 отвечающих нормативным требованиям, в общей протяженности автомобильных дорог общего пользования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раницах населенных пунктов Федор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 доро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е доли протяженности автомобильных общего пользования местного значения населенных пунктов, не отвечающих нормативным требованиям, в общей протяженности автомобильных дорог общего пользования местного значения населенных пун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общей протяженности построенных, реконструированных и отремонтированных автомобильных дорог </w:t>
      </w:r>
      <w:r>
        <w:rPr>
          <w:rFonts w:cs="Times New Roman" w:ascii="Times New Roman" w:hAnsi="Times New Roman"/>
          <w:sz w:val="28"/>
          <w:szCs w:val="28"/>
        </w:rPr>
        <w:t xml:space="preserve">общего поль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раницах населенных пунктов Федор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родные риски – ликвидация последствий опасных природных проце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18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 Управление реализацией муниципальной программы</w:t>
      </w:r>
    </w:p>
    <w:p>
      <w:pPr>
        <w:pStyle w:val="Normal"/>
        <w:ind w:firstLine="708"/>
        <w:jc w:val="both"/>
        <w:rPr/>
      </w:pPr>
      <w:bookmarkStart w:id="1" w:name="sub_530"/>
      <w:r>
        <w:rPr>
          <w:rFonts w:cs="Times New Roman" w:ascii="Times New Roman" w:hAnsi="Times New Roman"/>
          <w:sz w:val="28"/>
          <w:szCs w:val="28"/>
        </w:rPr>
        <w:t>3.1. Мониторинг  хода реализации муниципальных программ осуществляет Администрация сельского поселения в лице ответственного исполнителя. Результаты мониторинга и оценки выполнения целевых показателей ежегодно до 1 апреля  года, следующего за отчетным, докладываются Главе сельского поселения.</w:t>
      </w:r>
    </w:p>
    <w:p>
      <w:pPr>
        <w:pStyle w:val="P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правление и контроль реализации Программы осуществляется на основе  плана-графика муниципальной программы.  План график разрабатывается ответственным исполнителем программы. План- график утверждается  распоряжением Администрации сельского поселения.</w:t>
      </w:r>
    </w:p>
    <w:p>
      <w:pPr>
        <w:pStyle w:val="Normal"/>
        <w:ind w:firstLine="708"/>
        <w:jc w:val="both"/>
        <w:rPr/>
      </w:pPr>
      <w:bookmarkStart w:id="2" w:name="sub_530"/>
      <w:r>
        <w:rPr>
          <w:rFonts w:cs="Times New Roman" w:ascii="Times New Roman" w:hAnsi="Times New Roman"/>
          <w:sz w:val="28"/>
          <w:szCs w:val="28"/>
        </w:rPr>
        <w:t xml:space="preserve">3.2. Специалист, ответственный за формирование бюджета сельского поселения, представляет ответственному исполнителю Администрации </w:t>
      </w:r>
      <w:bookmarkStart w:id="3" w:name="sub_531"/>
      <w:bookmarkStart w:id="4" w:name="sub_532"/>
      <w:bookmarkStart w:id="5" w:name="sub_533"/>
      <w:bookmarkEnd w:id="2"/>
      <w:r>
        <w:rPr>
          <w:rFonts w:cs="Times New Roman" w:ascii="Times New Roman" w:hAnsi="Times New Roman"/>
          <w:sz w:val="28"/>
          <w:szCs w:val="28"/>
        </w:rPr>
        <w:t>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 в объемы финансирования муниципальных программ.</w:t>
      </w:r>
    </w:p>
    <w:p>
      <w:pPr>
        <w:pStyle w:val="Normal"/>
        <w:ind w:firstLine="708"/>
        <w:jc w:val="both"/>
        <w:rPr/>
      </w:pP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3. Ответственный исполнитель муниципальной программы совместно с соисполнителями до 15 июля текущего года  и до 01 марта года, следующего за отчетным, готовит полугодовой и годовой отчеты о ходе реализации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5394057/" \l "block_1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5 к настоящему Порядку, и направляет их   Главе сельского поселения.</w:t>
      </w:r>
    </w:p>
    <w:p>
      <w:pPr>
        <w:pStyle w:val="Normal"/>
        <w:jc w:val="both"/>
        <w:rPr/>
      </w:pPr>
      <w:bookmarkStart w:id="6" w:name="sub_542"/>
      <w:bookmarkEnd w:id="3"/>
      <w:r>
        <w:rPr>
          <w:rFonts w:cs="Times New Roman" w:ascii="Times New Roman" w:hAnsi="Times New Roman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  <w:bookmarkEnd w:id="6"/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bookmarkStart w:id="7" w:name="Par176"/>
      <w:bookmarkEnd w:id="7"/>
      <w:r>
        <w:rPr>
          <w:rFonts w:cs="Times New Roman" w:ascii="Times New Roman" w:hAnsi="Times New Roman"/>
          <w:sz w:val="28"/>
          <w:szCs w:val="28"/>
        </w:rPr>
        <w:t>3.4. Годовой отчет о ходе реализации муниципальной программы содержит: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Титульный лист к годовому отчету, который должен содержать следующую информацию: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ветственного исполнителя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год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составления годового отчета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, имя, отчество, номер телефона и адрес электронной почты должностного лица, ответственного за подготовку годового отчета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ar5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5 к настоящему Порядку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яснительную записку к годовому отчету, в которой отражаются основные результаты реализации муниципальной программы, достигнутые за отчетный период: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 реализации муниципальной программы, достигнутые в отчетном году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, но недостигнутые результаты муниципальной программы с указанием нереализованных или реализованных не в полной мере мероприятий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, но не выполненные целевые показатели муниципальной программы с указанием причин невыполнения и последствий их влияния на основные параметры муниципальной программы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полного освоения средств муниципальной программы в отчетном году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 с обоснованием необходимости корректировки муниципальной программы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Оценку эффективности реализации муниципальной программ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ar7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uppressAutoHyphens w:val="true"/>
        <w:spacing w:before="0" w:after="200"/>
        <w:ind w:firstLine="709"/>
        <w:contextualSpacing/>
        <w:jc w:val="center"/>
        <w:rPr>
          <w:sz w:val="28"/>
          <w:szCs w:val="28"/>
        </w:rPr>
      </w:pPr>
      <w:bookmarkStart w:id="8" w:name="Par192"/>
      <w:bookmarkEnd w:id="8"/>
      <w:r>
        <w:rPr>
          <w:sz w:val="28"/>
          <w:szCs w:val="28"/>
        </w:rPr>
        <w:t>_____________________</w:t>
      </w:r>
    </w:p>
    <w:p>
      <w:pPr>
        <w:pStyle w:val="Normal"/>
        <w:spacing w:before="280" w:after="280"/>
        <w:ind w:right="384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евых показателей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993"/>
        <w:gridCol w:w="1275"/>
        <w:gridCol w:w="1134"/>
        <w:gridCol w:w="1134"/>
        <w:gridCol w:w="1134"/>
        <w:gridCol w:w="1276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служиваемых автомобильных дорог общего пользования в границах населенных пунктов Федор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обслуживаемых искусствен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яженность отремонтированных автомобильных дорог общего пользования, в границах населенных пунктов Федор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тремонтированных искусствен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я протяженности автомобильных дорог общего польз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стного  значения  в границах населенных пунктов Федорко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 не отвечающих нормативным  требованиям, в общей протяженности автомобильных доро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границах населенных пунктов Федорко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квадратных метров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итально отремонтированных   проездов к дворовым территориям многоквартирных домов  населенных пунктов,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доли автомобильных дорог, общего пользования приведенных в соответствии с нормативными  требованиями к транспортно- эксплуатационному состоянию и условию безопасности дви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/>
        <w:t>Мероприятия муниципальной программы</w:t>
      </w:r>
    </w:p>
    <w:tbl>
      <w:tblPr>
        <w:tblW w:w="1591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042"/>
        <w:gridCol w:w="1276"/>
        <w:gridCol w:w="1276"/>
        <w:gridCol w:w="1276"/>
        <w:gridCol w:w="1275"/>
        <w:gridCol w:w="993"/>
        <w:gridCol w:w="992"/>
        <w:gridCol w:w="142"/>
        <w:gridCol w:w="992"/>
        <w:gridCol w:w="992"/>
        <w:gridCol w:w="1134"/>
        <w:gridCol w:w="992"/>
        <w:gridCol w:w="992"/>
      </w:tblGrid>
      <w:tr>
        <w:trPr>
          <w:trHeight w:val="6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 1. Обеспечение качественного содержания автомобильных дорог общего пользования местного значения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 автомобильных дорог общего пользования   местного значения,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изация автомобильных дорог общего пользования в границах населенных пун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проектной сметной документации  по объекту « Строительство   продолжения автомобильной дороги общего пользования  местного значения  в границах населенного пункта д. Юрьево 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2. Обеспечение сохранности, развития и улучшения технического состояния автомобильных дорог общего пользования  местного 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 границах населенных пунктов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монт автомобильных дорог общего пользования, местного значения в границах населе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 трубопереезда д. Федорково ул. Железнодорожная, ж\д ст. Парфино 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сметной документации. оплата сметн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3. Совершенствование  организации дорожного движения автотранспорта и пешеходов на территории 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дорожных зна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Федорково ул. Рабочая, ул. Заводская, ул. Лесная, ул. Старорус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ПОРЯДО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 программы ил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получения информ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5 годы»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5528"/>
        <w:gridCol w:w="43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служиваемых автомобильных дорог общего пользования в границах населенных пунктов Фед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отношение двух величин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служиваемых автомобильных дорог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автомобильных дорог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обслуживаемых искусственных соору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отношение двух величин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служиваемых искусственных сооружен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искусственных сооружений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1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тремонтированных автомобильных дорог общего пользования, в границах населенных пунктов Фед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тремонтированных искусственных соору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ротяженности автомобильных дорог общего пользования местного  значения  в границах населенных пунктов Федорковского сельского поселения,  не отвечающих нормативным  требованиям, в общей протяженности автомобильных дорог в границах населенных пунктов Федорковского сельского посел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отношение двух величин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не отвечающих нормативным требованиям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  автомобильных дорог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1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вадратных метров капитально отремонтированных   проездов к дворовым территориям многоквартирных домов  населенных пунктов, кв.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доли автомобильных дорог, общего пользования приведенных в соответствии с нормативными  требованиями к транспортно- эксплуатационному состоянию и условию безопасности движ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отношение двух величин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твечающих нормативным требованиям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 автомобильных дорог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orient="landscape" w:w="16838" w:h="11906"/>
      <w:pgMar w:left="1418" w:right="45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bidi="ar-SA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Calibri" w:hAnsi="Calibri" w:cs="Times New Roman"/>
    </w:rPr>
  </w:style>
  <w:style w:type="character" w:styleId="4">
    <w:name w:val=" Знак Знак4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Times New Roman"/>
    </w:rPr>
  </w:style>
  <w:style w:type="character" w:styleId="1">
    <w:name w:val=" Знак Знак1"/>
    <w:qFormat/>
    <w:rPr>
      <w:rFonts w:ascii="Calibri" w:hAnsi="Calibri" w:cs="Times New Roman"/>
      <w:sz w:val="20"/>
      <w:szCs w:val="20"/>
    </w:rPr>
  </w:style>
  <w:style w:type="character" w:styleId="Style13">
    <w:name w:val="Слабое выделение"/>
    <w:qFormat/>
    <w:rPr>
      <w:rFonts w:cs="Times New Roman"/>
      <w:i/>
      <w:color w:val="00000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1:00Z</dcterms:created>
  <dc:creator>Парфино</dc:creator>
  <dc:description/>
  <cp:keywords/>
  <dc:language>en-US</dc:language>
  <cp:lastModifiedBy>Администрация</cp:lastModifiedBy>
  <cp:lastPrinted>2019-12-17T13:50:00Z</cp:lastPrinted>
  <dcterms:modified xsi:type="dcterms:W3CDTF">2019-12-23T05:28:00Z</dcterms:modified>
  <cp:revision>12</cp:revision>
  <dc:subject/>
  <dc:title> </dc:title>
</cp:coreProperties>
</file>