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1.03.2019  № 21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нкурсной комисси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тбору организации  дл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ания ритуальных услуг  </w:t>
      </w:r>
    </w:p>
    <w:p>
      <w:pPr>
        <w:pStyle w:val="Normal"/>
        <w:spacing w:lineRule="exact" w:line="240" w:before="4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гребению  на  территории </w:t>
      </w:r>
    </w:p>
    <w:p>
      <w:pPr>
        <w:pStyle w:val="Normal"/>
        <w:spacing w:lineRule="exact" w:line="240" w:before="40" w:after="0"/>
        <w:ind w:hanging="0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09 февраля 2009 года  № 8-ФЗ «Об обеспечении доступа к информации о деятельности государственных органов и органов местного самоуправления»  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1. Утвердить прилагаемое Положение о конкурсной комиссии по отбору организации для оказания ритуальных услуг по погребению на территории Федорковского сельского поселения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Считать конкурсную комиссию по отбору организации для оказания ритуальных услуг по погребению на территории Федорковского сельского поселения постоянно действующей комиссией при Администрации Федорковского сельского поселения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3. Утвердить прилагаемый состав конкурсной комиссии по отбору организации для оказания ритуальных услуг по погребению на территории Федорковского сельского поселения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Федорковского сельского поселения в сети «Интернет»,</w:t>
      </w:r>
      <w:r>
        <w:rPr>
          <w:sz w:val="28"/>
        </w:rPr>
        <w:t xml:space="preserve"> периодическом печатном издании «Федорковский Вестник».</w:t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rPr/>
      </w:pPr>
      <w:r>
        <w:rPr>
          <w:b/>
          <w:bCs/>
          <w:sz w:val="28"/>
          <w:szCs w:val="28"/>
        </w:rPr>
        <w:t>Глава сельского поселения</w:t>
        <w:tab/>
        <w:tab/>
        <w:tab/>
        <w:tab/>
        <w:tab/>
        <w:t>Н.А.Иванов</w:t>
      </w:r>
    </w:p>
    <w:p>
      <w:pPr>
        <w:pStyle w:val="Normal"/>
        <w:spacing w:lineRule="exact" w:line="240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01.03.2019  № 21</w:t>
      </w:r>
    </w:p>
    <w:p>
      <w:pPr>
        <w:pStyle w:val="Normal"/>
        <w:spacing w:before="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конкурсной комиссии по отбору организации для оказания </w:t>
      </w:r>
    </w:p>
    <w:p>
      <w:pPr>
        <w:pStyle w:val="Normal"/>
        <w:spacing w:lineRule="exact" w:line="240" w:before="40" w:after="0"/>
        <w:jc w:val="center"/>
        <w:rPr/>
      </w:pPr>
      <w:r>
        <w:rPr>
          <w:b/>
          <w:bCs/>
          <w:sz w:val="28"/>
          <w:szCs w:val="28"/>
        </w:rPr>
        <w:t>ритуальных услуг по погребению на территории Федорковского</w:t>
      </w:r>
    </w:p>
    <w:p>
      <w:pPr>
        <w:pStyle w:val="Normal"/>
        <w:spacing w:lineRule="exact" w:line="240" w:before="4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1.1. Настоящее Положение о конкурсной комиссии по отбору организации для оказания ритуальных услуг по погребению на территории Федорковского сельского поселения (далее - Положение) устанавливает понятие, определяет порядок формирования, функции, состав, права и обязанности, порядок деятельности комиссии по отбору организации для оказания ритуальных услуг по погребению на территории Федорковского сельского поселения (далее - комиссия)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1.2. Комиссия создана как постоянно действующая комиссия по отбору организации для оказания ритуальных услуг по погребению на территории Федорковского сельского поселения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нормативно правовыми актами Администрации Федорковского сельского поселения, действующим  законодательством Российской Федерации,  а также настоящим Положением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2. Порядок формирования комиссии, ее состав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>2.1. Комиссия формируется из представителей Администрации Федорковского сельского поселения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2.2. Комиссия состоит из: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председателя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заместителя председателя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секретаря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членов.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 xml:space="preserve">2.3. Указанные в пункте 2.2 настоящего Положения лица имеют право голоса на заседаниях комиссии.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3. Функции комиссии, ее права и обязанности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3.1. К функциям комиссии относятся: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>3.1.1. Вскрытие конвертов с  документами претендентов на участие в конкурсе;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>3.1.2 Рассмотрение, оценка и сопоставление документов на участие в конкурсе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3.1.3. Определение победителя конкурса.</w:t>
      </w:r>
    </w:p>
    <w:p>
      <w:pPr>
        <w:pStyle w:val="Normal"/>
        <w:spacing w:before="4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.4. Ведение соответствующих протоколов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3.1.5. Принятие решений: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допуске претендента  к участию в конкурсе;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об отстранении претендента от участия в конкурсе на любом этапе проведения конкурса в случаях, установленных порядком проведения открытого конкурса по отбору организации для оказания ритуальных услуг по погребению на территории Федорковского сельского поселения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изнании конкурса несостоявшимся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Комиссия вправе: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запросить у соответствующих органов и организаций подтверждение сведений о соответствии претендента требованиям действующего законодательства Российской Федерации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3. Комиссия обязана: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3.3.1. В случаях, предусмотренных порядком проведения открытого конкурса по отбору организации для оказания ритуальных услуг по погребению на территории Федорковского сельского поселения, отстранить претендента  от участия в процедурах конкурса на любом этапе их проведения;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3.3.2. Не допускать претендента к участию в конкурсе, в случаях, установленных порядком проведения открытого конкурса по отбору организации для оказания ритуальных услуг по погребению на территории Федорковского сельского поселении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3.3. Не допускать переговоров с претендентами до и во время проведения процедуры конкурса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Порядок работы комиссии 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4.1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2. В случае отсутствия председателя комиссии временное исполнение его обязанностей возлагается на заместителя председателя комиссии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3. Заседания комиссии правомочны, если на них присутствует не менее чем половина общего числа ее членов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4.4. Члены комиссии обязаны присутствовать на каждом заседании комиссии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 при наличии кворума, установленного пунктом 4.3  Положения. В случае равенства голосов председательствующий на заседании комиссии имеет право решающего голоса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6. Голосование членов комиссии осуществляется открыто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4.7. Принятие решения членом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8. Решения комиссии оформляются соответствующими протоколами. Члены комиссии, имеющие особое мнение, могут изложить его в письменной форме с обязательным приложением к соответствующему протоколу.</w:t>
      </w:r>
    </w:p>
    <w:p>
      <w:pPr>
        <w:pStyle w:val="Normal"/>
        <w:spacing w:before="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lineRule="exact" w:line="240" w:before="4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40" w:after="0"/>
        <w:jc w:val="right"/>
        <w:rPr/>
      </w:pPr>
      <w:r>
        <w:rPr>
          <w:sz w:val="24"/>
          <w:szCs w:val="24"/>
        </w:rPr>
        <w:t>Федорковского сельского поселения</w:t>
      </w:r>
    </w:p>
    <w:p>
      <w:pPr>
        <w:pStyle w:val="Normal"/>
        <w:spacing w:lineRule="exact" w:line="240" w:before="40" w:after="0"/>
        <w:jc w:val="right"/>
        <w:rPr/>
      </w:pPr>
      <w:r>
        <w:rPr>
          <w:sz w:val="24"/>
          <w:szCs w:val="24"/>
        </w:rPr>
        <w:t xml:space="preserve">от  01.03.2019   № 21  </w:t>
      </w:r>
    </w:p>
    <w:p>
      <w:pPr>
        <w:pStyle w:val="Normal"/>
        <w:spacing w:lineRule="exact" w:line="240" w:before="4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отбору организации для оказания </w:t>
      </w:r>
    </w:p>
    <w:p>
      <w:pPr>
        <w:pStyle w:val="Normal"/>
        <w:spacing w:lineRule="exact" w:line="240" w:before="4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итуальных услуг по погребению на территории Федорковского </w:t>
      </w:r>
    </w:p>
    <w:p>
      <w:pPr>
        <w:pStyle w:val="Normal"/>
        <w:spacing w:lineRule="exact" w:line="240" w:before="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 xml:space="preserve">Иванов Н.А.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 Глава администрации сельского поселения, председатель комиссии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Заместитель Главы администрации сельского поселения, заместитель председателя комиссии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 xml:space="preserve">Дёмина М.А.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Главный специалист-юрист, секретарь комиссии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енкова Е.Ф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ведущий служащий    администрации сельского поселения;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С.А,</w:t>
            </w:r>
          </w:p>
        </w:tc>
        <w:tc>
          <w:tcPr>
            <w:tcW w:w="71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ведущий служащий    администрации сельского поселения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40" w:after="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1:00Z</dcterms:created>
  <dc:creator>Федорково</dc:creator>
  <dc:description/>
  <cp:keywords/>
  <dc:language>en-US</dc:language>
  <cp:lastModifiedBy>User</cp:lastModifiedBy>
  <cp:lastPrinted>2019-03-01T10:20:00Z</cp:lastPrinted>
  <dcterms:modified xsi:type="dcterms:W3CDTF">2019-03-01T07:21:00Z</dcterms:modified>
  <cp:revision>2</cp:revision>
  <dc:subject/>
  <dc:title>Паспорт</dc:title>
</cp:coreProperties>
</file>