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5.03.2019  № 30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rPr/>
      </w:pPr>
      <w:r>
        <w:rPr>
          <w:bCs w:val="false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рядок проведения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 норма-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тивных правовых актов (проектов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) </w:t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Федорковского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года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Администрации Федорковского сельского поселения, утвержденный постановлением Администрации Федорковского сельского поселения от 04.12.2015 № 152, в разделе 2 пункт 2.1 изложить в новой прилагаемой редакции:</w:t>
      </w:r>
    </w:p>
    <w:p>
      <w:pPr>
        <w:pStyle w:val="Normal"/>
        <w:autoSpaceDE w:val="false"/>
        <w:spacing w:before="0" w:after="0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Антикоррупционная экспертиза нормативного правового акта проводятся органы, организации их должностные лица  принятых ими нормативных правовых актов (проектов нормативных правовых актов) при проведении их правовой экспертизы и мониторинге их применения (далее-планы мониторинга)»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  <w:tab/>
        <w:tab/>
        <w:tab/>
        <w:t>Н.А.Иванов</w:t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Федорково</dc:creator>
  <dc:description/>
  <cp:keywords/>
  <dc:language>en-US</dc:language>
  <cp:lastModifiedBy>User</cp:lastModifiedBy>
  <cp:lastPrinted>2019-03-26T09:27:00Z</cp:lastPrinted>
  <dcterms:modified xsi:type="dcterms:W3CDTF">2019-03-26T06:27:00Z</dcterms:modified>
  <cp:revision>4</cp:revision>
  <dc:subject/>
  <dc:title>Паспорт</dc:title>
</cp:coreProperties>
</file>