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3060" w:leader="none"/>
        </w:tabs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3060" w:leader="none"/>
        </w:tabs>
        <w:suppressAutoHyphens w:val="true"/>
        <w:spacing w:lineRule="atLeast" w:line="24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5"/>
        <w:tabs>
          <w:tab w:val="left" w:pos="709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tabs>
          <w:tab w:val="left" w:pos="709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5"/>
        <w:tabs>
          <w:tab w:val="left" w:pos="709" w:leader="none"/>
          <w:tab w:val="left" w:pos="3060" w:leader="none"/>
        </w:tabs>
        <w:suppressAutoHyphens w:val="true"/>
        <w:spacing w:before="120" w:after="120"/>
        <w:rPr/>
      </w:pPr>
      <w:r>
        <w:rPr>
          <w:spacing w:val="-6"/>
          <w:szCs w:val="28"/>
        </w:rPr>
        <w:t xml:space="preserve">АДМИНИСТРАЦИЯ   федорковского сельского поселения </w:t>
      </w:r>
    </w:p>
    <w:p>
      <w:pPr>
        <w:pStyle w:val="Normal"/>
        <w:tabs>
          <w:tab w:val="left" w:pos="709" w:leader="none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-6"/>
          <w:sz w:val="16"/>
          <w:szCs w:val="28"/>
        </w:rPr>
      </w:pPr>
      <w:r>
        <w:rPr>
          <w:b/>
          <w:spacing w:val="-6"/>
          <w:sz w:val="16"/>
          <w:szCs w:val="28"/>
        </w:rPr>
      </w:r>
    </w:p>
    <w:p>
      <w:pPr>
        <w:pStyle w:val="Normal"/>
        <w:tabs>
          <w:tab w:val="left" w:pos="709" w:leader="none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left" w:pos="709" w:leader="none"/>
          <w:tab w:val="left" w:pos="3060" w:leader="none"/>
        </w:tabs>
        <w:suppressAutoHyphens w:val="true"/>
        <w:spacing w:lineRule="atLeast" w:line="240"/>
        <w:rPr>
          <w:rFonts w:ascii="NTTierce;Times New Roman" w:hAnsi="NTTierce;Times New Roman" w:cs="NTTierce;Times New Roman"/>
          <w:spacing w:val="60"/>
          <w:sz w:val="32"/>
        </w:rPr>
      </w:pPr>
      <w:r>
        <w:rPr>
          <w:rFonts w:cs="NTTierce;Times New Roman" w:ascii="NTTierce;Times New Roman" w:hAnsi="NTTierce;Times New Roman"/>
          <w:spacing w:val="60"/>
          <w:sz w:val="32"/>
        </w:rPr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spacing w:lineRule="exact" w:line="2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от  20.12.2019  № 140  </w:t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spacing w:lineRule="exact" w:line="2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д. Федорково </w:t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spacing w:lineRule="exact" w:line="2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240"/>
        <w:rPr/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tabs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Федорковского сельского</w:t>
      </w:r>
    </w:p>
    <w:p>
      <w:pPr>
        <w:pStyle w:val="Normal"/>
        <w:tabs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Совершенствование </w:t>
      </w:r>
    </w:p>
    <w:p>
      <w:pPr>
        <w:pStyle w:val="Normal"/>
        <w:tabs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та земель сельскохозяйственного </w:t>
      </w:r>
    </w:p>
    <w:p>
      <w:pPr>
        <w:pStyle w:val="Normal"/>
        <w:tabs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на территории Федорковского</w:t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b/>
          <w:sz w:val="28"/>
          <w:szCs w:val="28"/>
        </w:rPr>
        <w:t>сельского поселения на 2020-2025 годы»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pacing w:val="-6"/>
          <w:sz w:val="28"/>
          <w:szCs w:val="28"/>
        </w:rPr>
        <w:t>Федеральным законом от 24 июля 2002 года № 101-ФЗ «Об обороте земель сельскохозяйственного назначения»,</w:t>
      </w:r>
      <w:r>
        <w:rPr>
          <w:sz w:val="28"/>
          <w:szCs w:val="28"/>
        </w:rPr>
        <w:t xml:space="preserve"> постановлением Администрации Федорковского сельского поселения </w:t>
      </w:r>
      <w:r>
        <w:rPr>
          <w:sz w:val="28"/>
        </w:rPr>
        <w:t>от 12.11.2019 № 110</w:t>
      </w:r>
      <w:r>
        <w:rPr>
          <w:sz w:val="28"/>
          <w:szCs w:val="28"/>
        </w:rPr>
        <w:t xml:space="preserve"> «Об утверждении Порядка принятия решений  о разработке муниципальных программ Федорковского сельского поселения, их формирования, реализации и проведения оценки эффективности», в</w:t>
      </w:r>
      <w:r>
        <w:rPr>
          <w:spacing w:val="-6"/>
          <w:sz w:val="28"/>
          <w:szCs w:val="28"/>
        </w:rPr>
        <w:t xml:space="preserve"> целях повышения эффективности оборота земель сельскохозяйственного назначения на территории Федорков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программу Федорковского сельского поселения «Совершенствование оборота земель сельскохозяйственного назначения на территории Федорковского сельского поселения на 2020-2025 год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сельского посел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.11.2014 №136 «Об утверждении муниципальной программы Федорковского сельского поселения «Совершенствование оборота земель сельскохозяйственного назначения на территории Федорковского сельского поселения на 2015-2020 годы»;</w:t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ab/>
        <w:t>от 29.06.2015 №64 «О внесении изменений в муниципальную программу Федорковского сельского поселения «Совершенствование оборота земель сельскохозяйственного назначения на территории Федорковского сельского поселения на 2015-2020 годы»»;</w:t>
      </w:r>
    </w:p>
    <w:p>
      <w:pPr>
        <w:pStyle w:val="Normal"/>
        <w:suppressAutoHyphens w:val="true"/>
        <w:ind w:firstLine="709"/>
        <w:jc w:val="both"/>
        <w:rPr>
          <w:bCs/>
          <w:spacing w:val="2"/>
          <w:sz w:val="28"/>
          <w:szCs w:val="20"/>
        </w:rPr>
      </w:pPr>
      <w:r>
        <w:rPr>
          <w:bCs/>
          <w:spacing w:val="2"/>
          <w:sz w:val="28"/>
          <w:szCs w:val="20"/>
        </w:rPr>
        <w:t>от 30.12.2015 №186 «О внесении изменений в муниципальную программу Федорковского сельского поселения «Совершенствование оборота земель сельскохозяйственного назначения на территории Федорковского сельского поселения на 2015-2020 годы»»;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bCs/>
          <w:spacing w:val="2"/>
          <w:sz w:val="28"/>
          <w:szCs w:val="20"/>
        </w:rPr>
        <w:tab/>
        <w:t>от 30.12.2016 №300 «</w:t>
      </w:r>
      <w:r>
        <w:rPr>
          <w:spacing w:val="2"/>
          <w:sz w:val="28"/>
          <w:szCs w:val="28"/>
        </w:rPr>
        <w:t>О внесении изменений в муниципальную программу Федорковского сельского поселения «Совершенствование оборота земель сельскохозяйственного назначения на территории Федорковского сельского поселения на 2015-2020 годы»;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bCs/>
          <w:spacing w:val="2"/>
          <w:sz w:val="28"/>
          <w:szCs w:val="20"/>
        </w:rPr>
      </w:pPr>
      <w:r>
        <w:rPr>
          <w:bCs/>
          <w:spacing w:val="2"/>
          <w:sz w:val="28"/>
          <w:szCs w:val="20"/>
        </w:rPr>
        <w:tab/>
        <w:t>от 27.12.2017 №176</w:t>
      </w:r>
      <w:r>
        <w:rPr>
          <w:b/>
          <w:spacing w:val="2"/>
          <w:sz w:val="28"/>
          <w:szCs w:val="28"/>
        </w:rPr>
        <w:t xml:space="preserve"> «</w:t>
      </w:r>
      <w:r>
        <w:rPr>
          <w:spacing w:val="2"/>
          <w:sz w:val="28"/>
          <w:szCs w:val="28"/>
        </w:rPr>
        <w:t>О внесении изменений в муниципальную программу Федорковского сельского поселения «Совершенствование оборота земель сельскохозяйственного назначения на территории Федорковского сельского поселения на 2015-2020 годы»;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28.12.2018 №130 «О внесении изменений в муниципальную программу Федорковского сельского поселения «Совершенствование оборота земель сельскохозяйственного назначения на территории Федорковского сельского поселения на 2015-2020 годы»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>3. Настоящее постановление вступает в силу с 1 января 2020 года.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настоящее постановление в периодическом печатном издании «Федорковский Вестник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://федорково.рф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3060" w:leader="none"/>
        </w:tabs>
        <w:suppressAutoHyphens w:val="true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Н.А. Иванов </w:t>
      </w:r>
      <w:r>
        <w:br w:type="page"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Утверждена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сельского поселения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от  20.12.2019  №140      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/>
      </w:pPr>
      <w:r>
        <w:rPr>
          <w:b/>
        </w:rPr>
        <w:t>М</w:t>
      </w:r>
      <w:r>
        <w:rPr>
          <w:b/>
          <w:sz w:val="28"/>
          <w:szCs w:val="28"/>
        </w:rPr>
        <w:t>униципальная программа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ковского сельского поселения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оборота земель сельскохозяйственного назначения </w:t>
      </w:r>
    </w:p>
    <w:p>
      <w:pPr>
        <w:pStyle w:val="Normal"/>
        <w:tabs>
          <w:tab w:val="left" w:pos="709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на территории Федорковского сельского поселения на 2020-2025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hd w:fill="FFFF00" w:val="clear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Администрация Федорковского сельского поселения (далее Администрация  поселения)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eastAsia="Times New Roman"/>
                <w:sz w:val="28"/>
                <w:szCs w:val="28"/>
                <w:shd w:fill="FFFF00" w:val="clear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shd w:fill="FFFF00" w:val="clear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1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 Увеличение процента оформления прав на земельные участки из земель сельскохозяйственного назначения, переданные в долевую собственность граждан с целью повышения эффективности использования земельных ресурсов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75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. Повышение эффективности использования земельных ресурсов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1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 Вовлечение в сельскохозяйственный оборот неиспользуемых земель сельскохозяйственного на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. Увеличение поступлений в бюджет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0-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ы финансирования за счет всех источников - 0 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ластной бюджет- 0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бюджет сельского поселения-   0 тыс. рублей, 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величение оформления земель сельскохозяйственного назначения, переданных в долевую собственность граждан: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ind w:firstLine="499"/>
              <w:jc w:val="both"/>
              <w:rPr/>
            </w:pPr>
            <w:r>
              <w:rPr>
                <w:sz w:val="28"/>
                <w:szCs w:val="28"/>
              </w:rPr>
              <w:t>в 2019 году количество земель сельскохозяйственного назначения  поставленных на кадастровый учет составляет 4338 га;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ind w:firstLine="499"/>
              <w:jc w:val="both"/>
              <w:rPr/>
            </w:pPr>
            <w:r>
              <w:rPr>
                <w:sz w:val="28"/>
                <w:szCs w:val="28"/>
              </w:rPr>
              <w:t>количество земель сельскохозяйственного назначения, на которые зарегистрировано  право собственности в 2019 году составляет – 1693 га, в 2020 году – 1875 га, в 2021 году – 2060 га, в 2022 году – 2196 га, в 2023 году – 2331 га, в 2024 году – 2467 га, в 2025 году – 2602 га.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ab/>
              <w:t>В 2018 году количество невостребованных земельных участков, выделенных в счет невостребованных земельных долей из земель сельскохозяйственного назначения, на которые признано право муниципальной собственности, составляет 156 га, в 2019 году составляет – 620 га, в 2020 году – 780 га, в 2021 году – 947 га, в 2022 году – 1073 га, в 2023 году – 1198 га, в 2024 году – 1324 га,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в 2025 году -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8"/>
                <w:szCs w:val="28"/>
              </w:rPr>
              <w:t xml:space="preserve">1449 га. 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результате реализации Программы сельское поселение дополнительно введет в оборот 1449 га земель сельскохозяйственного назначения, что составит 33 % от общей площади земель, находящихся в  долевой собственности, и получит необходимые инвестиционные площадки, что привлечет на территорию поселения эффективных собственников и пользователей сельскохозяйственных угодий, как для развития сельскохозяйственного производства, так и для привлечения инвестиций и создания новых рабочих мест.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выделенные в счет невостребованных земельных долей из земель сельскохозяйственного назначения, будут предоставляться в собственность или в аренду (в том числе на торгах) гражданам и юридическим лицам для сельскохозяйственного производства. 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указанные мероприятия косвенно способствуют принятию частью пайщиков решения выделить земельные участки в счет причитающихся земельных долей, поставить их на кадастровый учет и оформить право собственности в государственной регистрационной службе.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экономический эффект от реализации Программы состоит в увеличении доходов бюджета поселения за счет: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а поступлений арендной платы;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я налоговых поступлений за землю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 w:before="12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, основные проблемы, приоритеты и цели муниципальной политики в соответствующей сфере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ельскохозяйственного производства на территории сельского поселения зависит от рационального и эффективного использования земель сельскохозяйственного назначения. Содействие в упрощении процедур оформления земель сельскохозяйственного назначения для собственников и землепользователей, признание прав муниципальной собственности на невостребованные земельные участки, выделенные  в счет невостребованных земельных долей из земель сельскохозяйственного назначения, является составной частью в работе по освоению неиспользуемых сельскохозяйственных угодий. </w:t>
      </w:r>
    </w:p>
    <w:p>
      <w:pPr>
        <w:pStyle w:val="Normal"/>
        <w:tabs>
          <w:tab w:val="left" w:pos="180" w:leader="none"/>
          <w:tab w:val="left" w:pos="360" w:leader="none"/>
          <w:tab w:val="left" w:pos="709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Программа принимается в связи с низким процентом оформления прав на земельные  участки  из земель сельскохозяйственного назначения, переданные в долевую собственность граждан. На 2014 год площадь таких земель составляет 4338 га. Поставлены на кадастровый уче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4 земельных участка, находящихся в общей долевой собственности граждан, общей площад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338 га или 100 % от общей площади земель, находящихся в долевой собственности. Осуществлена государственная регистрация права собственности на земельные участки общей площад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11 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 35 %  от общей площади земель, находящихся в  долевой собственности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лощадь невостребованных земельных долей составляет 1449 га или 33 % от общей площади земель, находящихся в  долевой собственности.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 фактором в работе с невостребованными земельными участками является то, что на территории ранее  не созданы  муниципальные сельскохозяйственные предприятия и предъявить требования ликвидированным сельскохозяйственным организациям не представляется возможным по опыту других муниципальных районов. Поэтому необходимо начать работу по выполнению кадастровых работ и постановки на кадастровый учёт невостребованных земельных участков, выделенных в счет невостребованных земельных долей из земель сельскохозяйственного назначения. Данные действия послужат толчком к реализации инвестиционного потенциала поселения.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комплексный подход к решению проблемы, включающий постановку цели, меры для ее достижения, ресурсное обеспечение, мониторинг выполнения мероприятий и оценку результатов.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муниципальной программы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земель сельскохозяйственного назначения, на которых зарегистрировано право собствен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емельных участков, выделенных в счет невостребованных земельных долей из земель сельскохозяйственного назначения на которых признано право муниципальной собствен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ступления земельного налог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ов, получаемых в виде арендной платы, средств от продажи права на заключение договоров аренды за земли, находящиеся в собственности посел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ыполнению поставленных задач в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 К основным рискам относятс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ые риски, выражающиеся в недостаточном совершенстве законодательной базы по регулированию сельскохозяйственной деятельности и в сложности процедуры оформления прав собственности на землю из земель сельскохозяйственного назначения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финансово-экономические риски (недостаток внебюджетных источников, снижение финансовой устойчивости предприятий и организаций, инвестирующих средства в мероприятия муниципальной программ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жности юридического оформления права собственности на земельные участки ограничивают возможность сельскохозяйственным организациям использовать землю в качестве предмета залога и не позволяют сельскохозяйственным товаропроизводителям привлекать финансовые ресурсы на реальных рыночных условиях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ханизм управления реализацие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хода реализации муниципальной Программы осуществляет Администрация сельского поселения в лице ответственного исполнителя. Результаты мониторинга и оценки выполнения целевых показателей ежегодно до 1 апреля года, следующего за отчетным, докладываются Главе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едущий бюджетный  учет, Администрации сельского поселения представляет ответственному исполнителю Администрации сельского поселения информацию, необходимую для проведения мониторинга реализации муниципальной программы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  <w:bookmarkStart w:id="0" w:name="sub_531"/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совместно с соисполнителями до 15 июля текущего года  и до 01 марта года, следующего за отчетным, готовит полугодовой и годовой отчеты о ходе реализации муниципальной программы по форме утвержденной постановлением Администрации сельского поселения от 07.10.2013 № 128 «Об утверждении Порядка принятия решений о разработке муниципальных программ Федорковского сельского поселения, их формирования и реализации», и направляет их  Главе сельского поселения. </w:t>
      </w:r>
      <w:bookmarkStart w:id="1" w:name="sub_542"/>
      <w:bookmarkEnd w:id="0"/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5243" w:type="dxa"/>
        <w:jc w:val="left"/>
        <w:tblInd w:w="2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8"/>
        <w:gridCol w:w="5958"/>
        <w:gridCol w:w="708"/>
        <w:gridCol w:w="567"/>
        <w:gridCol w:w="709"/>
        <w:gridCol w:w="434"/>
        <w:gridCol w:w="720"/>
        <w:gridCol w:w="547"/>
        <w:gridCol w:w="709"/>
        <w:gridCol w:w="425"/>
        <w:gridCol w:w="709"/>
        <w:gridCol w:w="567"/>
        <w:gridCol w:w="11"/>
        <w:gridCol w:w="698"/>
        <w:gridCol w:w="425"/>
        <w:gridCol w:w="12"/>
        <w:gridCol w:w="697"/>
        <w:gridCol w:w="709"/>
      </w:tblGrid>
      <w:tr>
        <w:trPr>
          <w:trHeight w:val="26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N </w:t>
              <w:br/>
              <w:t>п/п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/>
              <w:t>Наименование целевого 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5" w:leader="none"/>
              </w:tabs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</w:rPr>
              <w:t>Базовое значение целевого показателя (20</w:t>
            </w:r>
            <w:r>
              <w:rPr>
                <w:rFonts w:eastAsia="Times New Roman"/>
                <w:u w:val="single"/>
              </w:rPr>
              <w:t>19</w:t>
            </w:r>
            <w:r>
              <w:rPr>
                <w:rFonts w:eastAsia="Times New Roman"/>
              </w:rPr>
              <w:t>_ год)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5" w:leader="none"/>
              </w:tabs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начения целевого показателя (по годам)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</w:t>
            </w:r>
            <w:r>
              <w:rPr>
                <w:rFonts w:eastAsia="MS Mincho;ＭＳ 明朝"/>
                <w:u w:val="single"/>
                <w:lang w:eastAsia="ja-JP"/>
              </w:rPr>
              <w:t>2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</w:t>
            </w:r>
            <w:r>
              <w:rPr>
                <w:rFonts w:eastAsia="MS Mincho;ＭＳ 明朝"/>
                <w:u w:val="single"/>
                <w:lang w:eastAsia="ja-JP"/>
              </w:rPr>
              <w:t>2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</w:t>
            </w:r>
            <w:r>
              <w:rPr>
                <w:rFonts w:eastAsia="MS Mincho;ＭＳ 明朝"/>
                <w:u w:val="single"/>
                <w:lang w:eastAsia="ja-JP"/>
              </w:rPr>
              <w:t>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</w:t>
            </w:r>
            <w:r>
              <w:rPr>
                <w:rFonts w:eastAsia="MS Mincho;ＭＳ 明朝"/>
                <w:u w:val="single"/>
                <w:lang w:eastAsia="ja-JP"/>
              </w:rPr>
              <w:t>25</w:t>
            </w:r>
          </w:p>
        </w:tc>
      </w:tr>
      <w:tr>
        <w:trPr>
          <w:trHeight w:val="4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 xml:space="preserve">га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 xml:space="preserve">га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 xml:space="preserve">га  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 xml:space="preserve">га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а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а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%</w:t>
            </w:r>
          </w:p>
        </w:tc>
      </w:tr>
      <w:tr>
        <w:trPr>
          <w:trHeight w:val="4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тыс. ру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тыс. руб.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тыс. руб.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тыс. руб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</w:t>
            </w:r>
          </w:p>
        </w:tc>
      </w:tr>
      <w:tr>
        <w:trPr>
          <w:trHeight w:val="196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9" w:right="-6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величение доли земель сельскохозяйственного назначения, на которых зарегистрировано право собственности, га / % от общего количества земель, переданных в долевую собственность гражд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6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75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87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75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6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19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3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46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6" w:leader="none"/>
              </w:tabs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6" w:leader="none"/>
                <w:tab w:val="left" w:pos="492" w:leader="none"/>
                <w:tab w:val="left" w:pos="633" w:leader="none"/>
              </w:tabs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0</w:t>
            </w:r>
          </w:p>
        </w:tc>
      </w:tr>
      <w:tr>
        <w:trPr>
          <w:trHeight w:val="238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9" w:right="-6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Количество земельных участков, выделенных в счет невостребованных земельных долей из земель сельскохозяйственного назначения, на которые признано право муниципальной собственности, га / % от общего количества земель, переданных в долевую собственность гражд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4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4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243" w:type="dxa"/>
        <w:jc w:val="left"/>
        <w:tblInd w:w="2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5936"/>
        <w:gridCol w:w="709"/>
        <w:gridCol w:w="425"/>
        <w:gridCol w:w="850"/>
        <w:gridCol w:w="426"/>
        <w:gridCol w:w="708"/>
        <w:gridCol w:w="567"/>
        <w:gridCol w:w="709"/>
        <w:gridCol w:w="425"/>
        <w:gridCol w:w="709"/>
        <w:gridCol w:w="567"/>
        <w:gridCol w:w="709"/>
        <w:gridCol w:w="425"/>
        <w:gridCol w:w="709"/>
        <w:gridCol w:w="70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2" w:right="-7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величение поступления земельного налога, тыс.руб. / % увеличения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90" w:firstLine="9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20" w:firstLine="12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2" w:right="-7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величение доходов, получаемых в виде арендной платы, средств от продажи права на заключение договоров аренды за земли, находящиеся в собственности поселения, тыс.руб. / % увеличения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center"/>
        <w:rPr/>
      </w:pPr>
      <w:r>
        <w:rPr/>
        <w:t>Мероприятия Программ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32"/>
        <w:gridCol w:w="1985"/>
        <w:gridCol w:w="850"/>
        <w:gridCol w:w="1843"/>
        <w:gridCol w:w="1276"/>
        <w:gridCol w:w="992"/>
        <w:gridCol w:w="993"/>
        <w:gridCol w:w="992"/>
        <w:gridCol w:w="1134"/>
        <w:gridCol w:w="992"/>
        <w:gridCol w:w="850"/>
      </w:tblGrid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Целевой показатель (номер целе-вого показа-теля из паспорта 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(тыс. руб.):</w:t>
            </w:r>
          </w:p>
          <w:p>
            <w:pPr>
              <w:pStyle w:val="Normal"/>
              <w:tabs>
                <w:tab w:val="left" w:pos="709" w:leader="none"/>
                <w:tab w:val="left" w:pos="1980" w:leader="none"/>
              </w:tabs>
              <w:suppressAutoHyphens w:val="true"/>
              <w:rPr/>
            </w:pPr>
            <w:r>
              <w:rPr/>
              <w:tab/>
              <w:tab/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 мониторинга и информационного освещения мер по регулированию процессов оформления земель сельскохозяйственного назначения на территории сельского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Проведение ежеквартального мониторинга реализации Федерального закона  «Об обороте земель сельскохозяйственного на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20-2025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Формирование информа-ционного банка данных о землепользователях, соб-ственниках и арендаторах земель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2020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.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Информирование населения района через средства массовой информации и Интернет о механизме реализации Федерального закона «Об обороте земель сельскохозяйственного назначения», о проведении собраний, о возможности приобретения земельных долей 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20-2025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ер по оформлению земель сельскохозяйственного назначения на территории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Проведение общих собраний участников долев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, 2, 3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 xml:space="preserve">Обеспечение процедуры оформления земельных участков, выделенных в счет невостребованных земельных долей из земель сельскохозяйственного назначения, в муниципальную собственность сельского посе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, 2, 3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.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Формирование инвести-ционных площадок на не-востребованных земельных участках, выделенных в счет невостребованных земельных долей из земель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20-2025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, 2, 3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.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Создание системы сопровождения перспективных инвестиционных проектов в сфере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lang w:val="en-US"/>
              </w:rPr>
            </w:pPr>
            <w:r>
              <w:rPr/>
              <w:t>Администрация Федорковского сельского поселени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Парф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20-2025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, 2, 3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.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 xml:space="preserve">Выполнение кадастровых работ землепользователями на землях сельскохозяйственного назначения для признания прав собств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 xml:space="preserve">сельскохозяйственные товаропроизводители, сельскохозяйственные организации, 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крестьянские (фермерские) хозяйства, граждане, ведущие личное подсобное хозяйство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20-2025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, 2, 3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муниципального земельного контро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3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Создание условий для вовлечения в сельскохо-зяйственный оборот неиспользуемых земель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20-2025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, 2, 3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3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Организация содействия и проведения муниципального земельного контроля на землях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Администрация Федорковского сельского поселения; Администрация Парфинского муниципального района;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Россельхознадзор;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Росреестр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20-2025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, 2, 3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</w:rPr>
        <w:t>расчета значений целевых показателей муниципальной программы ил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точники получения информаци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3509"/>
        <w:gridCol w:w="2098"/>
        <w:gridCol w:w="249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величение доли земель сельскохозяйственного назначения, на которых зарегистрировано право собственности, га / % от общего количества земель, переданных в долевую собственность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естр земельных участков,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/>
              </w:rPr>
              <w:t>сведения Управления Росреестра по Новгородской област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Количество земельных участков, выделенных в счет невостребованных земельных долей из земель сельскохозяйственного назначения, на которые признано право муниципальной собственности, га / % от общего количества земель, переданных в долевую собственность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/>
              <w:t>Значение целевого показателя в гектарах рассчитано исходя из общего к</w:t>
            </w:r>
            <w:r>
              <w:rPr>
                <w:bCs/>
              </w:rPr>
              <w:t>оличества земельных участков, выделенных в счет невостребованных земельных долей из земель сельскохозяйственного назначения, на которые признано право муниципальной собственности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/>
              <w:t xml:space="preserve">Значение целевого показателя в процентах </w:t>
            </w:r>
            <w:r>
              <w:rPr>
                <w:bCs/>
              </w:rPr>
              <w:t>от общего количества земель, переданных в долевую собственность граждан,</w:t>
            </w:r>
            <w:r>
              <w:rPr/>
              <w:t xml:space="preserve"> рассчитано от площади </w:t>
            </w:r>
            <w:r>
              <w:rPr>
                <w:bCs/>
              </w:rPr>
              <w:t>земель, переданных в долевую собственность граждан в 1992 году, что составило 4338 га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/>
              <w:t xml:space="preserve">Выписки из ЕГРН об основных характеристиках и зарегистрированных правах на земельные участки (или свидетельства о государственной регистрации права 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/>
              <w:t>муниципальной собственности на земельные участки)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Постановление Администрации Парфинского района Новгородской области от 31.08.1992 №240 «Об утверждении схемы перераспределения земель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величение поступления земельного налога, тыс.руб. / % увеличения к предыдущему го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</w:rPr>
              <w:t>тыс.руб. - количество земельного налога, поступившего за тек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/>
              </w:rPr>
              <w:t>% - рассчитывается как процентное отношение увеличения земельного налога в текущем году по отношению к предыдущему го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/>
              <w:t>Отчет об исполнении бюджета Администрации Федорковского сельского посел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величение доходов, получаемых в виде арендной платы, средств от продажи права на заключение договоров аренды за земли, находящиеся в собственности поселения, тыс.руб. / % увеличения к предыдущему го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</w:rPr>
              <w:t>тыс.руб. - количество арендной платы за землю, поступившее за тек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 - рассчитывается как процентное отношение увеличения арендной платы за землю в текущем году по отношению к предыдущему го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Отчет об исполнении бюджета Администрации Федорковского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P15">
    <w:name w:val="p15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b1adcvtbbm6a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29:00Z</dcterms:created>
  <dc:creator>yur_sp2</dc:creator>
  <dc:description/>
  <cp:keywords/>
  <dc:language>en-US</dc:language>
  <cp:lastModifiedBy>User</cp:lastModifiedBy>
  <cp:lastPrinted>2020-01-08T19:11:00Z</cp:lastPrinted>
  <dcterms:modified xsi:type="dcterms:W3CDTF">2020-01-10T12:15:00Z</dcterms:modified>
  <cp:revision>9</cp:revision>
  <dc:subject/>
  <dc:title>Проект</dc:title>
</cp:coreProperties>
</file>