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/>
      </w:pPr>
      <w:r>
        <w:rPr/>
        <w:t>от 06.05.2019 № 48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/>
      </w:pPr>
      <w:r>
        <w:rPr/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установлении мест</w:t>
      </w:r>
    </w:p>
    <w:p>
      <w:pPr>
        <w:pStyle w:val="Normal"/>
        <w:spacing w:lineRule="auto" w:line="180"/>
        <w:rPr/>
      </w:pPr>
      <w:r>
        <w:rPr>
          <w:b/>
          <w:bCs/>
        </w:rPr>
        <w:t>массового купания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ab/>
        <w:t>1. Установить на территории сельского поселения места для массового купания людей: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-  </w:t>
      </w:r>
      <w:r>
        <w:rPr>
          <w:szCs w:val="28"/>
        </w:rPr>
        <w:t xml:space="preserve">д. Федорково, левый берег реки Ловать в районе 500 метров вниз по течению от автодорожного моста, </w:t>
      </w:r>
      <w:r>
        <w:rPr>
          <w:spacing w:val="5"/>
          <w:szCs w:val="28"/>
        </w:rPr>
        <w:t>длиной  35,6 метров, шириной 14 метров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- </w:t>
      </w:r>
      <w:r>
        <w:rPr>
          <w:spacing w:val="5"/>
          <w:szCs w:val="28"/>
        </w:rPr>
        <w:t xml:space="preserve"> д. Сергеево, левый берег реки Ловать, вниз по течению реки 250 метров от южной границы д. Сергеево, длиной 35,6 метров, шириной 14 метров</w:t>
      </w:r>
    </w:p>
    <w:p>
      <w:pPr>
        <w:pStyle w:val="2"/>
        <w:rPr/>
      </w:pPr>
      <w:r>
        <w:rPr/>
        <w:t xml:space="preserve">- д. Юрьево, левый берег реки Ловать, вниз по течению на территории ул. Мира, длиной 35,6 метров, шириной 14 метр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Считать утратившим силу постановление Администрации сельского поселения от 12.05.2017 № 49 «Об установлении мест массового купания людей».</w:t>
      </w:r>
    </w:p>
    <w:p>
      <w:pPr>
        <w:pStyle w:val="Normal"/>
        <w:spacing w:lineRule="atLeast" w:line="360"/>
        <w:jc w:val="both"/>
        <w:rPr/>
      </w:pPr>
      <w:r>
        <w:rPr/>
        <w:tab/>
        <w:t>3.  Опубликовать настоящее постановление в периодическом печатном издании  «Федорковский Вестник» и разместить на официальном сайте Федорк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       Н. А. Ив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36" w:firstLine="43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35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0:00Z</dcterms:created>
  <dc:creator>oem</dc:creator>
  <dc:description/>
  <cp:keywords/>
  <dc:language>en-US</dc:language>
  <cp:lastModifiedBy>SamLab.ws</cp:lastModifiedBy>
  <cp:lastPrinted>2017-05-12T16:29:00Z</cp:lastPrinted>
  <dcterms:modified xsi:type="dcterms:W3CDTF">2019-05-14T07:44:00Z</dcterms:modified>
  <cp:revision>7</cp:revision>
  <dc:subject/>
  <dc:title>Проект</dc:title>
</cp:coreProperties>
</file>